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C. Software BBS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two things.  First it keeps a database of BB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(I use it for a Visiting Sysop BBS list.)  Second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ly formatted bulletin listing the BBSes in either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by area code by BBS name, with Wildcat 3.0 color c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(for printing out or use in other BB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BBSB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put it on its own directory but if you want to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 root directory, be sure to keep all the files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you received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BULL.EXE  --&gt;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BULL.DOC  --&gt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.TXT   --&gt; Sample list of Cheese Whiz Visiting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.BBS   --&gt; Sample list for bulletin with WC3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s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BBS.DBF  --&gt; Database with one record in it for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z (you DO want that in there, don't you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T.EXE      --&gt; Handy printing program for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DOCS.  Type in at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0002.DAT --&gt; Sample BBS visiting sysop questionai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be used on a Wildcat! 3.02 BBS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MAKEQU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BAT ----&gt; to easily reconfigure BBSBULL any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.NEW -----&gt; a version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 BBSBULL.DOC (press {ENTE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print out these docs with page numbers, head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up to 5 files on the command line with 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BBSBULL, it will put up a screen asking you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for the Title of the Bulletin.  It will ask you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VISITING SYSOP" included in the title of your BBS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it as a regular BBS list as well as a Visit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. It also allows you to put in a two line message. 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f you want but must enter the name of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configuration screen, touch {ENTER} on the last fiel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can move up and down between fields with the arrow key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s at the end of this documentation for oth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you can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ater on, you change your mind and want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as to BBSname or message, simply erase the "BBB.ME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next time you run BBSBULL, it will allow you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lled in the information and pressed {ENTER}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n it will make indexes and put you into the file windo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BSB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everything to do on one screen and you don'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nus to do things like other programs .....   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 window" on the screen which is like a lis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it, you can press the UP or DOWN arrow key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a screen down by pressing the PgDn key and a screen up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gUp key.  You can go to the END of the fil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and tapping the PgDn key.  You can go to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by holding down the CTRL key and tapping the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ar on the screen tells you what record you are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a record, move the light bar that THAT reco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[or ENTER] key.  You will see a window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hange anything on the record you want.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y changes or don't want to save the changes you ma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ape key and the record will remain the sam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Pressing F2 or RETURN on the last field will writ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record to the file, press the INSert key.  Just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in the window which appears on the screen and then,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[or ENTER] on the last field, or press F2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about ADDing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or removing a record is a two part process.  First,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and select "Delete" from the little menu which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rk the record which the light bar is on as a DELE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and don't wish to DELETE that recor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Lete key again and you will see that the word, "Dele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placed with "UNdelete" &lt;because the record is already deleted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Undelete" and the record will be UNmarked as dele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leted the correct record, then you need to take the second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et rid of the record forever.  This you do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again, and selecting "PACK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ight want to find a record really fast or s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order.  You use the SEARCH option for this. 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 key 5&gt; and you will a red box pop up with three blank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Fill in the field you want to search on and it will then,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search o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on sysop name (first name first), BBS name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the first part of the BBS name, Sysop's firs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area code and it will put you either on the correct rec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ecord satisfies the search word you put in, 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hich fits, or if there is NOTHING like it in the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 right after the place where it WOULD be if it we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file is ordered contigent on what you searched on.  Lik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on the BBSname, you will see the file is in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.  If it is NOT in the right order after you searched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something you knew was in the file and it didn't go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hecked the spelling and you spelled it right, then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} key, select "PACK" and that will fix the indexes.  These are 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ndexes (complex!) and occasionally, they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BS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ulletin ordered by Area Code by BBS name, press F8 &lt;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8&gt;.  You will see a box which says "WILDCAT 3.0 color codes?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"Y",  (or press {ENTER}) it will print to dis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are, a formatted BBS list with Wildcat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.  This file is called "BBSLIST.BBS".  All you do is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bulletin number you need it for.  Like if you wa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p as Bulletin #1, you would type in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&gt;&gt;REN BBSLIST.BBS BULL1.BBS  (touch {ENTE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N" to Wildcat 3.0 color codes, it will print to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list suitable for putting up on a non Wildcat BBS (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ant to run the best BBS program for some reason!)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makes a list ordered by BBSname.  It works the same a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ne using the program and want to quit,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A small MENU will pop up and give you the choice of Qu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CKing or returning to the program.  You would PA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omething that you know is in the file but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r if you get an error message at the top of the scree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unable to open NAMEX.NTX" or the like.  Sometimes after a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may be messed up.  Just select the PACK option from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you will be "in business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CKing doesn't help the indexes, simply go to DOS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th an ".NTX" extension.  Then, when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will remake all the indexes.  DO NOT DELETE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.DBF" extension. That's your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this program, the DATA FILE is OPEN at all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E CAREFUL to NEVER NEVER NEVER leave the terminal wh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!!  If you need to walk away, EVEN FOR A FEW MOMENT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and EXIT this program!  ALSO, be SURE to mak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with FULLBAK or FASTBACK.  Taking this care may save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Keys work while adding or chang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and y: this will clear out a field in the record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n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and f: moves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and a: moves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and t: deletes the word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&lt;key&gt; :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&lt;key&gt;: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(function key 2) : always exits and sav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SC} (the ESCAPE KEY) always ex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produced at the Phoenix location (and only locat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.Software, POB 7643, Phoenix, AZ 85011.  For a $10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ustomize the colors and other SMALL changes.  Also, I wi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 (or inform you) of updates.  I have lots of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planned so this could be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 our support BBS, CHEESE WHIZ BBS 602-279-0793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, state of the art software, WildCAT! 3.0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Another application fr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A.C. Softwa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</w:t>
      </w:r>
      <w:r>
        <w:rPr/>
        <w:t>(co) 199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by Sue Widemark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Reliability, Quality, speed and service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