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      �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      �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�</w:t>
      </w:r>
      <w:r>
        <w:rPr/>
        <w:t>͸��͸��͸  ��͸��͸�  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��  ���</w:t>
      </w:r>
      <w:r>
        <w:rPr/>
        <w:t>͸  �  ��  ��   ��  ver 1.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�</w:t>
      </w:r>
      <w:r>
        <w:rPr/>
        <w:t>;��;��;  ��;��;���;��        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����� ��������������� �������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���������� �� ������������ � ������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��� � �������������     �����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: Jame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in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Door gam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/QBBS/RBBS - Spitfire - PCB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14.x - Wildcat v2.x - Wildca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Copyright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Overview and Instructions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is my latest On-Line Game in the "FairWare" series. I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game as realistic as possible. The pin action and ball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led by you. BBSBowl was written and compiled in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.EXE file was compressed using PKLite v1.12 to hold the siz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6k. I spent a great deal of time and effort into this game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appreciate another great "FairWare" game. Throughout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nything preceeded by a "(+)" denotes a registe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trols in the game are done using the SPACEBAR and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10-key pad (NUMLOCK ON). When you start the gam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art - Quite obviously this will start the g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uit  - This will quit the game immediately (you may press "Q" to qu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in the game. However, if you have a game in prog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your current score regardless of where you are 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igh Scores - Will show you the high scores (Up to the top 50 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structions - Will display the game instructions to the user an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practice rolls. They may enter "I" as many tim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 and get the practice roll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(S)tart the game the user information (time remaining, high game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bottom right block. The ball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center of the alley. The user simply uses the "4" and "6" keys (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th NumLock ON) to move the ball to the desired starting locati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has the ball placed simply hit the SPACEBAR to start the "Curve 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  Straigh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it the SPACEBAR a '�' character starts mov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o STOP the CurveBar hit SPACEBAR again. The more to the left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Bar, the more left hook the ball will have rolling down the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o the right you stop it the more right hook the ball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viously, if you stop it in the center the ball will roll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War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"hold down" the spacebar or hit it more than onc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each time or it will take off for your next turn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I have put in a "Com_Flush_Rx" to try to prevent this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when or how long you might hold the spacebar down each time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op the CurveBar sit back and watch the ball roll and the p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my best to simulate all of the true pin action. There a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possibilities and I think I got 'em all..whew! - All scoring et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ents built into the game also. You may hit "C"omments ON/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o toggle the comments off and on. There is also a "R"edra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redraw the screen in case of line noise or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any other reason. Once you finish a game your score and aver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lated and giv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Features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v1.1 has many nice features built into the .EXE fil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ly need three files to start the game! All other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d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mall .EXE file - BBSBowl.exe only takes 36kbytes becaus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lite'd using PKlite 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Comments in the game. Some of you may love thes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ome of you may not. You may Enable/Disable the comment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by hitting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Configuration Utility. Simply run Bowlcfg.ex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questions. BBSBowl.cfg writt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Carrier Checking built-in. Will detect loss of carri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bs immediately. Also writes "BBSBowl.log" indicating w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's own comm routines. Supports COM1 through COM4 and locked bau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8400 (I recommend NOT locking bauds for games but if you mu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rect support for RA/QBBS/RBBS (any that write "dorinfo1.def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, PCBoard v12.x, PCBoardv14.x, Wildcat 2.x, Wildcat 3.x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rite the generic Door.sys file used by Wildcat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Bowl has a built in feature to make all of the "Curve Bar"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ll/pin action run at the same speed no matter what baud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nnected at. That is, if you are connected at 1200 bau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etter chance (considering response time to curve bar)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9600 and vice-versa. A very Nice Feature. This is also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t the lo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meOut feature (5 minutes) - When a user falls asleep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than 5 minutes it will exit the game and go directl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(This game is not counted against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a user runs out of time before finishing the current game (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beep at 3, 2, and 1 minutes) It will force the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but will NOT count the current game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 in check for ANSI capability. Due to the graphic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BBSBowl supports only systems with ANSI graphics capa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non ANSI" systems attempts to play the game it will prompt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they can see the ANSI characters. At that time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"Y"es or "N"o to continue or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s an ANSI and ASCII top 10 bulletin in th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Chat - Great little Chat window in the lower (Us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Enter Chat using "Alt-C" and exit with "Alt-X". When Chat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formation block returns and bowl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 1.1 now has a sysop configurable "Straight Roll" ke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"5" key on the 10-key pad. This allows the user to hit the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roll a straight ball for some of those tough sp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� Support for up to 99 players. In UnRegistered mode only suppor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� Fully featured "Make-Up Days" (Not supported at all in unregistered 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ays are missed a user may select any previous un-played day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make-up days allowed per day. (A user may play their game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three make-up days - Exit to the board and then come back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more make-up days etc until all days are made up).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ize this feature on purpose. If you want your users to know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e it in your opening screen or whatever. If you don't wis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to spend all their time playing make-up days and allow only 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hen you may not want to publiciz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� Your name and (optional) Board name in the closing screen. Th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that good "Warm feeling" knowing that you registered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but let's all of your games players know that you support "Fair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Necessary Files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Bowl.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exe -&gt;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Cfg.exe -&gt; Configuration file utility (Run Th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Win.dat -&gt; Last month's winn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frm -&gt; BBSBow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doc -&gt;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.new   -&gt; Fixes and enhancements in BBSBowl ver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only three files necessary to start the game. Let's t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exe - This file has been PKlite'd with PKlite ver1.12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nly 36k. If you desire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want a compressed .EXE file I will be happy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n-Compressed version. Approx 100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Cfg.exe - This is the configuration file utility. You must ru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unning the game. It is a nice graphical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you tell the game where to find your user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at name to give the high score bulletins, your com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re. This is also where you put in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. Please answer all questions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.EXE file. I make no assumption from previous time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e the file each time you run the utility. Therefor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O ANSWER ALL QUESTION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 on this file in the Installation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Win.dat - This is a simple two-line ASCII text file holding last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ers Name an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frm - This is the BBSBowl Registration form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below for more information on regist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Files Created during Runti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dat - High score data file created after each game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users scores, high game, average, and make-up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DO NOT EDIT OR MODIFY THIS FILE IN ANY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WILL CORRUPT. In other words, any attemp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will result in corruption of bbsbowl.dat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player plays a game it will be re-written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a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log - Should a user drop carrier or a related error occu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"bbsbowl.log" will be created or appended sh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Installation Instructions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BBSBowl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owlCfg.ex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all files to a subdirectory of your choice: C:\Doors\BBSbow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Next run the Bowlcfg.exe file and answer all question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'll run quickly through all of the questions in Bowlcfg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screen to come up will ask for your BBS type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your BBS type. Below is a list of the BBStype and the user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each which is used by BBSBowl for all us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QBBS/RA/RBBS    --&gt;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CBoard v12.x   --&gt; PCBoard.sys/PCBoard.dat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CBoard v14.x   --&gt; PCBoard.sys/PCBoard.dat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ildcat v2.x    -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pitfire       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Wildcat v3.x    --&gt; Door.sys/Sys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econd screen will ask for the full path to the userfil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/QBBS/RBBS generate the userfile "Dorinfo1.def". I need the path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le is written, or if you copy it elsewhere, the path of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. I need PATH ONLY - do not include the userfile nam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"C:\RA" or "C:\WILDCAT". If you get an error when bri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nd it says userfile bad or missing, please check the path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next screen will ask for the number of games-per-day to allow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of BBSBowl only supports 1 game per day (not counting make-up days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ter a "1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XT IS A NEW FEATURE FOR VER1.1 - Allow the "Straight Roll" key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ad a request to make a key roll a straight ball. The "5" key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0-key pad) will roll a straight ball. No need to hit "SpaceBar"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 "5" key and it will roll a straight ball from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nswer "Y" here it will display "[5]  - Straight Roll"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rea. If you answer "N" this function is not availab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isplayed in the user information area. I feel this is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ing when it is enabled so I made it sysop configurable. It'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ext it will ask for your COM PORT. Please enter only the Number 1,2,3,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ichever COM po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next screen will ask for a locked baud rate (If used). If you 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 put the locked rate here. If you do not lock your baud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. (I strongly suggest not locking the baud for gam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problems with buffering between dissimilar modem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ing the action in many games etc. but If you must lock you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Bowl supports locked bauds up to 384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Next it will ask for your Bulletin Board Name. Please enter your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next Screen asks for the full path and FileName of the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you want generated by the game. BBSBowl will create an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bulletin showing the top 10 bowlers in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Last Screen asks for your Name and Registration Key Number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e the First letter of your first and last na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your copy of BBSBowl I will give you a Registration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at this screen. Otherwise enter any number here 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- for ver1.1 to work correctly you MUST run Bowlcfg.exe again a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swer all questions. The "Straight Roll" key function was added here.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vers all questions asked in Bowlcfg.exe. This will th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"bbsbowl.cfg" for you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Command 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ll of the necessary files written to run the game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needs no extra switches or parameters. All that is nee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"BBSBowl". Some batch file exampl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recap, Only three steps are necessary to install BBSBow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BBSBowl.zip 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Bowlcfg.exe and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ny batch file and/or Update any door menu/util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Batch File Exampl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/QBBS type systems a batch file is not even necessary, but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types the batch file would be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tch example for Wildc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ILDCAT\DOORS\BBSBOWL ---&gt; (Change directory to the bbsbow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                  ---&gt; (Ru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ILDCAT               ---&gt; (Change directory back to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tch example for 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BSBOWL          ---&gt; (Change directory to the bbsbow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                  ---&gt; (Ru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                     ---&gt; (Change directory back to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for RA might be running it straight from a type 7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al Data Field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 /C BBSBOWL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bbs batch files simply change directory to the g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game with "bbsbowl" then change directory back to the b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Registration Information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BBSBowl reflects the concept of "Fair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about this long and hard and decided that I would charge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of this game. I feel that is a "Fair" price fo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 long hours I spent developing BBSBowl. However,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FairWare" concept I also want to introduce a "Buddy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ckage. That is, If you and a buddy want to registe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gister two copies for $20.00 - That's $10.00 for a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ring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9 play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featured Make-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Name and (optional) Board Name in the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ncredible warm feeling in your heart knowing you support "Fair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 support provided for any bugs or spe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Please use the File "BBSBOWL.FRM" for Regist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Warranty and Disclaimer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, The Fishing Hole and its Co-sysop a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sponsible for any damages sustained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BBSBowl. Also if the file has been modified in any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no responsibility for it's use Whatsoever! The .EX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on several machines, from XT's to 386's and worke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. If you should have any problems with this file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Hole BBS to obtain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 </w:t>
      </w:r>
      <w:r>
        <w:rPr/>
        <w:t>FairWare Door Games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way ver 1.0   - MidWay Card Game. A great Card game where you bet on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next card drawn from a deck will be "Mid-W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the two face up cards. Lots of fun - Watch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KER. Many features. Supports All 8 door typ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MidWay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 ver 1.0- OutNumber is a great thinking game. You vs.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umbers game. You may only move Horizontall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may only move Vertically on an 8 x 8 grid of numbers.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point you beat him by. Chat Mode, support for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!! Fun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OutNum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Yaht ver 1.3   - A great yaht game. JFYaht ver 1.3 - A really beauti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Yahtzee door. Not like the ones you've seen before.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ce graphics and has many built in features. Be 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ne.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JFYaht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ver 1.1  - My Latest and Best! BBSBowl ver 1.1 - A Beautifu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         bowling game. Full featured. You control the ball an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yourself. Allows Curve on the ball, and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dy System"     pin action. You must try this one.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* FileReq with Magic name "BBSBowl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rwar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Fair                       or                     The Fishing Ho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Bellevue Rd                                         (615)646-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, TN  37221                                    fido-net  1:116/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