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base Door  V1.3 (Oct.7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sty Gordon, Metro Movies BBS - Franklin, TN - (615) 790-1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without warranty and the author makes no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uit your needs.  I cannot be liable for any incident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hardware or software that arises out of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free by calling Metro Movies BBS at (615) 790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ing out Registration [Q]uestionnaire (#2).  You wi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ERMANENT registration number immediately upon comple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Database Door is a program which allows your callers to view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base and add to that database new boards (if authorized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 to use and understand, and thru DOORWAY is a safe Menu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your Wildcat! BBS.  I have mine prominently locat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where it has become one of the most popular door features I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[V] iew Records, [A] dd Records, [F] ind Records, [S] ort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cally, and use online [H] 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 own Database Up and Running is very easy.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all of the following requirement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must have a copy of Marshall Dudley's "DOORWAY.EXE"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eep it in the subdirectory C:\WC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lace the Batch file (MAIN1.BAT) or (MAIN2.BAT) in C:\WC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et Makewild to recognize the Menu Hook in all vaild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  Use a logical call letter like [L]ocal BBS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]he BB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Place the BBSDB.EXE file in C:\WC30\WCWORK\NODE1 because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DOOR.SYS file there and isn't set up to find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 BBSDB.DAT will reside or be create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sample DOOR.SYS is provided so that the program may be us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deleted when installing in your Node work director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's door.sys file will be used there.  Caller's name,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ation will be displayed when in the Databas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DBHELP.COM (a display screen) with the BBSDB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If un-registered, run BBSDBCFG.EXE and configure your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boards to your database.  Skip over questions ask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, BBS Name, and Sysop Name as these field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out the registration number being valid.  You can ge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period with complete functionality without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Remember though, the registration is FREE and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becom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ve your 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BSDBCFG.EXE and configure your registration number,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, and password for adding boards to your databas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mit the registration number part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BS Name and Sysop Name info will not appear until a v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 has been entered.  Instead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REGISTERED EVALUATION 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can be created manually before you install on your BB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ce the program file in the node work directory without data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oard is entered, the file will be created.  The s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leted after you have seen how it should appear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BBSDB.DAT, the database will be initialized and read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new boards in the database, enter your password and ente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 as the program calls for it.  You have up to 45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Questionnaire system in Wildcat to tak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lks wishing to list their boards.  You could give the passwor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siting sysops and let them enter their info directly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changing the password would be wise.  I choose to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so that they appear uniform (not in all caps for example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t neat looking (and aiding in the case sensitive string sear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 Wildcat 3x questionnaire file which calls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proper sequence so that it is easy to follow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ould Each file re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EXE            -  Anywhere in your DOS Path  (Required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 the BBS Database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cannot find this program, call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ies BBS at (615) 790-1545.  I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Wildcat HQ BBS as DRWY220.ZIP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DB.DAT              -  Node Work Directory C: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the example when building your 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B.EXE              -  Node Work Directory C: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DBCFG.EXE           -  Node Work Directory C: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rogram configures registra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ard and sysop names, and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also make a straight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your BBSDB.CFG file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:  -------&gt;                    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Name:  -------&gt;                    "Rusty Gor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 -------&gt;                    "Metro Movie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:  -------&gt;                    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DB.CFG              -  Created by BBSDBCFG.EXE : C: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ile is required and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program file BBSD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0001.001           -  Goes in C:\WC30\QUES  (If you wish to u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the questionnaire file for t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s from Visiting Sysops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do it this way.  This fil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DB.DOC              -  Print and delete or retain on disk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1.BAT              -  Sample Batch file included (should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Home Directory C: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SYS               -  Example DOOR.SYS file should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as the program.  It should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ior to using as a door though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r's DOOR.SYS will be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node work directory when he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ample is provided so the program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out being fully installed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HELP.COM             -  An ANSI color display screen that giv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p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the best I can to help you get the database up and runn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Wildcat! BBS.  I am not familiar with multi-lin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answer your questions about other BBS Program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ine with any program which follows the uniform DOOR.SYS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Metro Movies BBS, (615) 790-1545  2400-14,400 USR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sty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9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nklin, TN 37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register your copy of DOORWAY with Marshall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ntastic program makes a safe drop to DOS for your BBS a rea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urning ordinary programs into doors! ---- Data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) 966-35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e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download the latest version from my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(615) 790-1545.  Registration numbers will be vail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, that's all I can sa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look a bit prettier. Added flashing dots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lease into shareware land.  Added the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bettered th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text keyword search by removing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.  Older datafiles will need to be careful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oard names to ALL CAPS.  This versio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board you enter from now on ALL CAPS which greatly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even if they aren't entered by you that way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OVERTYPE mode and do not add any space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urrent lists board names to ALL CAPS manually. 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no effect on the database, but the ent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able through the Text Keywo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meone out there in programming land like to write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entries?  I can add this capability on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am intensively working on a non-BBS related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just don't have the time to do this myself. 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.EXE and I'll give you full credit. It doesn't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you write in if you are sending me an executab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perly edit the style datafile that I use 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