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 �����������    ����������  ���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��  ��        ��  ��   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��  ��        ��  ��   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  ����������     ����������  ���������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��  ��        ��            ��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��  ��        ��            ��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 �����������    ����������  ���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ee 1.4 User's Manual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  Martin Vallev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 General Information 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License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Files on the 'Program' Disk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System requirements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Background 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Credits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 Configuration 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BBSEE.CFG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General directory and files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Output Directory files 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Single word exclusion, 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Source / BBS Board Selection 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On-Line Help 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 Analyze Directory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 Colour Installation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  Miscellaneous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 File option 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File importation 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File Duplication 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Uncompress and Import NEWFILES.DAT 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Create Record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DOS Shell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Record Editing  . .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 Search Option 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Word Search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Filename Search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Output Search List  . .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 Catalog option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Analyze directory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Catalog floppy 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Uncatalog floppy 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Label floppy  . .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Make Catalog File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Cross Reference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  Describe Floppy . . . .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 Tag option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Delete tagged file 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Create download file 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Remove tags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View tags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Create upload files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Output tags to disk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 Using the program  . .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 Command line arguments . . . . . . . . . . . . . . . . . .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Registration Information  .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Program Return Codes  .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 Cursor Movement and Editing Keys  . . . . . . . . . . . 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 Import Usage  . . . . . . . . . . . . . .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 Database Packing  . . . . .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  Deleted File List Maintenance . . . . . . . . . . . . . .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 is a program designed  to simplify the process of finding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BBS's  that  you  access,  and  cataloging  files  that 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.  It also provides many other functions designed to mak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wnloading file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  is a commercial package, that is being distributed as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ersonal  evaluation only.   This  is not public  domain, or 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After  a one month period of evaluation,  if you decid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rchase a registered version of  BBSee, you must delete all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BBSee, in compressed  or uncompressed form, that  you hav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ession.  You are  also allowed, and encouraged, to 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package freely, to  potential users  and on-line  BBS'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you do not charge for this service, and you provide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f programs as specified in section 1.2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  has  been subject  to  thorough testing,  and  every 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 has  been made to  make BBSee  a safe,  fast, and  easy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 However the databases that  BBSee makes, can  easily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st databases that many  people will ever see on  their compu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uch large systems, there are  many ways to corrupt the data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rebooting the computer or powering down during use of BBS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care is advi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t is impossible to test  this program on the many  combi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uter software and hardware available in the PC marketplac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nticipate all uses for  software. Therefore all  copies of BBS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 program distributed with the  package, shareware, regis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advanced, are purchased  AS IS, and  Martin Vallevand will 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d  responsible for any damage, to your computer, programs, data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else for that matter, that may result from its use. 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 you consent to do so at your own risk.  If you find that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atisfactory, DO NOT run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BBSe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tin Vallev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C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e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Fourth A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1S 2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(613)233-1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 information  Martin Vallevand  can  be contact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APSE BBS.  See Appendix A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Files on the 'Program'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.EXE      Progra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.DOC     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.HLP      On-Line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TUP.EXE    Modifies BBSEE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        A file for use as a test (from SYNAP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2ND     Latest fil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  Form used to register BBS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.BAT         The first thing most people d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.NEW      Information on new features in this rel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       Revision history for BBS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ST.ART    Start using BBSee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.EXE     General BBS file listing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'Extras' 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DEL.EXE    Delete file r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DEL.EXE   Delete file wri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BBSEE.EXE   Database 'pack'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CAT.EXE    Create PCBoard list from CatDisk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CAT.EXE   Update BBSee database from CatDisk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2BBC.DOC    Documentation for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 on this  disk  are not  essential to  run  BBSee, but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ly  will make its use more versatile.  Depending on file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 other utilities may  be added to  this list.   Check the READ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the lat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% IBM compatibl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3.30 or higher. (lower versions were not tes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ghly 256K free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 File handles and open DOS files (from config.sys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a line of FILES=14 or more in your CONFIG.SY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 will use as much disk space as you'd like to devote to  BB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. The faster the disk transfer rate the better.   The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disk caching, even  as small as  128K, can improve  performanc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. 5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written in the large model of Borland C++ 2.0, CXL 5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 MIX  C/database  toolchest.    I  believe  these  to  a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lent, inexpensive, packages although  the database package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 on  adding records to  a large  database.  A  fast string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, the  Boyer-Moore algorithm, is used  to find words.   To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to brute  force searching,  what qsort is  to a  bubbl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overhead is  in the disk read.  CXL has been superse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XL however I found too many bugs in version 5.51 to use it,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yet tried 5.5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  and  BBSetup  has  been  compressed  with  LZEXE,  and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 to disable UNLZEXEing as a very limited means of prot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from alteration.   The registered version can  be or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uncompressed format if you specify this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file access in  the BBSee program use standard Turbo  C c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exception of  the routines that manipulate  the label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,  which use  extended  FCBs and  DOS  interrupts.   Oth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 writing to the floppy disk sectors, I don't believe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ethod to write the volume label.  I have  read, that ever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se the  DOS label  program to label  diskettes, for 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s, so I will mirror that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ether you use BBSee or not, I strongly recommen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of DOS 4.00 or higher, always run the DOS SHARE.EX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tect themselves from deficiencies in the FCB structures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of  DOS.    As  well, if  your  drives  support  disk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on, you  will  be provided  with  better protection  for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archive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 like to thank  the following people  for assisting me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of  this software.  The diligent work of this team of b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s  and proof readers has helped me  so much, and I believ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suggestions have greatly enhanced the functionality of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nard  "The  Exterminator" Desruisseaux  for  finding  bugs bi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, and for providing many good (and sound)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l "The Cosmetician" Loshuk  for keeping the documentation  and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, and for prompting me to  take BBSee beyond the simple program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hel Tordion, for providing insight, and listening to me bab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Lachance for his help testing BBSee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ela Tweeddale for  putting up with me showing her  the progra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  to  read  the   documentation  over-and-over  again,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iel Coulombe for allowing SYNAPSE  to be used as the basis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testing, and the 'home' of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plicated portion of using BBSee, is the configuration that must</w:t>
      </w:r>
    </w:p>
    <w:p>
      <w:pPr>
        <w:pStyle w:val="PreformattedText"/>
        <w:bidi w:val="0"/>
        <w:jc w:val="left"/>
        <w:rPr/>
      </w:pPr>
      <w:r>
        <w:rPr/>
        <w:t>be done before BBSee  can be run.  BBSee needs to know the location of many</w:t>
      </w:r>
    </w:p>
    <w:p>
      <w:pPr>
        <w:pStyle w:val="PreformattedText"/>
        <w:bidi w:val="0"/>
        <w:jc w:val="left"/>
        <w:rPr/>
      </w:pPr>
      <w:r>
        <w:rPr/>
        <w:t>files  and programs, if  you intend to use  all its options.   If you don't</w:t>
      </w:r>
    </w:p>
    <w:p>
      <w:pPr>
        <w:pStyle w:val="PreformattedText"/>
        <w:bidi w:val="0"/>
        <w:jc w:val="left"/>
        <w:rPr/>
      </w:pPr>
      <w:r>
        <w:rPr/>
        <w:t>install BBSee properly  then these  options may not  function properly,  or</w:t>
      </w:r>
    </w:p>
    <w:p>
      <w:pPr>
        <w:pStyle w:val="PreformattedText"/>
        <w:bidi w:val="0"/>
        <w:jc w:val="left"/>
        <w:rPr/>
      </w:pPr>
      <w:r>
        <w:rPr/>
        <w:t>BBSee  may exit  with an  error code.   Also  BBSee will  overwrite certain</w:t>
      </w:r>
    </w:p>
    <w:p>
      <w:pPr>
        <w:pStyle w:val="PreformattedText"/>
        <w:bidi w:val="0"/>
        <w:jc w:val="left"/>
        <w:rPr/>
      </w:pPr>
      <w:r>
        <w:rPr/>
        <w:t>files,  if they  exist, so some  care should  be used  in reviewing default</w:t>
      </w:r>
    </w:p>
    <w:p>
      <w:pPr>
        <w:pStyle w:val="PreformattedText"/>
        <w:bidi w:val="0"/>
        <w:jc w:val="left"/>
        <w:rPr/>
      </w:pPr>
      <w:r>
        <w:rPr/>
        <w:t xml:space="preserve">file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ee configuration is performed in a program, BBSETUP.EXE that handles all</w:t>
      </w:r>
    </w:p>
    <w:p>
      <w:pPr>
        <w:pStyle w:val="PreformattedText"/>
        <w:bidi w:val="0"/>
        <w:jc w:val="left"/>
        <w:rPr/>
      </w:pPr>
      <w:r>
        <w:rPr/>
        <w:t>aspects  of BBSee  configuration.    Although  this  program  MUST  be  run</w:t>
      </w:r>
    </w:p>
    <w:p>
      <w:pPr>
        <w:pStyle w:val="PreformattedText"/>
        <w:bidi w:val="0"/>
        <w:jc w:val="left"/>
        <w:rPr/>
      </w:pPr>
      <w:r>
        <w:rPr/>
        <w:t>initially, it also can be used to reconfigure options at any time.   As you</w:t>
      </w:r>
    </w:p>
    <w:p>
      <w:pPr>
        <w:pStyle w:val="PreformattedText"/>
        <w:bidi w:val="0"/>
        <w:jc w:val="left"/>
        <w:rPr/>
      </w:pPr>
      <w:r>
        <w:rPr/>
        <w:t>become  proficient in the use of BBSee,  you will probably go into BBSetup,</w:t>
      </w:r>
    </w:p>
    <w:p>
      <w:pPr>
        <w:pStyle w:val="PreformattedText"/>
        <w:bidi w:val="0"/>
        <w:jc w:val="left"/>
        <w:rPr/>
      </w:pPr>
      <w:r>
        <w:rPr/>
        <w:t xml:space="preserve">many times, to change the inclusion and exclusion word list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as a  general rule whenever  user input  is required  in BBSEE.EXE or</w:t>
      </w:r>
    </w:p>
    <w:p>
      <w:pPr>
        <w:pStyle w:val="PreformattedText"/>
        <w:bidi w:val="0"/>
        <w:jc w:val="left"/>
        <w:rPr/>
      </w:pPr>
      <w:r>
        <w:rPr/>
        <w:t>BBSETUP.EXE,  selecting &lt;Esc&gt; will cancel the operation, &lt;F1&gt; will get help</w:t>
      </w:r>
    </w:p>
    <w:p>
      <w:pPr>
        <w:pStyle w:val="PreformattedText"/>
        <w:bidi w:val="0"/>
        <w:jc w:val="left"/>
        <w:rPr/>
      </w:pPr>
      <w:r>
        <w:rPr/>
        <w:t>if available, &lt;Enter&gt; will select the option or move to the next option and</w:t>
      </w:r>
    </w:p>
    <w:p>
      <w:pPr>
        <w:pStyle w:val="PreformattedText"/>
        <w:bidi w:val="0"/>
        <w:jc w:val="left"/>
        <w:rPr/>
      </w:pPr>
      <w:r>
        <w:rPr/>
        <w:t>&lt;Ctrl Enter&gt; will  process an entire set  of choices.   See Appendix C  for</w:t>
      </w:r>
    </w:p>
    <w:p>
      <w:pPr>
        <w:pStyle w:val="PreformattedText"/>
        <w:bidi w:val="0"/>
        <w:jc w:val="left"/>
        <w:rPr/>
      </w:pP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BBSE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configuration information  is  contained in  the file  BBSEE.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 searches for the file BBSEE.CFG in the default directory,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ound BBSee  searches in the same directory that BBSEE.EXE was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BSEE.CFG  is  not  found  in the  above  steps  BBSee  will 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BBSETUP.EXE must be ru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BBSEE.CFG  it is  necessary to run  the program  BBSETU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   Do not create this  file manually.  The rest  of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s with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tup is a  DOS program that runs  from the DOS prompt.   It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described above, BBSEE.CFG,  in the default  director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reate as  many BBSEE.CFG files as you wish.  The main purpo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 this would  be to maintain  separate database  files, excl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nd floppy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for BBSETUP.EX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 </w:t>
      </w:r>
      <w:r>
        <w:rPr/>
        <w:t>BBSee Configuration 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General directories and files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Output directory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Single word exclusion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aired word exclusion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ile extension exclusion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Required Word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BBS/Source name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nalyze Directory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olour Installation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Miscellaneou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Exi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General directory 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ies and filenames for all files used by BBSee are outl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section.  Note that the  sub-directory mentioned should b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m drive:\subdirectory with no trailing backslash.  If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root directory,  which I don't recommend,  DO NOT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ash.  These  fields are checked  for the existence of  driv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,  however you should ensure that they are correct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step in configuration  is to enter  the name of  the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 and  the catalog  database.   The  reason that 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are not fixed  is to allow  multiple BBS list databas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catalogs, in separate sub-directories, if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 creates in total five permanent databas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master database file and index, (mastername.DB and .IDX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floppy catalog file and index, (catalogname.DB and .IDX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the index of deleted files, ( mastername.DEL 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BS description directory is the sub-directory where mos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scription lists will  be located.  This can be  modifi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ort function of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ownload   File  directory   is  the  sub-directory   wher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 program  places downloaded files.   This is 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lyze Directory option of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 Files directory  is  the sub-directory  where files 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after being downloaded,  but before being moved to  floppy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so used in the Analyze Director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il  File directory is the  sub-directory where your  .QWK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pt.   NEWFILES.DAT files in  the .QWK  files, can be  extrac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nd imported into  the master database.  Other .QWK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ther sub-directories  on  the  same  drive  can  be  selec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ng  through the disk using the cursor.  This directory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mport/Unzip New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directory is the sub-directory where PKUNZIP.EXE exist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needed in the Import/Unzip New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utput  directory is  the working  directory  for BBSee 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files, and to locate most   output files.  Se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output directory file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 files directory is where BBSee places the download  and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from the tagged file option. The extension field should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tension that  will be  appended to  the output file  that BB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,  depending  on  whether the  upload  or  download  option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within BBSee.   A blank is possible.   The first part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ill be the name of the BBS.  This feature is intended 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automated file/mail management programs, such as Access(QM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erator, and Intelli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Output Directo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contains the  default filenames for the files, 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s, created by BBSee.  All of these files are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directory.  If you don't want to create a file for any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specify NUL as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ed file list  is the filename used  as output of all  new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database.  This is useful when batch updates of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taken, however  for the most part  I recommend NUL  as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option, as it causes a lot of disk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scard  file  is  the  name  of the  file  that  is  to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files that were discarded during the import pro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of the  various rules used in the import. Note that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pened in append mode. I  suggest that you use the NUL  device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 a reasonable idea  of how  data is imported.  While le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  I suggest that you create this  discard file, and examine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what BBSee rejects, until  you are satisfied  with your excl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plicate  file shows  filenames and  descriptions  when the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   for  a  description  change.    A  '&gt;'  indicates  tha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was replaced.  This  file should be  watched careful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otential  exists  that  file  descriptions  will  not ma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that is duplicated.  Filenames with 3 or fewer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will not  have their descriptions replaced, as  th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 are often not unique,  especially when you  access many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Search Output file  is the file which BBSee creates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he results of a search or the  output of tagged files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a PCBoard-like file  with the inclusion  of the BBS  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 locations.  Output to  this file will be  added to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f the indicated fil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 catalogs files are the  output files chosen in  the outp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ppy catalog option.  See Section 5.5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oss  reference extension is the  extension used in making  a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reference file.  See Section 5.6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ppy description  file is  the output from  the Describe 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catalog.  See Section 5.7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  log is a facility that allows you to log certain activ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BBSee.  The main purpose is  to log additions to the data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people that want to monitor database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Single word exclu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ed word exclus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 exclus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options allow  for  processing of  file  descriptions bas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words,  (actually strings)  so that  the  file can  eithe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, or excluded  from addition to  the BBSee  database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and exclude words 'smartly' the  size of your databas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ly  limited.  Note,  if for example,  you specify to  ex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'windows' (you do not want all files associated with Windows v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  you database);  should you later  start running Window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files  and accompanying  descriptions  to be  included, you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read in  the  entire original  file list(s).   A  certain amoun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t,  both about your present and future computing need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before deciding on words to exclude and inclu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rings  may be better  specified as  words, ie you  may wis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e descriptions with the word BMP, forgetting that it i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words  ( IBMPC ).  To  include an entire word use  the l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trailing spaces by enclosing the word with the space in 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.  ("gif ", " pcx "," bmp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Source / BBS Boar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 part of the configuration  is a list of the  BBS nam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plan to  include  in the  list.    The order  of  these name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.     See  the  section   on  file  duplication  for 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You can also  include the name of a friend as  a 'BBS'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tend to share file lists.  The Format and Options sele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processing non-PCBoa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the shareware version of BBSee  allows up to 3 BBS sour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one UNKNOWN  source.  There also is an  advanced version of BB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hich will allow 14 BBS sources, plus the UNKNOWN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BBSEE.HLP provides  on-line  help for  BBSee.   It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 in the  same subdirectory  as BBSEE.EXE.   This  is 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BBSee  from a path.   As such, no configuration  is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 will run without this file, it simply  produces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help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  help  is  not  meant   as  a  substitute   for  reading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 but as  a quick  reference to certain  menu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 is available by pressing F1 from almost any menu or sub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Analyz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provides a means to  create a personalized batch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ocess files on your computer in any manor you wish.  The ~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substitution  of default  directory information into 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when the  batch file  is created.   This information  com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tions within  BBSETUP.EXE.  NOTE that  lines two and  thr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atch file ONLY apply to files with the .ZIP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two files created in  the Output Directory for this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 set by the top two fields on  this screen.  See Section 5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etailied explanation of how these files are created an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Colou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for setting up colours within the various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BBSee.   In the  shareware version  you are  able to  explor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, but it will not save changes for any option except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The  advanced version  of BBSee will  provide further  col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well,  if  you  a  have  a  CGA  that  produces  flicker,  fli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on can be  obtained by  instructing BBSee to  wait for 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ces  before writes.  Mono  mode disables colour  settings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monochrome monitors.   Enter  a Y  in the  appropriate fiel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s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9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is  option  there are  data fields  that are  used in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f  BBSee.  The file date option excludes files older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date from being added  to the database.   This exclus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is  not  permanent,  it  can be  modified  in  the  Fi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 BBSee,  under the  "Modify Import  Options" sub 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may want to specify that older files, such as pre-1986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ed,  you must  remember that  some sources  have files  d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as  01-01-80.  A suggestion  is to browse through  the lis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read into BBSee and determine if any of these fil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type specifies the archive  method being used for the .QW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Presently, only the PKUNZIP program can be used to un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QWK  packets.  You must  manually extract the  NEWFILES.DAT fi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.QWK file, if  you use another  archiving program.   Thi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n later versions if there is significant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ffective cps is the  cps rate used to estimate the  downloa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rked files.  You may wish to change this to match your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speed (ie  270 for  2400 baud  MNP, 1600  for a  USR HST).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the BBS you are calling will have to match your mode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Fil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rt  of the BBSee program  is a master database  of file descriptions</w:t>
      </w:r>
    </w:p>
    <w:p>
      <w:pPr>
        <w:pStyle w:val="PreformattedText"/>
        <w:bidi w:val="0"/>
        <w:jc w:val="left"/>
        <w:rPr/>
      </w:pPr>
      <w:r>
        <w:rPr/>
        <w:t>that can come from many sources.  File description listings can be imported</w:t>
      </w:r>
    </w:p>
    <w:p>
      <w:pPr>
        <w:pStyle w:val="PreformattedText"/>
        <w:bidi w:val="0"/>
        <w:jc w:val="left"/>
        <w:rPr/>
      </w:pPr>
      <w:r>
        <w:rPr/>
        <w:t>from  BBS directory  listings, Qmail  QWK files,  telecommunication program</w:t>
      </w:r>
    </w:p>
    <w:p>
      <w:pPr>
        <w:pStyle w:val="PreformattedText"/>
        <w:bidi w:val="0"/>
        <w:jc w:val="left"/>
        <w:rPr/>
      </w:pPr>
      <w:r>
        <w:rPr/>
        <w:t>screen captures and log files, file  output from BBSee itself, and they can</w:t>
      </w:r>
    </w:p>
    <w:p>
      <w:pPr>
        <w:pStyle w:val="PreformattedText"/>
        <w:bidi w:val="0"/>
        <w:jc w:val="left"/>
        <w:rPr/>
      </w:pPr>
      <w:r>
        <w:rPr/>
        <w:t>be enter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File impor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tion  is the  method of  bringing a  file list  into  BBSe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the  listing, line-by-line,  into a BBSee  database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of the many,  many different list types,  it is im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arantee that all files in a list will be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 file  listing,  are  incorporated  into  the  database  using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 read of  a  DOS text  (ASCII) file,  each  line being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 The layout of a file description 'record' is one that I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opted based on  viewing PCBoard file  description listings.  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 definitive specifications is encouraged to  forward them to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described in  Appendix A.   The  file  "record' layout  that BB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position  1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     position 13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ze    position 15-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     position 22-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position 24-31  ( format mm-dd-yy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     position 32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position 34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ines that follow this original record with blanks in columns 1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xt  in  columns 34  -  80 are  treated  as continua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record.   The pipe character | is allowed  to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a continuation line if it is the first character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terisk in position 32 is allowed.  This sometimes indicate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a BBS on-lin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is incorporated  into the  database from  the parsed  t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xceptions input in BBSetup.  The rules built into the BB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logic function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Filenames must be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ll  descriptions are converted to lower case.  The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mited to the  extended ascii characters between 32  and 16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llowance is made for cod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f  the file contains one of the  required words it is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atory.  This file will be added in all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Records  with  a  description  containing  two  paired  exclu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s, will not be entered into the databas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ny file description continuation lines that begin with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ploaded by .....' or 'Last filedate in  .ZIP ..'  or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es - New:' will be strip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nding punctation character . and !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atalog only descriptions always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Files  descriptions  beginning with  (CRS)  will  have the  (C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ed.   the 'Last Revision Date...' string for CRS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manually create a PCBoard-like text file using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 you  should  ensure no  tab  characters  are  in your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 as  they   can  make   it  appear  that   the  file   me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, when it truly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gram supplied  in BBSee, IMPORT.EXE, is  intended to ass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automatic creation of file lists, by parsing non-standar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into the PCBoard 'standard' that BBSee uses.  In general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know if a BBS is a PCBoard type, run the import fil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program to see if  it meets the PCBoard column specs.  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program is outlined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 non-standard BBS  file can be  converted automaticall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,  BBSee has the capability of performing this conversion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 imported.  Simply specify  in BBSetup, that the  file typ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UT, (for automatic), rather than PCB.   If you must do a 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,  specify ASK  for the  file type,  and BBSee  will promp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mporting the file.  See Appendix D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the  nature  of  the  database  will  not  allow 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ation, and indication of various file areas and conferenc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.  This is extremely  difficult to detect automatically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ature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File Du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 mechanism in  place to prevent  the addition of 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different descriptions,  sizes,  times and  extensions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 database.   Filenames  from description  listings (  ex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) are compared  to those already  in the database and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is  found certain  database  modifications  may take  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will be  given to the BBS  names higher on  th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sources  (the lower  number).  The  extension, file date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 stored in the database will be that of  the highest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s true of the description, although if the  filename i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three  characters  long,     the  description  having  the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s  stored in the database,  regardless of the source.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 exists to eliminate this problem, or to prevent replac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without  user prompting, which  is not desirabl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can  be changed if desired, in the File - Modify Import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Uncompress and Import NEWFIL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of Qmail  or MarkMail  with offline  mail readers  are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 that  it is possible to browse  all files new to  the BB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date, offline.   I am not  going to try to explain  ho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orks,  rather I'll explain how BBSee handles the impor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ew file information contained within them.  If you plan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BS  regularly, and it  has the above option,  usually configu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,  I suggest that you investig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most .QWK  files downloaded with the 'scan  for newfil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 the mail  door turned  on, is  a file  called NEWFILES.D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  will allow for a semi-automatic import of this fil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into the  master database.   Within  BBSee, after 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zip option, use the cursor to  select the .QWK file that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into the database.   After this, select the BBS source 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The file  description records  will then  be entered 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This of course assumes proper configuration of the mai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hive file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BBS has this capability, regular use of this feature will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base up-to-date, and eliminate the need to regularly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list of newfiles added to your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Crea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option  it is possible to  create a master  database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 use for this option is to add unknown files, personal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bsolete files to the database so that the floppy disk catalog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 updated.  This file is  not subject to any  of BBSee's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u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allows exiting  to DOS to  execute many  DOS progra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Do not run any TSR's, reboot, or turn off you machin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  the shell.  To return  to BBSee you must type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at the DOS prompt.  It is  better to quit BBSee and come back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leave the program for a long period of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 BBSetup in the shell,  the changes you make will  not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, until you quit and execute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Record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presently no mechanism in place to edit  an existing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 If you must  change a record,  you must create  a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eting  PCBoard specifications,  with a description  long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the database, and 'Steal'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Searc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 for words and/or  filenames.   Outputs the  filename if  found, and</w:t>
      </w:r>
    </w:p>
    <w:p>
      <w:pPr>
        <w:pStyle w:val="PreformattedText"/>
        <w:bidi w:val="0"/>
        <w:jc w:val="left"/>
        <w:rPr/>
      </w:pPr>
      <w:r>
        <w:rPr/>
        <w:t>also,  if the filename  has been catalogued  on floppy disk,  the label and</w:t>
      </w:r>
    </w:p>
    <w:p>
      <w:pPr>
        <w:pStyle w:val="PreformattedText"/>
        <w:bidi w:val="0"/>
        <w:jc w:val="left"/>
        <w:rPr/>
      </w:pPr>
      <w:r>
        <w:rPr/>
        <w:t>directory of the catalogued floppy ca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Wo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allows  you to  search for  strings within 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nature of the search  the most unique word should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word field.  The primary word is searched in all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scription.  The  qualifier and exception words are  only m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escr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on a word continues until  the entire database is read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 screen  of  information  is  displayed,  at which  tim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will  be highlighted  with  a  selection bar.    It is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select  filenames by moving the selection bar 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cursor.  Full database information on the selected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 by typing the letter  V (for View).   &lt;ESC&gt; will aband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at this point.  Also see the T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a key while a search is  in progress, ie when no selection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,  will cause a prompt  which will allow you  to ab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&lt;Alt L&gt; will lock on the view window until &lt;Alt L&gt; is press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 time, or the  &lt;ESC&gt; key is  pressed.  The  default View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(On or Off), can be configured in 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Filenam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option  will allow you to perform an  indexed search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This is by far the  speediest search, if you have a  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idea of the filename, or you want to look for various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file.  This  is equivalent to a PCBoard &lt;L&gt;ocat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ing the trailing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'browse' the file near the search, the page/cursor up and dow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.  A  file also can be  tagged, using the &lt;keyboard +&gt;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agged   using  the  &lt;keyboard  -&gt;  keys.    See  tags  for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Output Searc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reates an ASCII  listing of the files that meet 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riteria  as an on screen  search.  This listing  is in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 format with  the  addition  of  the BBS  source,  and  any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ing  information  that  you may  have.    This  listing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 into BBSee.  If this file exists it is opened in appe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Show All (Cata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oggle  the search results  between displaying the  master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 to displaying  only  information also  contain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catalog, hit enter o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Catalo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ese functions is to improve disk maintenance of downloaded</w:t>
      </w:r>
    </w:p>
    <w:p>
      <w:pPr>
        <w:pStyle w:val="PreformattedText"/>
        <w:bidi w:val="0"/>
        <w:jc w:val="left"/>
        <w:rPr/>
      </w:pPr>
      <w:r>
        <w:rPr/>
        <w:t>files.  I  find that  I download a  large quantity of  files that start  to</w:t>
      </w:r>
    </w:p>
    <w:p>
      <w:pPr>
        <w:pStyle w:val="PreformattedText"/>
        <w:bidi w:val="0"/>
        <w:jc w:val="left"/>
        <w:rPr/>
      </w:pPr>
      <w:r>
        <w:rPr/>
        <w:t>accumulate in my download sub-directory.  Using the various options in this</w:t>
      </w:r>
    </w:p>
    <w:p>
      <w:pPr>
        <w:pStyle w:val="PreformattedText"/>
        <w:bidi w:val="0"/>
        <w:jc w:val="left"/>
        <w:rPr/>
      </w:pPr>
      <w:r>
        <w:rPr/>
        <w:t>section  will lessen  this problem,  and allow  you to easily  catalog your</w:t>
      </w:r>
    </w:p>
    <w:p>
      <w:pPr>
        <w:pStyle w:val="PreformattedText"/>
        <w:bidi w:val="0"/>
        <w:jc w:val="left"/>
        <w:rPr/>
      </w:pPr>
      <w:r>
        <w:rPr/>
        <w:t>downloaded files, on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Analyz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 uses  the  batch  file  specifications  creat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  Reviewing what I do, should  assist you in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ble analyze.bat  file.  These  are implemented  as a batch  fil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you may inspect the file prior to running it.  This sampl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urther modified to meet your person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configuration functions as follows.  Files in the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re compared  with the  description database.   If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 they are added  to a file,  by default, ANALYZE.BAT,  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the   following operations  when executed.   Note that 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batch options 2 and 3 will only work for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File is copied from download to archiv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README.ROS  and READ_ME.TXT ( Rose  Media ads )  are remo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Comments  are removed from the  file ( This  requires a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STRIPZI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Original file is deleted from the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would recommend that if  you approximate my  archiving method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lso investigate  programs  such as  FILL or  ICOPY.   Thes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  in copying files from  this archive directory  to floppy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y will maximize your floppy disk ut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output file from this option is a list of files that we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e master database.  A single file, by default, NOTFOUND.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reated  that meets the specification for a BBS file listing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description can be edited with a text editor (the descri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indicated  *Not Found*), and  can be imported  directly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atabase.  BBSee  does not like  the tab character  so be car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you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Catalog floppy</w:t>
      </w:r>
    </w:p>
    <w:p>
      <w:pPr>
        <w:pStyle w:val="PreformattedText"/>
        <w:bidi w:val="0"/>
        <w:jc w:val="left"/>
        <w:rPr/>
      </w:pPr>
      <w:r>
        <w:rPr/>
        <w:t>5.3  Uncatalog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f these functions will work by inserting the desired floppy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ppropriate disk drive.  Additionally a floppy can be uncatalo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volume labe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loppy can be cataloged, if it meets two criteria, a) the flopp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olume label  and b) a  matching volume label  has not already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ed.  If files exist on the floppy that do not have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BBSee  master  database,  you  may wish  to  create  a 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ile,  edit it  with the  proper descriptions, and 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dited  file into BBSee,  with an unknown  category.  If  not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th the  'Catalog only'  description will be  entered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insert  a floppy  with a  volume label  that has 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ed, BBSee  will ask if you want to replace the existing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that label.  Be careful when you label your floppies,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asily overwrite your catalog database entries, on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Label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allows you to label floppies  without exiting to DO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no  volume  label on  your floppy,  a  default unique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by BBSee  will be displayed.  You can edit  or change thi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 layout of this name is established in BBSetup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omponents, the name component and the number component. 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 is  up to seven  characters, the  number component is 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99.  They must be  separated by  a space.  BBSee will  incre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component automatically to allow for the unique label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the number to have a  4 character length, by padding with ze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ake Catalog  listings  sequential.   BBSee  does not  modif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.CFG file in perform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enter a  volume label  manually  using the  formula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it is also possible to an incremental list of files,  ie C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, TELIX  0001.  Subsequent calls  to the label  function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next available number.  Remember to include the leading zer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rst count that you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olume label  exists on a floppy,  that will be the label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 in the input window.  If  you desire to use the automatic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described above, you must first delete the label, by ins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, and  then call  the label  function again,  to get 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Make Cata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 creates a  list of  files you  have cataloged, sor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disk volume, or filename.   This list is useful as it is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ormat that BBSee can use as input.  This allows for shar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with friends and other us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Cros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talog cross reference creates  a list of files you have  catalo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 a  list  from  another  source.    The  list  is  a 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.  This should  make it easier to determine  what to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ther sources.  Remember to  check a BBS before uploading to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don't  upload something  they received since  your la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Describe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 allows for  the creation  of a  file, in PCBoard 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any file descriptions  associated with files  on a flop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has no description in the master database, the message, '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BSee  catalog' is output to  the file, in the  description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in PCBoard format, if you edit the 'not in BBSee catalo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th a more  appropriate description and then import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BBSee, the master database will have more vali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Ta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le searches  take place, it is  possible to 'tag'  a file.  This  is</w:t>
      </w:r>
    </w:p>
    <w:p>
      <w:pPr>
        <w:pStyle w:val="PreformattedText"/>
        <w:bidi w:val="0"/>
        <w:jc w:val="left"/>
        <w:rPr/>
      </w:pPr>
      <w:r>
        <w:rPr/>
        <w:t>done using  the &lt;Keyboard +&gt; key, or the T  key.  Files can be individually</w:t>
      </w:r>
    </w:p>
    <w:p>
      <w:pPr>
        <w:pStyle w:val="PreformattedText"/>
        <w:bidi w:val="0"/>
        <w:jc w:val="left"/>
        <w:rPr/>
      </w:pPr>
      <w:r>
        <w:rPr/>
        <w:t>untagged with the &lt;Keyboard  -&gt; key or the  U key.  Additional  options are</w:t>
      </w:r>
    </w:p>
    <w:p>
      <w:pPr>
        <w:pStyle w:val="PreformattedText"/>
        <w:bidi w:val="0"/>
        <w:jc w:val="left"/>
        <w:rPr/>
      </w:pPr>
      <w:r>
        <w:rPr/>
        <w:t>available in  the Word Search  Option, &lt;Ctrl T&gt;  tags a screen  of filename</w:t>
      </w:r>
    </w:p>
    <w:p>
      <w:pPr>
        <w:pStyle w:val="PreformattedText"/>
        <w:bidi w:val="0"/>
        <w:jc w:val="left"/>
        <w:rPr/>
      </w:pPr>
      <w:r>
        <w:rPr/>
        <w:t>'hits', and &lt;Alt  T&gt; tags all screens  of filename 'hits'.   File tags  are</w:t>
      </w:r>
    </w:p>
    <w:p>
      <w:pPr>
        <w:pStyle w:val="PreformattedText"/>
        <w:bidi w:val="0"/>
        <w:jc w:val="left"/>
        <w:rPr/>
      </w:pPr>
      <w:r>
        <w:rPr/>
        <w:t xml:space="preserve">indicated with the #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Delete tagg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 deletes  all tagged  files  from  the  database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are permanently  removed from  the database.   In fact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 be re-added (See Appendix E).   This feature is to e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to delete the same files every time a complete BB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is subsequently imported, for  update purposes.   This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Create downlo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creates  a download  file in  the tagged  file dir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the filename  is bbsname.{defaultextension} ie. SYNAPSE.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yout  of  this  file  is  a simple  sequential  file  of 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that are  found in the master database on  the selected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emove all tags from the selected  BBS, unless the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name has no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Remove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  is removed from every  tagged file.  All  fil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View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 an on  screen listing  of all  tagged files,  as well 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of how long a  file transfer of these files will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Create uploa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 creates an output list  of all tagged files,  in a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edited to use with  automatic file uploading facili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Liberator,  Access (QMM), Telix  Square and CatCalls, 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rogram Intellicomm.    The choice of  these formats is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to use in BBSetup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- QMM/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- Lib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- CatCalls - Wildcat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CatCalls - Wildcat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- Telix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- Intelli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the Upload and Download  file extension need to match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or  use with your program.   I will attempt  to add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dditional   Upload/Download  types   if  the  appropriate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are provided to me.  See Appendix '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 Output tag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creates  an output  list of all  tagged files  in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This  file is opened in  append mode.  Tags are 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 included a file, SAMPLE,  that is simply a  small NEWFILES.DAT file</w:t>
      </w:r>
    </w:p>
    <w:p>
      <w:pPr>
        <w:pStyle w:val="PreformattedText"/>
        <w:bidi w:val="0"/>
        <w:jc w:val="left"/>
        <w:rPr/>
      </w:pPr>
      <w:r>
        <w:rPr/>
        <w:t>from SYNAPSE  to help  you test  BBSee.   You can later  expand the  actual</w:t>
      </w:r>
    </w:p>
    <w:p>
      <w:pPr>
        <w:pStyle w:val="PreformattedText"/>
        <w:bidi w:val="0"/>
        <w:jc w:val="left"/>
        <w:rPr/>
      </w:pPr>
      <w:r>
        <w:rPr/>
        <w:t>master  database by importing your BBS's allfiles listings.  I suggest that</w:t>
      </w:r>
    </w:p>
    <w:p>
      <w:pPr>
        <w:pStyle w:val="PreformattedText"/>
        <w:bidi w:val="0"/>
        <w:jc w:val="left"/>
        <w:rPr/>
      </w:pPr>
      <w:r>
        <w:rPr/>
        <w:t>you investigate  various exclusion  word combinations  in BBSETUP  prior to</w:t>
      </w:r>
    </w:p>
    <w:p>
      <w:pPr>
        <w:pStyle w:val="PreformattedText"/>
        <w:bidi w:val="0"/>
        <w:jc w:val="left"/>
        <w:rPr/>
      </w:pPr>
      <w:r>
        <w:rPr/>
        <w:t>creating your 'good'  database.  Once you've got the hang of it, you can of</w:t>
      </w:r>
    </w:p>
    <w:p>
      <w:pPr>
        <w:pStyle w:val="PreformattedText"/>
        <w:bidi w:val="0"/>
        <w:jc w:val="left"/>
        <w:rPr/>
      </w:pPr>
      <w:r>
        <w:rPr/>
        <w:t>course import files from any source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, which I  again emphasize as probably the most  important is</w:t>
      </w:r>
    </w:p>
    <w:p>
      <w:pPr>
        <w:pStyle w:val="PreformattedText"/>
        <w:bidi w:val="0"/>
        <w:jc w:val="left"/>
        <w:rPr/>
      </w:pPr>
      <w:r>
        <w:rPr/>
        <w:t>to understand  how to  configure all  the directories properly.   Read  the</w:t>
      </w:r>
    </w:p>
    <w:p>
      <w:pPr>
        <w:pStyle w:val="PreformattedText"/>
        <w:bidi w:val="0"/>
        <w:jc w:val="left"/>
        <w:rPr/>
      </w:pPr>
      <w:r>
        <w:rPr/>
        <w:t>configuration section, if you haven'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w time to run the program, that is after all why you've read all of</w:t>
      </w:r>
    </w:p>
    <w:p>
      <w:pPr>
        <w:pStyle w:val="PreformattedText"/>
        <w:bidi w:val="0"/>
        <w:jc w:val="left"/>
        <w:rPr/>
      </w:pPr>
      <w:r>
        <w:rPr/>
        <w:t>this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Run BBSETUP.EXE at  the DOS prompt.  I would recommend that you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subdirectory  for this  purpose.   Files can  be moved 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ontinue through BBSetu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lace  the  desired   file(s)  to  be  imported  in  your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Run BBSee and select the File Impo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Enter the filename (wildcards are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When you are prompted to Select a BBS, moving the cursor, or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, will scroll through vali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&lt;Enter&gt; to add files, &lt;Esc&gt;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When the file update is complete you are free to explor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, and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BBSEE [primary word [qualifier 1 [qualifier 2 [exception 1]]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ill  start word  searches directly.    Blanks are  not allow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y ar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 BBSEE Q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ll filename and descriptions with qmail in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EE QMAIL READ OFFLINE C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all filenames and descriptions  with qmail and  ( rea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) but not containing the string 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BBSEE [-u [[drive:]directory]filename[ext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 for automatic  updates of Qmail  packages,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onfigured  the Source/BBS name  to be the  same as that 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package.  The default extension is .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e.  BBSEE -u SYNAPS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 the  master database  with  files  from the  newfile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synapse.qwk in the default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EE -U C:\MAIL\SYNAPSE.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bove but override using the default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BBSEE [-i [[drive:]directory]filespec Sourc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for automatic importation of a file  lis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  BBSEE -I *.* SYNAP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 the master  database  with  all  files in  the 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the source SYNA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EE -i D:\MYDIR\FILES.LST BBS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 the  master  database  with descriptions  from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LST contained in directory D:\MYDIR for the source BB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have tried  to keep the  price for  the BBSee  package extremely  low to</w:t>
      </w:r>
    </w:p>
    <w:p>
      <w:pPr>
        <w:pStyle w:val="PreformattedText"/>
        <w:bidi w:val="0"/>
        <w:jc w:val="left"/>
        <w:rPr/>
      </w:pPr>
      <w:r>
        <w:rPr/>
        <w:t>encourage people to  register.  At these low prices, if you use BBSee there</w:t>
      </w:r>
    </w:p>
    <w:p>
      <w:pPr>
        <w:pStyle w:val="PreformattedText"/>
        <w:bidi w:val="0"/>
        <w:jc w:val="left"/>
        <w:rPr/>
      </w:pPr>
      <w:r>
        <w:rPr/>
        <w:t>should be no  reason to NOT  register.  I plan  to add functionality  which</w:t>
      </w:r>
    </w:p>
    <w:p>
      <w:pPr>
        <w:pStyle w:val="PreformattedText"/>
        <w:bidi w:val="0"/>
        <w:jc w:val="left"/>
        <w:rPr/>
      </w:pPr>
      <w:r>
        <w:rPr/>
        <w:t>BBSee does not  yet have, however this will only come  into being with your</w:t>
      </w:r>
    </w:p>
    <w:p>
      <w:pPr>
        <w:pStyle w:val="PreformattedText"/>
        <w:bidi w:val="0"/>
        <w:jc w:val="left"/>
        <w:rPr/>
      </w:pPr>
      <w:r>
        <w:rPr/>
        <w:t>support.  The pricing for BBSe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 $10.00 A license to use BBSee Advanced and an Activation Key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 for  14  BBS's  in   your  master  database  and  Col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>#2 $20.00 #1  plus  a  floppy  containing  any  new  utilities  and 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 a program to  install the Activation  Key, suppor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product and notification of upcoming releases.</w:t>
      </w:r>
    </w:p>
    <w:p>
      <w:pPr>
        <w:pStyle w:val="PreformattedText"/>
        <w:bidi w:val="0"/>
        <w:jc w:val="left"/>
        <w:rPr/>
      </w:pPr>
      <w:r>
        <w:rPr/>
        <w:t>#3 $25.00 #2  plus automatic  delivery of  version 2,  whether I  deci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it as shareware or not.</w:t>
      </w:r>
    </w:p>
    <w:p>
      <w:pPr>
        <w:pStyle w:val="PreformattedText"/>
        <w:bidi w:val="0"/>
        <w:jc w:val="left"/>
        <w:rPr/>
      </w:pPr>
      <w:r>
        <w:rPr/>
        <w:t>#4 $ 5.00 A license to use the shareware version of BBSee and an Activ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to eliminate registration notices.</w:t>
      </w:r>
    </w:p>
    <w:p>
      <w:pPr>
        <w:pStyle w:val="PreformattedText"/>
        <w:bidi w:val="0"/>
        <w:jc w:val="left"/>
        <w:rPr/>
      </w:pPr>
      <w:r>
        <w:rPr/>
        <w:t>#2 $15.00 #4  plus  a  floppy  containing  any  new  utilities  and 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a program  to install the  Activation Key, suppor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product and notification of upcoming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 or postal  money orders should  be sent  when possible.   Please make</w:t>
      </w:r>
    </w:p>
    <w:p>
      <w:pPr>
        <w:pStyle w:val="PreformattedText"/>
        <w:bidi w:val="0"/>
        <w:jc w:val="left"/>
        <w:rPr/>
      </w:pPr>
      <w:r>
        <w:rPr/>
        <w:t>these out to Martin Vallevand.  If you  send me a cheque I will wait for it</w:t>
      </w:r>
    </w:p>
    <w:p>
      <w:pPr>
        <w:pStyle w:val="PreformattedText"/>
        <w:bidi w:val="0"/>
        <w:jc w:val="left"/>
        <w:rPr/>
      </w:pPr>
      <w:r>
        <w:rPr/>
        <w:t>to clear, before I mail out anything.  All orders must be pre-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nada  these prices are  in Canadian dollars.   Ontario residents  also</w:t>
      </w:r>
    </w:p>
    <w:p>
      <w:pPr>
        <w:pStyle w:val="PreformattedText"/>
        <w:bidi w:val="0"/>
        <w:jc w:val="left"/>
        <w:rPr/>
      </w:pPr>
      <w:r>
        <w:rPr/>
        <w:t>must include the 8% P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rders  from outside  of  Canada must  be paid  in  $US dollars.   The</w:t>
      </w:r>
    </w:p>
    <w:p>
      <w:pPr>
        <w:pStyle w:val="PreformattedText"/>
        <w:bidi w:val="0"/>
        <w:jc w:val="left"/>
        <w:rPr/>
      </w:pPr>
      <w:r>
        <w:rPr/>
        <w:t>exchange difference  will also be used to pay the difference in postage and</w:t>
      </w:r>
    </w:p>
    <w:p>
      <w:pPr>
        <w:pStyle w:val="PreformattedText"/>
        <w:bidi w:val="0"/>
        <w:jc w:val="left"/>
        <w:rPr/>
      </w:pPr>
      <w:r>
        <w:rPr/>
        <w:t>applicable taxes.   Money orders are preferred.  If you  send a cheque, (on</w:t>
      </w:r>
    </w:p>
    <w:p>
      <w:pPr>
        <w:pStyle w:val="PreformattedText"/>
        <w:bidi w:val="0"/>
        <w:jc w:val="left"/>
        <w:rPr/>
      </w:pPr>
      <w:r>
        <w:rPr/>
        <w:t xml:space="preserve">American banks only), add $5 to the appropriate c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prices are subject to change at 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the author of a useful shareware package, and you send me a copy</w:t>
      </w:r>
    </w:p>
    <w:p>
      <w:pPr>
        <w:pStyle w:val="PreformattedText"/>
        <w:bidi w:val="0"/>
        <w:jc w:val="left"/>
        <w:rPr/>
      </w:pPr>
      <w:r>
        <w:rPr/>
        <w:t>of  your product, registered and licensed in  my name, I will either return</w:t>
      </w:r>
    </w:p>
    <w:p>
      <w:pPr>
        <w:pStyle w:val="PreformattedText"/>
        <w:bidi w:val="0"/>
        <w:jc w:val="left"/>
        <w:rPr/>
      </w:pPr>
      <w:r>
        <w:rPr/>
        <w:t>your package, or more likely, register  you and send you the activation key</w:t>
      </w:r>
    </w:p>
    <w:p>
      <w:pPr>
        <w:pStyle w:val="PreformattedText"/>
        <w:bidi w:val="0"/>
        <w:jc w:val="left"/>
        <w:rPr/>
      </w:pPr>
      <w:r>
        <w:rPr/>
        <w:t>to for BBSee Advanced.  Barter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can be reached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tin Vallev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e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Fourth A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1S 2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further information  on obtaining  this package.   I  am also  open to</w:t>
      </w:r>
    </w:p>
    <w:p>
      <w:pPr>
        <w:pStyle w:val="PreformattedText"/>
        <w:bidi w:val="0"/>
        <w:jc w:val="left"/>
        <w:rPr/>
      </w:pPr>
      <w:r>
        <w:rPr/>
        <w:t>suggestions on  methods of improving BBSee,  by adding new functions  or by</w:t>
      </w:r>
    </w:p>
    <w:p>
      <w:pPr>
        <w:pStyle w:val="PreformattedText"/>
        <w:bidi w:val="0"/>
        <w:jc w:val="left"/>
        <w:rPr/>
      </w:pPr>
      <w:r>
        <w:rPr/>
        <w:t>enhancing exist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not respond to  letters or phone calls  from users who have  not opted</w:t>
      </w:r>
    </w:p>
    <w:p>
      <w:pPr>
        <w:pStyle w:val="PreformattedText"/>
        <w:bidi w:val="0"/>
        <w:jc w:val="left"/>
        <w:rPr/>
      </w:pPr>
      <w:r>
        <w:rPr/>
        <w:t>for  the purchase  of  product support.     Also  I  cannot return  a  disk</w:t>
      </w:r>
    </w:p>
    <w:p>
      <w:pPr>
        <w:pStyle w:val="PreformattedText"/>
        <w:bidi w:val="0"/>
        <w:jc w:val="left"/>
        <w:rPr/>
      </w:pPr>
      <w:r>
        <w:rPr/>
        <w:t>forwarded to  me with a  BBS listing,  or other information,  unless return</w:t>
      </w:r>
    </w:p>
    <w:p>
      <w:pPr>
        <w:pStyle w:val="PreformattedText"/>
        <w:bidi w:val="0"/>
        <w:jc w:val="left"/>
        <w:rPr/>
      </w:pPr>
      <w:r>
        <w:rPr/>
        <w:t>CANADIAN postage is also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can also be reached at  SYNAPSE BBS.  This BBS  is an excellent IBM-only</w:t>
      </w:r>
    </w:p>
    <w:p>
      <w:pPr>
        <w:pStyle w:val="PreformattedText"/>
        <w:bidi w:val="0"/>
        <w:jc w:val="left"/>
        <w:rPr/>
      </w:pPr>
      <w:r>
        <w:rPr/>
        <w:t>PCBoard BBS  located in Gatineau, Quebec, (very near Ottawa, the Capital of</w:t>
      </w:r>
    </w:p>
    <w:p>
      <w:pPr>
        <w:pStyle w:val="PreformattedText"/>
        <w:bidi w:val="0"/>
        <w:jc w:val="left"/>
        <w:rPr/>
      </w:pPr>
      <w:r>
        <w:rPr/>
        <w:t>Canada).   The SYNAPSE Sysop, Daniel Coulombe  has graciously allowed me to</w:t>
      </w:r>
    </w:p>
    <w:p>
      <w:pPr>
        <w:pStyle w:val="PreformattedText"/>
        <w:bidi w:val="0"/>
        <w:jc w:val="left"/>
        <w:rPr/>
      </w:pPr>
      <w:r>
        <w:rPr/>
        <w:t>use his BBS as a 'home' for BBSee.   New users are authorized two weeks  to</w:t>
      </w:r>
    </w:p>
    <w:p>
      <w:pPr>
        <w:pStyle w:val="PreformattedText"/>
        <w:bidi w:val="0"/>
        <w:jc w:val="left"/>
        <w:rPr/>
      </w:pPr>
      <w:r>
        <w:rPr/>
        <w:t>evaluate the BBS.  The phone numbers for the public nod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  <w:t>͹ 12 Phone Lines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ode  1:      (819) 561-5268 - HST-DualStd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ode  2:      (819) 243-7179 - CompuComm96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ode  3:      (819) 561-6745 - HST-DualStd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odes 4,8:    (819) 243-0306 - HAYES 9600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odes 5,9,10: (819) 561-4321 - v.32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odes 6,7:    (819) 561-3740 - HST 14.4K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ode  11:     (819) 561-0981 - HST-DualStd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ode  12:     (819) 561-0950 - v.32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also monitor many relevant conferences on Smartnet, Nanet, RelayNet, and</w:t>
      </w:r>
    </w:p>
    <w:p>
      <w:pPr>
        <w:pStyle w:val="PreformattedText"/>
        <w:bidi w:val="0"/>
        <w:jc w:val="left"/>
        <w:rPr/>
      </w:pPr>
      <w:r>
        <w:rPr/>
        <w:t>IntelecNet.  Although I cannot guarantee a reply, you may try to contact me</w:t>
      </w:r>
    </w:p>
    <w:p>
      <w:pPr>
        <w:pStyle w:val="PreformattedText"/>
        <w:bidi w:val="0"/>
        <w:jc w:val="left"/>
        <w:rPr/>
      </w:pPr>
      <w:r>
        <w:rPr/>
        <w:t>through thes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will attempt  to  maintain the  latest  version of  all BBSee  shareware</w:t>
      </w:r>
    </w:p>
    <w:p>
      <w:pPr>
        <w:pStyle w:val="PreformattedText"/>
        <w:bidi w:val="0"/>
        <w:jc w:val="left"/>
        <w:rPr/>
      </w:pPr>
      <w:r>
        <w:rPr/>
        <w:t>products on SYNAPSE  BBS.  Presently, an account has been  set up for BBSEE</w:t>
      </w:r>
    </w:p>
    <w:p>
      <w:pPr>
        <w:pStyle w:val="PreformattedText"/>
        <w:bidi w:val="0"/>
        <w:jc w:val="left"/>
        <w:rPr/>
      </w:pPr>
      <w:r>
        <w:rPr/>
        <w:t>USER with  a password of VISITOR  for the sole purpose  of your downloading</w:t>
      </w:r>
    </w:p>
    <w:p>
      <w:pPr>
        <w:pStyle w:val="PreformattedText"/>
        <w:bidi w:val="0"/>
        <w:jc w:val="left"/>
        <w:rPr/>
      </w:pPr>
      <w:r>
        <w:rPr/>
        <w:t>the current BBSee files.  The format for this file  is BBSEEnn.ZIP where nn</w:t>
      </w:r>
    </w:p>
    <w:p>
      <w:pPr>
        <w:pStyle w:val="PreformattedText"/>
        <w:bidi w:val="0"/>
        <w:jc w:val="left"/>
        <w:rPr/>
      </w:pPr>
      <w:r>
        <w:rPr/>
        <w:t>is the version number.  The 'Extra' disk is also available as BBSEEnn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Program Retur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Norma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Not authorized</w:t>
      </w:r>
    </w:p>
    <w:p>
      <w:pPr>
        <w:pStyle w:val="PreformattedText"/>
        <w:bidi w:val="0"/>
        <w:jc w:val="left"/>
        <w:rPr/>
      </w:pPr>
      <w:r>
        <w:rPr/>
        <w:t>2    Could not open BBSEE.CFG for read</w:t>
      </w:r>
    </w:p>
    <w:p>
      <w:pPr>
        <w:pStyle w:val="PreformattedText"/>
        <w:bidi w:val="0"/>
        <w:jc w:val="left"/>
        <w:rPr/>
      </w:pPr>
      <w:r>
        <w:rPr/>
        <w:t>3    Invalid BBSEE.CFG</w:t>
      </w:r>
    </w:p>
    <w:p>
      <w:pPr>
        <w:pStyle w:val="PreformattedText"/>
        <w:bidi w:val="0"/>
        <w:jc w:val="left"/>
        <w:rPr/>
      </w:pPr>
      <w:r>
        <w:rPr/>
        <w:t>4    Configuration aborted</w:t>
      </w:r>
    </w:p>
    <w:p>
      <w:pPr>
        <w:pStyle w:val="PreformattedText"/>
        <w:bidi w:val="0"/>
        <w:jc w:val="left"/>
        <w:rPr/>
      </w:pPr>
      <w:r>
        <w:rPr/>
        <w:t>5    Could not open BBSEE.CFG for write</w:t>
      </w:r>
    </w:p>
    <w:p>
      <w:pPr>
        <w:pStyle w:val="PreformattedText"/>
        <w:bidi w:val="0"/>
        <w:jc w:val="left"/>
        <w:rPr/>
      </w:pPr>
      <w:r>
        <w:rPr/>
        <w:t>6    Error writing BBSEE.CFG</w:t>
      </w:r>
    </w:p>
    <w:p>
      <w:pPr>
        <w:pStyle w:val="PreformattedText"/>
        <w:bidi w:val="0"/>
        <w:jc w:val="left"/>
        <w:rPr/>
      </w:pPr>
      <w:r>
        <w:rPr/>
        <w:t>7    Could not open master database</w:t>
      </w:r>
    </w:p>
    <w:p>
      <w:pPr>
        <w:pStyle w:val="PreformattedText"/>
        <w:bidi w:val="0"/>
        <w:jc w:val="left"/>
        <w:rPr/>
      </w:pPr>
      <w:r>
        <w:rPr/>
        <w:t>8    Could not create master database</w:t>
      </w:r>
    </w:p>
    <w:p>
      <w:pPr>
        <w:pStyle w:val="PreformattedText"/>
        <w:bidi w:val="0"/>
        <w:jc w:val="left"/>
        <w:rPr/>
      </w:pPr>
      <w:r>
        <w:rPr/>
        <w:t>9    Could not open master filename index</w:t>
      </w:r>
    </w:p>
    <w:p>
      <w:pPr>
        <w:pStyle w:val="PreformattedText"/>
        <w:bidi w:val="0"/>
        <w:jc w:val="left"/>
        <w:rPr/>
      </w:pPr>
      <w:r>
        <w:rPr/>
        <w:t>10   Could not create master filename index</w:t>
      </w:r>
    </w:p>
    <w:p>
      <w:pPr>
        <w:pStyle w:val="PreformattedText"/>
        <w:bidi w:val="0"/>
        <w:jc w:val="left"/>
        <w:rPr/>
      </w:pPr>
      <w:r>
        <w:rPr/>
        <w:t>11   Could not open delete index</w:t>
      </w:r>
    </w:p>
    <w:p>
      <w:pPr>
        <w:pStyle w:val="PreformattedText"/>
        <w:bidi w:val="0"/>
        <w:jc w:val="left"/>
        <w:rPr/>
      </w:pPr>
      <w:r>
        <w:rPr/>
        <w:t>12   Could not create delete index</w:t>
      </w:r>
    </w:p>
    <w:p>
      <w:pPr>
        <w:pStyle w:val="PreformattedText"/>
        <w:bidi w:val="0"/>
        <w:jc w:val="left"/>
        <w:rPr/>
      </w:pPr>
      <w:r>
        <w:rPr/>
        <w:t>13   Could not open floppy catalog database</w:t>
      </w:r>
    </w:p>
    <w:p>
      <w:pPr>
        <w:pStyle w:val="PreformattedText"/>
        <w:bidi w:val="0"/>
        <w:jc w:val="left"/>
        <w:rPr/>
      </w:pPr>
      <w:r>
        <w:rPr/>
        <w:t>14   Could not create floppy catalog database</w:t>
      </w:r>
    </w:p>
    <w:p>
      <w:pPr>
        <w:pStyle w:val="PreformattedText"/>
        <w:bidi w:val="0"/>
        <w:jc w:val="left"/>
        <w:rPr/>
      </w:pPr>
      <w:r>
        <w:rPr/>
        <w:t>15   Could not open catalog filename index</w:t>
      </w:r>
    </w:p>
    <w:p>
      <w:pPr>
        <w:pStyle w:val="PreformattedText"/>
        <w:bidi w:val="0"/>
        <w:jc w:val="left"/>
        <w:rPr/>
      </w:pPr>
      <w:r>
        <w:rPr/>
        <w:t>16   Could not open catalog volume index</w:t>
      </w:r>
    </w:p>
    <w:p>
      <w:pPr>
        <w:pStyle w:val="PreformattedText"/>
        <w:bidi w:val="0"/>
        <w:jc w:val="left"/>
        <w:rPr/>
      </w:pPr>
      <w:r>
        <w:rPr/>
        <w:t>17   Not enough memory for BBSee</w:t>
      </w:r>
    </w:p>
    <w:p>
      <w:pPr>
        <w:pStyle w:val="PreformattedText"/>
        <w:bidi w:val="0"/>
        <w:jc w:val="left"/>
        <w:rPr/>
      </w:pPr>
      <w:r>
        <w:rPr/>
        <w:t>18   Input file error</w:t>
      </w:r>
    </w:p>
    <w:p>
      <w:pPr>
        <w:pStyle w:val="PreformattedText"/>
        <w:bidi w:val="0"/>
        <w:jc w:val="left"/>
        <w:rPr/>
      </w:pPr>
      <w:r>
        <w:rPr/>
        <w:t>19   Could not open add file</w:t>
      </w:r>
    </w:p>
    <w:p>
      <w:pPr>
        <w:pStyle w:val="PreformattedText"/>
        <w:bidi w:val="0"/>
        <w:jc w:val="left"/>
        <w:rPr/>
      </w:pPr>
      <w:r>
        <w:rPr/>
        <w:t>20   Could not open error file</w:t>
      </w:r>
    </w:p>
    <w:p>
      <w:pPr>
        <w:pStyle w:val="PreformattedText"/>
        <w:bidi w:val="0"/>
        <w:jc w:val="left"/>
        <w:rPr/>
      </w:pPr>
      <w:r>
        <w:rPr/>
        <w:t>21   Could not open download file</w:t>
      </w:r>
    </w:p>
    <w:p>
      <w:pPr>
        <w:pStyle w:val="PreformattedText"/>
        <w:bidi w:val="0"/>
        <w:jc w:val="left"/>
        <w:rPr/>
      </w:pPr>
      <w:r>
        <w:rPr/>
        <w:t>22   Invalid syntax on -u</w:t>
      </w:r>
    </w:p>
    <w:p>
      <w:pPr>
        <w:pStyle w:val="PreformattedText"/>
        <w:bidi w:val="0"/>
        <w:jc w:val="left"/>
        <w:rPr/>
      </w:pPr>
      <w:r>
        <w:rPr/>
        <w:t>23   File not found on -u</w:t>
      </w:r>
    </w:p>
    <w:p>
      <w:pPr>
        <w:pStyle w:val="PreformattedText"/>
        <w:bidi w:val="0"/>
        <w:jc w:val="left"/>
        <w:rPr/>
      </w:pPr>
      <w:r>
        <w:rPr/>
        <w:t>24   Could not open master database file for word search</w:t>
      </w:r>
    </w:p>
    <w:p>
      <w:pPr>
        <w:pStyle w:val="PreformattedText"/>
        <w:bidi w:val="0"/>
        <w:jc w:val="left"/>
        <w:rPr/>
      </w:pPr>
      <w:r>
        <w:rPr/>
        <w:t>25   Could not open output catalog file</w:t>
      </w:r>
    </w:p>
    <w:p>
      <w:pPr>
        <w:pStyle w:val="PreformattedText"/>
        <w:bidi w:val="0"/>
        <w:jc w:val="left"/>
        <w:rPr/>
      </w:pPr>
      <w:r>
        <w:rPr/>
        <w:t>26   Could not open cross reference file</w:t>
      </w:r>
    </w:p>
    <w:p>
      <w:pPr>
        <w:pStyle w:val="PreformattedText"/>
        <w:bidi w:val="0"/>
        <w:jc w:val="left"/>
        <w:rPr/>
      </w:pPr>
      <w:r>
        <w:rPr/>
        <w:t>27   Index error - rebuilt index</w:t>
      </w:r>
    </w:p>
    <w:p>
      <w:pPr>
        <w:pStyle w:val="PreformattedText"/>
        <w:bidi w:val="0"/>
        <w:jc w:val="left"/>
        <w:rPr/>
      </w:pPr>
      <w:r>
        <w:rPr/>
        <w:t>28   Could not open upload file</w:t>
      </w:r>
    </w:p>
    <w:p>
      <w:pPr>
        <w:pStyle w:val="PreformattedText"/>
        <w:bidi w:val="0"/>
        <w:jc w:val="left"/>
        <w:rPr/>
      </w:pPr>
      <w:r>
        <w:rPr/>
        <w:t>29   Could not open duplicate file</w:t>
      </w:r>
    </w:p>
    <w:p>
      <w:pPr>
        <w:pStyle w:val="PreformattedText"/>
        <w:bidi w:val="0"/>
        <w:jc w:val="left"/>
        <w:rPr/>
      </w:pPr>
      <w:r>
        <w:rPr/>
        <w:t>31   No NEWFILES.DAT or error in UNZIP in batch .qwk file</w:t>
      </w:r>
    </w:p>
    <w:p>
      <w:pPr>
        <w:pStyle w:val="PreformattedText"/>
        <w:bidi w:val="0"/>
        <w:jc w:val="left"/>
        <w:rPr/>
      </w:pPr>
      <w:r>
        <w:rPr/>
        <w:t>32   Error on batch import option</w:t>
      </w:r>
    </w:p>
    <w:p>
      <w:pPr>
        <w:pStyle w:val="PreformattedText"/>
        <w:bidi w:val="0"/>
        <w:jc w:val="left"/>
        <w:rPr/>
      </w:pPr>
      <w:r>
        <w:rPr/>
        <w:t>33   No filename specified on -u</w:t>
      </w:r>
    </w:p>
    <w:p>
      <w:pPr>
        <w:pStyle w:val="PreformattedText"/>
        <w:bidi w:val="0"/>
        <w:jc w:val="left"/>
        <w:rPr/>
      </w:pPr>
      <w:r>
        <w:rPr/>
        <w:t>34   Import failed on -u</w:t>
      </w:r>
    </w:p>
    <w:p>
      <w:pPr>
        <w:pStyle w:val="PreformattedText"/>
        <w:bidi w:val="0"/>
        <w:jc w:val="left"/>
        <w:rPr/>
      </w:pPr>
      <w:r>
        <w:rPr/>
        <w:t>35   BBS name not found</w:t>
      </w:r>
    </w:p>
    <w:p>
      <w:pPr>
        <w:pStyle w:val="PreformattedText"/>
        <w:bidi w:val="0"/>
        <w:jc w:val="left"/>
        <w:rPr/>
      </w:pPr>
      <w:r>
        <w:rPr/>
        <w:t>36   Could not open floppy description file.</w:t>
      </w:r>
    </w:p>
    <w:p>
      <w:pPr>
        <w:pStyle w:val="PreformattedText"/>
        <w:bidi w:val="0"/>
        <w:jc w:val="left"/>
        <w:rPr/>
      </w:pPr>
      <w:r>
        <w:rPr/>
        <w:t>37   Error on -i option in import.</w:t>
      </w:r>
    </w:p>
    <w:p>
      <w:pPr>
        <w:pStyle w:val="PreformattedText"/>
        <w:bidi w:val="0"/>
        <w:jc w:val="left"/>
        <w:rPr/>
      </w:pPr>
      <w:r>
        <w:rPr/>
        <w:t>38   Error on -i option, source name not found.</w:t>
      </w:r>
    </w:p>
    <w:p>
      <w:pPr>
        <w:pStyle w:val="PreformattedText"/>
        <w:bidi w:val="0"/>
        <w:jc w:val="left"/>
        <w:rPr/>
      </w:pPr>
      <w:r>
        <w:rPr/>
        <w:t>39   Error on -i option, Input file not found.</w:t>
      </w:r>
    </w:p>
    <w:p>
      <w:pPr>
        <w:pStyle w:val="PreformattedText"/>
        <w:bidi w:val="0"/>
        <w:jc w:val="left"/>
        <w:rPr/>
      </w:pPr>
      <w:r>
        <w:rPr/>
        <w:t xml:space="preserve">40   Conversion error </w:t>
      </w:r>
    </w:p>
    <w:p>
      <w:pPr>
        <w:pStyle w:val="PreformattedText"/>
        <w:bidi w:val="0"/>
        <w:jc w:val="left"/>
        <w:rPr/>
      </w:pPr>
      <w:r>
        <w:rPr/>
        <w:t>41   Database ad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edy  for many  of  these  errors will  be  to  increase the  FILES=</w:t>
      </w:r>
    </w:p>
    <w:p>
      <w:pPr>
        <w:pStyle w:val="PreformattedText"/>
        <w:bidi w:val="0"/>
        <w:jc w:val="left"/>
        <w:rPr/>
      </w:pPr>
      <w:r>
        <w:rPr/>
        <w:t>statement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Cursor Movement an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     - cursor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eftArrow  - word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ightArrow - wor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-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- end of line/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      - beginning of firs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       - end of las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- nex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Tab       -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ing and Dele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 -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-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ackSpace  - delete word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         -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U          -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Y          - delete to end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   - process curren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ter      - process all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          - restor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 - abort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Import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mpting  to import file  description lists  into BBSee  that are  not in</w:t>
      </w:r>
    </w:p>
    <w:p>
      <w:pPr>
        <w:pStyle w:val="PreformattedText"/>
        <w:bidi w:val="0"/>
        <w:jc w:val="left"/>
        <w:rPr/>
      </w:pPr>
      <w:r>
        <w:rPr/>
        <w:t>PCBoard  format, can cause a  lot of problems.   To overcome  some of these</w:t>
      </w:r>
    </w:p>
    <w:p>
      <w:pPr>
        <w:pStyle w:val="PreformattedText"/>
        <w:bidi w:val="0"/>
        <w:jc w:val="left"/>
        <w:rPr/>
      </w:pPr>
      <w:r>
        <w:rPr/>
        <w:t>problems, a utility program, IMPORT.EXE is included in the BBSee package to</w:t>
      </w:r>
    </w:p>
    <w:p>
      <w:pPr>
        <w:pStyle w:val="PreformattedText"/>
        <w:bidi w:val="0"/>
        <w:jc w:val="left"/>
        <w:rPr/>
      </w:pPr>
      <w:r>
        <w:rPr/>
        <w:t>assist in the  import process.  The function of this  program is to convert</w:t>
      </w:r>
    </w:p>
    <w:p>
      <w:pPr>
        <w:pStyle w:val="PreformattedText"/>
        <w:bidi w:val="0"/>
        <w:jc w:val="left"/>
        <w:rPr/>
      </w:pPr>
      <w:r>
        <w:rPr/>
        <w:t>files into a  usable PCBoard-like  data structure.   All non-PCBoard  files</w:t>
      </w:r>
    </w:p>
    <w:p>
      <w:pPr>
        <w:pStyle w:val="PreformattedText"/>
        <w:bidi w:val="0"/>
        <w:jc w:val="left"/>
        <w:rPr/>
      </w:pPr>
      <w:r>
        <w:rPr/>
        <w:t>should be converted  with this program, before  you attempt to import  them</w:t>
      </w:r>
    </w:p>
    <w:p>
      <w:pPr>
        <w:pStyle w:val="PreformattedText"/>
        <w:bidi w:val="0"/>
        <w:jc w:val="left"/>
        <w:rPr/>
      </w:pPr>
      <w:r>
        <w:rPr/>
        <w:t>into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to the IMPORT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{sourcename} {destname} p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directs  the number  of passes  that IMPORT  makes on  the fil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 is 1 or 2.  Some BBS  listings require two passes to eli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/LF, and Formfee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directs the date determination  of the import,  Y indicates  to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ap  the day  and month  fields   (ie the  format is MM-DD-YY),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not to swap the day and month, and C  indicates to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ate format.   Of  course if  all days  are &lt;  13 the  chec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not to swap the day and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 directs the mode of the import.  IMPORT will automatically try to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option) determine the appropriate columns that it uses in the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You  can override this if automatic mode  does not produ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able PCBoard-like listing, by  using the M (manual) option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will  allow you  to manually  enter  column details  for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The filename  and description fields must be entered,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nd/or  date are missing,  indicate this  by entering  0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nd stop column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f the pdm options are omitted is   2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 automatic mode of IMPORT  works with your description  list,  BBSee</w:t>
      </w:r>
    </w:p>
    <w:p>
      <w:pPr>
        <w:pStyle w:val="PreformattedText"/>
        <w:bidi w:val="0"/>
        <w:jc w:val="left"/>
        <w:rPr/>
      </w:pPr>
      <w:r>
        <w:rPr/>
        <w:t>can also perform  the automatic conversion.   Input AUT (automatic)  in the</w:t>
      </w:r>
    </w:p>
    <w:p>
      <w:pPr>
        <w:pStyle w:val="PreformattedText"/>
        <w:bidi w:val="0"/>
        <w:jc w:val="left"/>
        <w:rPr/>
      </w:pPr>
      <w:r>
        <w:rPr/>
        <w:t>BBSetup for  the  appropriate  BBS,  and  enter  the  pd  (pass  and  date)</w:t>
      </w:r>
    </w:p>
    <w:p>
      <w:pPr>
        <w:pStyle w:val="PreformattedText"/>
        <w:bidi w:val="0"/>
        <w:jc w:val="left"/>
        <w:rPr/>
      </w:pPr>
      <w:r>
        <w:rPr/>
        <w:t>parameters as determ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BBS listing from a major BBS that does not work automatically</w:t>
      </w:r>
    </w:p>
    <w:p>
      <w:pPr>
        <w:pStyle w:val="PreformattedText"/>
        <w:bidi w:val="0"/>
        <w:jc w:val="left"/>
        <w:rPr/>
      </w:pPr>
      <w:r>
        <w:rPr/>
        <w:t>with IMPORT I  would very much appreciate it  if you would send me  a disk,</w:t>
      </w:r>
    </w:p>
    <w:p>
      <w:pPr>
        <w:pStyle w:val="PreformattedText"/>
        <w:bidi w:val="0"/>
        <w:jc w:val="left"/>
        <w:rPr/>
      </w:pPr>
      <w:r>
        <w:rPr/>
        <w:t>containing a sample,  and I will attempt to  incorporate its structure into</w:t>
      </w:r>
    </w:p>
    <w:p>
      <w:pPr>
        <w:pStyle w:val="PreformattedText"/>
        <w:bidi w:val="0"/>
        <w:jc w:val="left"/>
        <w:rPr/>
      </w:pPr>
      <w:r>
        <w:rPr/>
        <w:t>the automatic import.  See Appendix A for information on contact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tilities  for file conversion  may be  included on the  extras disk.</w:t>
      </w:r>
    </w:p>
    <w:p>
      <w:pPr>
        <w:pStyle w:val="PreformattedText"/>
        <w:bidi w:val="0"/>
        <w:jc w:val="left"/>
        <w:rPr/>
      </w:pPr>
      <w:r>
        <w:rPr/>
        <w:t>See the README.2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 Database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database packages, do not actually delete files  from a database, they</w:t>
      </w:r>
    </w:p>
    <w:p>
      <w:pPr>
        <w:pStyle w:val="PreformattedText"/>
        <w:bidi w:val="0"/>
        <w:jc w:val="left"/>
        <w:rPr/>
      </w:pPr>
      <w:r>
        <w:rPr/>
        <w:t>simply mark  the files for deletion.   The BBSee database  is no exception.</w:t>
      </w:r>
    </w:p>
    <w:p>
      <w:pPr>
        <w:pStyle w:val="PreformattedText"/>
        <w:bidi w:val="0"/>
        <w:jc w:val="left"/>
        <w:rPr/>
      </w:pPr>
      <w:r>
        <w:rPr/>
        <w:t>To reclaim this space it is necessary to  'pack' the database.  In addition</w:t>
      </w:r>
    </w:p>
    <w:p>
      <w:pPr>
        <w:pStyle w:val="PreformattedText"/>
        <w:bidi w:val="0"/>
        <w:jc w:val="left"/>
        <w:rPr/>
      </w:pPr>
      <w:r>
        <w:rPr/>
        <w:t>to  reclaiming disk  space, (vis-a-vis  a random  un-packed database),  the</w:t>
      </w:r>
    </w:p>
    <w:p>
      <w:pPr>
        <w:pStyle w:val="PreformattedText"/>
        <w:bidi w:val="0"/>
        <w:jc w:val="left"/>
        <w:rPr/>
      </w:pPr>
      <w:r>
        <w:rPr/>
        <w:t>packed file is maintained in  alphabetical order.  Due to the nature of the</w:t>
      </w:r>
    </w:p>
    <w:p>
      <w:pPr>
        <w:pStyle w:val="PreformattedText"/>
        <w:bidi w:val="0"/>
        <w:jc w:val="left"/>
        <w:rPr/>
      </w:pPr>
      <w:r>
        <w:rPr/>
        <w:t>BBSee database, an undelete feature, before unpacking,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ack  the BBSee master  database, run  the program PACBBSEE  at the  DOS</w:t>
      </w:r>
    </w:p>
    <w:p>
      <w:pPr>
        <w:pStyle w:val="PreformattedText"/>
        <w:bidi w:val="0"/>
        <w:jc w:val="left"/>
        <w:rPr/>
      </w:pPr>
      <w:r>
        <w:rPr/>
        <w:t>prompt,  in a BBSee directory.  PACBBSEE  will read your BBSEE.CFG file and</w:t>
      </w:r>
    </w:p>
    <w:p>
      <w:pPr>
        <w:pStyle w:val="PreformattedText"/>
        <w:bidi w:val="0"/>
        <w:jc w:val="left"/>
        <w:rPr/>
      </w:pPr>
      <w:r>
        <w:rPr/>
        <w:t>automatically pack the master  database.  During the PACBBSee  operation, a</w:t>
      </w:r>
    </w:p>
    <w:p>
      <w:pPr>
        <w:pStyle w:val="PreformattedText"/>
        <w:bidi w:val="0"/>
        <w:jc w:val="left"/>
        <w:rPr/>
      </w:pPr>
      <w:r>
        <w:rPr/>
        <w:t>record count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o use this program, a new file is actually created, and your old</w:t>
      </w:r>
    </w:p>
    <w:p>
      <w:pPr>
        <w:pStyle w:val="PreformattedText"/>
        <w:bidi w:val="0"/>
        <w:jc w:val="left"/>
        <w:rPr/>
      </w:pPr>
      <w:r>
        <w:rPr/>
        <w:t>file is maintained, in case  a problem is encountered.  You  will therefore</w:t>
      </w:r>
    </w:p>
    <w:p>
      <w:pPr>
        <w:pStyle w:val="PreformattedText"/>
        <w:bidi w:val="0"/>
        <w:jc w:val="left"/>
        <w:rPr/>
      </w:pPr>
      <w:r>
        <w:rPr/>
        <w:t>require  disk space  equal to that  of you  original database  and index to</w:t>
      </w:r>
    </w:p>
    <w:p>
      <w:pPr>
        <w:pStyle w:val="PreformattedText"/>
        <w:bidi w:val="0"/>
        <w:jc w:val="left"/>
        <w:rPr/>
      </w:pPr>
      <w:r>
        <w:rPr/>
        <w:t>complete the  database pack.  Because  of the extensive hard  disk activity</w:t>
      </w:r>
    </w:p>
    <w:p>
      <w:pPr>
        <w:pStyle w:val="PreformattedText"/>
        <w:bidi w:val="0"/>
        <w:jc w:val="left"/>
        <w:rPr/>
      </w:pPr>
      <w:r>
        <w:rPr/>
        <w:t>required, this process  can take a considerable amount of time.   It is not</w:t>
      </w:r>
    </w:p>
    <w:p>
      <w:pPr>
        <w:pStyle w:val="PreformattedText"/>
        <w:bidi w:val="0"/>
        <w:jc w:val="left"/>
        <w:rPr/>
      </w:pPr>
      <w:r>
        <w:rPr/>
        <w:t>essential  to the operation of BBSee, and  disk savings can usually only be</w:t>
      </w:r>
    </w:p>
    <w:p>
      <w:pPr>
        <w:pStyle w:val="PreformattedText"/>
        <w:bidi w:val="0"/>
        <w:jc w:val="left"/>
        <w:rPr/>
      </w:pPr>
      <w:r>
        <w:rPr/>
        <w:t>achieved after a large number of imports.  I would  pack the database after</w:t>
      </w:r>
    </w:p>
    <w:p>
      <w:pPr>
        <w:pStyle w:val="PreformattedText"/>
        <w:bidi w:val="0"/>
        <w:jc w:val="left"/>
        <w:rPr/>
      </w:pPr>
      <w:r>
        <w:rPr/>
        <w:t>the all of your bbs allfiles listing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 Deleted File List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that  you delete from the  master database are added  to an index</w:t>
      </w:r>
    </w:p>
    <w:p>
      <w:pPr>
        <w:pStyle w:val="PreformattedText"/>
        <w:bidi w:val="0"/>
        <w:jc w:val="left"/>
        <w:rPr/>
      </w:pPr>
      <w:r>
        <w:rPr/>
        <w:t>file (the .DEL file)  so that they are not added to the database again.  At</w:t>
      </w:r>
    </w:p>
    <w:p>
      <w:pPr>
        <w:pStyle w:val="PreformattedText"/>
        <w:bidi w:val="0"/>
        <w:jc w:val="left"/>
        <w:rPr/>
      </w:pPr>
      <w:r>
        <w:rPr/>
        <w:t>times you may wish to review your deleted files, and  allow certain deleted</w:t>
      </w:r>
    </w:p>
    <w:p>
      <w:pPr>
        <w:pStyle w:val="PreformattedText"/>
        <w:bidi w:val="0"/>
        <w:jc w:val="left"/>
        <w:rPr/>
      </w:pPr>
      <w:r>
        <w:rPr/>
        <w:t>files to be  added as your computing requirements change.   To do this, the</w:t>
      </w:r>
    </w:p>
    <w:p>
      <w:pPr>
        <w:pStyle w:val="PreformattedText"/>
        <w:bidi w:val="0"/>
        <w:jc w:val="left"/>
        <w:rPr/>
      </w:pPr>
      <w:r>
        <w:rPr/>
        <w:t>following steps should b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s to create an ASCII file of your present .DEL file.</w:t>
      </w:r>
    </w:p>
    <w:p>
      <w:pPr>
        <w:pStyle w:val="PreformattedText"/>
        <w:bidi w:val="0"/>
        <w:jc w:val="left"/>
        <w:rPr/>
      </w:pPr>
      <w:r>
        <w:rPr/>
        <w:t>The program READDEL.EXE will read your present .DEL file and output it</w:t>
      </w:r>
    </w:p>
    <w:p>
      <w:pPr>
        <w:pStyle w:val="PreformattedText"/>
        <w:bidi w:val="0"/>
        <w:jc w:val="left"/>
        <w:rPr/>
      </w:pPr>
      <w:r>
        <w:rPr/>
        <w:t>to standard output.  The format to view the file on the screen is</w:t>
      </w:r>
    </w:p>
    <w:p>
      <w:pPr>
        <w:pStyle w:val="PreformattedText"/>
        <w:bidi w:val="0"/>
        <w:jc w:val="left"/>
        <w:rPr/>
      </w:pPr>
      <w:r>
        <w:rPr/>
        <w:t>READDEL {master  delete file}   To  trap standard output  to a  file it  is</w:t>
      </w:r>
    </w:p>
    <w:p>
      <w:pPr>
        <w:pStyle w:val="PreformattedText"/>
        <w:bidi w:val="0"/>
        <w:jc w:val="left"/>
        <w:rPr/>
      </w:pPr>
      <w:r>
        <w:rPr/>
        <w:t>necessary to use the DOS redirect command.   The syntax for the redirect of</w:t>
      </w:r>
    </w:p>
    <w:p>
      <w:pPr>
        <w:pStyle w:val="PreformattedText"/>
        <w:bidi w:val="0"/>
        <w:jc w:val="left"/>
        <w:rPr/>
      </w:pPr>
      <w:r>
        <w:rPr/>
        <w:t>READDE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DEL {master delete file} &gt;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 should be taken here as DOS does not prevent you from overwriting</w:t>
      </w:r>
    </w:p>
    <w:p>
      <w:pPr>
        <w:pStyle w:val="PreformattedText"/>
        <w:bidi w:val="0"/>
        <w:jc w:val="left"/>
        <w:rPr/>
      </w:pPr>
      <w:r>
        <w:rPr/>
        <w:t>a file on a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 can be used  to view the deleted  file list by  reviewing the</w:t>
      </w:r>
    </w:p>
    <w:p>
      <w:pPr>
        <w:pStyle w:val="PreformattedText"/>
        <w:bidi w:val="0"/>
        <w:jc w:val="left"/>
        <w:rPr/>
      </w:pPr>
      <w:r>
        <w:rPr/>
        <w:t>above file, or omitting the &gt;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ep in editing the .DEL is to use an ASCII text editor on</w:t>
      </w:r>
    </w:p>
    <w:p>
      <w:pPr>
        <w:pStyle w:val="PreformattedText"/>
        <w:bidi w:val="0"/>
        <w:jc w:val="left"/>
        <w:rPr/>
      </w:pPr>
      <w:r>
        <w:rPr/>
        <w:t>the filename output in the previous step.  Remove all the lines</w:t>
      </w:r>
    </w:p>
    <w:p>
      <w:pPr>
        <w:pStyle w:val="PreformattedText"/>
        <w:bidi w:val="0"/>
        <w:jc w:val="left"/>
        <w:rPr/>
      </w:pPr>
      <w:r>
        <w:rPr/>
        <w:t>containing filenames that you no longer wish excluded.  You can also add</w:t>
      </w:r>
    </w:p>
    <w:p>
      <w:pPr>
        <w:pStyle w:val="PreformattedText"/>
        <w:bidi w:val="0"/>
        <w:jc w:val="left"/>
        <w:rPr/>
      </w:pPr>
      <w:r>
        <w:rPr/>
        <w:t>filenames to this file at this point, that will cause the entered</w:t>
      </w:r>
    </w:p>
    <w:p>
      <w:pPr>
        <w:pStyle w:val="PreformattedText"/>
        <w:bidi w:val="0"/>
        <w:jc w:val="left"/>
        <w:rPr/>
      </w:pPr>
      <w:r>
        <w:rPr/>
        <w:t>filenames to be removed from the master database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ure that you use DOS naming rules when entering these filenames, and</w:t>
      </w:r>
    </w:p>
    <w:p>
      <w:pPr>
        <w:pStyle w:val="PreformattedText"/>
        <w:bidi w:val="0"/>
        <w:jc w:val="left"/>
        <w:rPr/>
      </w:pPr>
      <w:r>
        <w:rPr/>
        <w:t>do not add a trailing dot.  DO NOT include the following extensions if</w:t>
      </w:r>
    </w:p>
    <w:p>
      <w:pPr>
        <w:pStyle w:val="PreformattedText"/>
        <w:bidi w:val="0"/>
        <w:jc w:val="left"/>
        <w:rPr/>
      </w:pPr>
      <w:r>
        <w:rPr/>
        <w:t>you are manually entering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, PAK, COM, LZH, EXE, ARC, SDN, GIF, ARJ, TX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, ZOO, BAT,  and 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tep is to write a new .DEL file using the WRITEDEL.EXE</w:t>
      </w:r>
    </w:p>
    <w:p>
      <w:pPr>
        <w:pStyle w:val="PreformattedText"/>
        <w:bidi w:val="0"/>
        <w:jc w:val="left"/>
        <w:rPr/>
      </w:pPr>
      <w:r>
        <w:rPr/>
        <w:t>program.  This program, will read the list that you have edited above,</w:t>
      </w:r>
    </w:p>
    <w:p>
      <w:pPr>
        <w:pStyle w:val="PreformattedText"/>
        <w:bidi w:val="0"/>
        <w:jc w:val="left"/>
        <w:rPr/>
      </w:pPr>
      <w:r>
        <w:rPr/>
        <w:t>delete records from the master database if necessary, and create a new</w:t>
      </w:r>
    </w:p>
    <w:p>
      <w:pPr>
        <w:pStyle w:val="PreformattedText"/>
        <w:bidi w:val="0"/>
        <w:jc w:val="left"/>
        <w:rPr/>
      </w:pPr>
      <w:r>
        <w:rPr/>
        <w:t>.DEL file.  The syntax for use of this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DEL {input file} {output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is the name of you master .DB and .DEL files without an</w:t>
      </w:r>
    </w:p>
    <w:p>
      <w:pPr>
        <w:pStyle w:val="PreformattedText"/>
        <w:bidi w:val="0"/>
        <w:jc w:val="left"/>
        <w:rPr/>
      </w:pPr>
      <w:r>
        <w:rPr/>
        <w:t>extension.   It will not overwrite your  present .DEL file.  You must first</w:t>
      </w:r>
    </w:p>
    <w:p>
      <w:pPr>
        <w:pStyle w:val="PreformattedText"/>
        <w:bidi w:val="0"/>
        <w:jc w:val="left"/>
        <w:rPr/>
      </w:pPr>
      <w:r>
        <w:rPr/>
        <w:t>delete  (or  rename) the  appropriate .DEL  file.   If  you don't  run this</w:t>
      </w:r>
    </w:p>
    <w:p>
      <w:pPr>
        <w:pStyle w:val="PreformattedText"/>
        <w:bidi w:val="0"/>
        <w:jc w:val="left"/>
        <w:rPr/>
      </w:pPr>
      <w:r>
        <w:rPr/>
        <w:t>program  from your database directory, ensure that the output file includes</w:t>
      </w:r>
    </w:p>
    <w:p>
      <w:pPr>
        <w:pStyle w:val="PreformattedText"/>
        <w:bidi w:val="0"/>
        <w:jc w:val="left"/>
        <w:rPr/>
      </w:pPr>
      <w:r>
        <w:rPr/>
        <w:t>the proper sub-direct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DEL will check  to see if the input file is in the appropriate format.</w:t>
      </w:r>
    </w:p>
    <w:p>
      <w:pPr>
        <w:pStyle w:val="PreformattedText"/>
        <w:bidi w:val="0"/>
        <w:jc w:val="left"/>
        <w:rPr/>
      </w:pPr>
      <w:r>
        <w:rPr/>
        <w:t>This checking is not all inclusive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