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�����������    ����������  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��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��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   ����������     ����������  �����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          ��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          ��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�����������    ����������  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e  User's Manual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,1992  Martin Vallev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General Information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What does BBSee do?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License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BBSee Files. 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On-Line Help 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System requirements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 Background 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 Credits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Configuration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BBSEE.CFG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Database Filenames 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General directory and files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Tag Files Facility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 Output Directory files 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 Single word exclusions,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 Source / BBS Board Selection 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  Area/Conference Support.   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9  Catalog Configuration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0 Fill Configuration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1 Function Keys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2 Volume Templates 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3 Analyze Directory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4 Hardware Installation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1 Video Installation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2 EMS Support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3 Mouse Support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4 Sound 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5 Miscellaneous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6 Print Order Form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File Function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File importation 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File Duplication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Uncompress and Import NEWFILES.DAT 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Modify Import Options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Create Record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File Manager 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 List file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Floppy Directory 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 BBSee Shell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  DOS Shell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Search Function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Word Search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Filename Search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Output Search List 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Show All/Show Catalog/Show Uncat'd 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Local BBS Searching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Catalog Function 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Catalog   . .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Uncatalog  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Pseudonym Cataloging 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Label floppy 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1 Label Templates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Make Catalog Report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Fill 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View Catalog 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7.1 Volume Categories. 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Show Catalog Files 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Show Archive Files 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Modify Options 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Catalog eXtract, Copy and View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1.1 eXtract 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1.2 Copy File 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1.3 View File 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Tag Function 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Delete tagged file 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Create download file 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Remove tags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Create upload files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Output tags to disk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View tags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 Edit Tags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  Load Tags . . . . .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Describe Function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Input File List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4DOS Description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Describe Floppy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Cross Reference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Report Options 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Analyze directory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Using the program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Command line arguments 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Registration Information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Program Return Codes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Cursor Movement and Editing Keys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    Mouse Support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    Import Usage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     Database Packing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     Deleted File List Maintenance 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     Robocomm download support. . . . . . . . . . . . .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What does BBSe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 is a  program designed  to help people  who accumulate  lo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easily find the files they have access to, in their catalo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BS's or other source.  The heart of the program are two datab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of the  filelists obtained  from  the BBS's  and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you use, and the database of your cataloged  floppies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tabases, BBSee will provides  various advanced options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le functions in BBSee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mport function which allows you to bring file  lis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files into  the database  from most  popular BBS'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atabase file  will normally be  smaller than your 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list  and  can  be  configured  to  meet  personal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st and powerful search function which enables you to 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from up  to 16  BBS lists,  and your  own floppies  i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.   This search can be an instantaneous filename search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lex but quick multi-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ppy  catalog function  with capabilities designed  t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 your files, with a minimum amount of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l floppy  function which provides  a method of  optimiz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erface to many automated BBS programs and scripts (eg. QM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erator,  CatCalls,  Telix   Square,  Intellicomm,  Boyan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comm),  allowing you to  tag files  for up/and  downloa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files required by these excell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s  a  commercial package,  that  is being  distribut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 for  evaluation purposes  only.   This  is  not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,   or  free  software.    After  a  one  month  period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, if you decide not to purchase a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, you must delete all copies of BBSee, in uncompressed for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you  have  in your  possession.    You  are permitted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raged,  to  distribute  the  shareware  package  freely,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 users and on-line BBS's,  as long as you do not  ch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is service, beyond the material  cost of distribu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provide a complete set  of programs as  specified in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has been subject to  thorough testing, and every reaso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ort has been made to make BBSee  a safe, fast, and easy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.  However the  databases that BBSee makes, can  easi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rgest databases  that many  people will ever  see on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.    With such  large systems,  there  are many  way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  the  database,  including   rebooting  the  compu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ing down during use of BBSee, so care is advi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 it  is  impossible  to  test  this  program  on  the 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of  computer software and hardware 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 marketplace,  and  to   anticipate  all  uses  for 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 all copies of BBSee, and  any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ckage, shareware, or registered,  are purchased AS I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tin  Vallevand will not be held responsible for any damag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, programs, data, or  anything else for that mat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may result from its use.  By  using BBSee you consent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at your own risk.  If you find that this is unsatisfactory,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u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endix A for further information on registering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BBSe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'Program' archive #1            BBSEE21A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EXE     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EXE    Modifies BBSEE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2ND     Latest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ST.ART    Start using BBSee n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HLP     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.NEW      Information on new features in this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_ID.DIZ    Descrip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'Program' archive #2            BBSEE21B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DOC  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.EXE     General BBS file listing conversion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ROBO.EXE      Interface to Robocom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        A file for use as a test im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FRM   Form used to register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.BAT         The first thing most people d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1.ICO     Microsoft Windows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2.ICO     "     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       Revision history for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archive files  make up the files required  for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of the BBS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'Extras' archive                BBSEE21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DEL.EXE    Delete file r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DEL.EXE   Delete file wri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BBSEE.EXE   Database 'pack'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BBS.EXE    Utility to re-structure the BBS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C2PCB.EXE    Utility  to  create  a  PCBoard-like  lis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ire master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LS.EXE       Utility to  create a file  which could be 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 DLS.EXE to print  labels for catalo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pp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in the extras archives are not  essential to run BBS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y certainly will  make its use more versatile. 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file import needs  other utilities may be added  to this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README file for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'Conversion' archive            BBSEE21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CON.EXE     Conversion  from various  other  program to  BB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alog   format.     These  are   CatDisk,  CUD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Trak, InteliCat, and Wssinde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CON.DOC     Documentation for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.EXE    Conversion from BBSee version  1.0 to version 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.DOC    Documentation for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 various files used  to convert catalog  databas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to BBSee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  BBSEE.HLP provides  on-line help  for  BBSee.  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BBSEE.HLP  should be located in the same sub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EXE.   This will allow BBSee  to run from a  path and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he help file.  BBSee will run without the  help fil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will display  an  error message  when  the help  functio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 help  is  not meant  as  a  substitute  for read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,  but  as  a  quick reference  to  most  of BBSe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  The help is available by pressing &lt;F1&gt; from an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ub-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3.30 or higher. (lower versions were not t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inimum 500K free RAM, or 440K and use of 100K of 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file handles and open DOS files (from CONFIG.SYS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line of FILES=20 or more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will use as much disk space as you would like to devot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file listings. The faster the disk transfer rate the b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ddition  of  disk caching,  even  as  small  as 128K,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ly 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written in  the large model of Borland C++  , C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and the MIX C/database toolchest.  I believe these  to a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lent,  inexpensive, packages  although the  database pack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slow on adding records to a large database.  A fas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algorithm, the  Boyer-Moore  algorithm, is  used to 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.  To me this is to brute  force searching, what qsort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ubble sort.  Most  of the overhead is  in the disk read.   C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 superseded by TCXL  however I  found too  many bug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5.51  to use  it,  and  have  not yet  tried  the 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and  BBSetup have been  compressed with LZEXE,  and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 to  disable  UNLZEXEing  as a  very  limited  mea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ing the programs from  alteration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ordered in  uncompressed format if you specify thi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file writes  in the BBSee program use standard  Borland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, with  the exception  of the routines  that manipula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on the floppy, which use extended FCBs and DOS interrup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directly writing  to the floppy disk sectors,  I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ieve there is  another method  to write the  volume label.  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read, that  everyone should  use the  DOS label 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diskettes, for  technical reasons,  so I will  mirr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 of whether you use BBSee or not, I strongly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ll users of DOS 4.0,  always run the DOS SHARE.EXE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tect themselves  from deficiencies in the FCB structur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 version of  DOS.   As  well, if  your drives  support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ndication,  you will  be provided with  better prot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 valuable archive floppy disks.   Upgrading to  DOS 5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would like to  thank the following people  for assisting 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elopment of this software.  The diligent work of this 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eta  testers and proof readers  has helped me so  much, and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ieve  their   many  suggestions  have  greatly   enhanc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ity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nard "The Exterminator" Desruisseaux  for finding bugs bi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, and for providing many good (and sound)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l "The  Cosmetician" Loshuk for keeping 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clean, and for prompting me  to take BBSee beyond the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 first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 Zaharychuk for  providing good ideas,  'different'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tforms and putting up with 2400 bau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iel  Verreault for  having the  knack of  identifying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.   Also  his help  with help  and the 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hel Tordion,  Phil Lachance,  Gordon  Haff, Tony  Dibenedet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Lindeyer, Dominique Plante, Dan  Wood, Serge Cote and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ing the time to help with the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people who have registered so far, they propel me t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ela Tweeddale for putting up with me through al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iel Coulombe for allowing SYNAPSE to be used as the basi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ta testing, and the 'home'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many  options available in BBSee, the  most compl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 of  using BBSee, is  in configuring  it to your  needs.  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 to know the location of many  files and programs, if you in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all its options.   If you  don't install BBSee  correctl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may not function properly, and/or BBSee may ex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.   Also BBSee will  overwrite certain  files if they 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 BBSee's  'filenames' should  not  conflict  with file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), so some care should be used in reviewing defaul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 configuration  is  performed  in a  program,  BBSETUP.EX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all  aspects of  BBSee configuration.   Although this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run initially, it also can  be used to reconfigure opt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.   As  you become proficient  in the use  of BBSee,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 go into  BBSetup, many  times, to  change the  inclu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word lists, and to fine-tune things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s a general rule whenever user input is required in BBSEE.EX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TUP.EXE, selecting &lt;Esc&gt; will cancel the  operation, &lt;F1&gt;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(in  BBSee), &lt;Enter&gt; will select  the option or move 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 &lt;Ctrl Enter&gt; will process  an entire set of  choice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BBSE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onfiguration information is contained in the file BBSEE.CF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searches for the  file BBSEE.CFG in the  default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if not  found  BBSee searches  in  the same  directory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EE.EXE was run fro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BBSEE.CFG is  not found in  the above steps  BBSee wil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that BBSETUP.EXE must be ru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reate  BBSEE.CFG  it   is  necessary  to  run  the 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EXE first.   Do not create this  file manually. 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 section deals with using  this program.  You  can o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 BBSee with  only default  information however  som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features will not be available, or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  is a  DOS program  that runs  from the  DOS prompt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 the  file described  above,  BBSEE.CFG,  in the 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You can create  as many BBSEE.CFG files as you  wi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purpose  for doing  this would be  to maintain 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iles, exclusion lists and floppy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for BBSETUP.EX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 </w:t>
      </w:r>
      <w:r>
        <w:rPr/>
        <w:t>BBSee Configuration 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atabase Filenam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General directories and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Output directory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ingle word exclus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aired word exclus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ile Extension exclusion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Required word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BBS/Source nam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Local BBS'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rea/Conferenc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atalog Option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unction Key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Volume Templat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nalyze Director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Hardware Installa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iscellaneou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rint Order For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Qu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ies and filenames for all files used by BBSee are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.  Note that  the sub-directory mentioned should b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drive:\subdirectory with no trailing backslash.  If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root  directory, which I don't  recommend, DO NOT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.   These fields are  checked for the existence  of dr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 however you should ensure that they are correct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.   Also note  that if you  re-organize your hard  dis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make corresponding changes to BBSE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Databas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 step in  configuration is  to  enter the  nam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 database and the catalog  database.  The  reason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filenames are not fixed  is to allow  multiple BBS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  and disk  catalogs,  in  separate sub-directori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creates in total ten permanent database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e  master database  file  and  index,  (mastername.DB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DX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he index of deleted files, ( mastername.DEL 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the catalog file and index, (catalogname.DB and .IDX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the catalog  volume database file and  index (volumes.DB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DX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the archive content database file and index (archives.DB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possible  to have  different combinations  of catalog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databases.  If you have multiple catalogs please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e volume and archive content files are related,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should  be changed as a pair.  If you do not catalog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or in only one catalog this is not a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General directory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description  directory is the sub-directory where mo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file  description  lists will  be  located.    This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during the import function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ownload  File directory  is  the  sub-directory where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 program places downloaded  files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Analyze  Directory option  of  Catalog.    As well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searched before download files list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directory is the sub-directory where files c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after  being downloaded, but  before being moved  to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  This is  used in the  Analyze Directory option.  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irectory  is  searched  before download  files  list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ail File directory is  the sub-directory where your  .QWK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kept.  NEWFILES.DAT files in the .QWK files, can be extra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se files and imported  into the master  database.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QWK  files in  other sub-directories  on the  same drive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by navigating through  the disk using the cursor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 in the Unarc/Import New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mpress Program Directory is the sub-directory where you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rs  exist.   This  is used  in  the Unarc/Import  New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and in the eXtrac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  Output directory  is the working  directory BBSe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 temporary files  including those  created by 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function,  and possibly by  DOS Shells.  These  file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so the drive where this directory is located should hav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 .5MB free.   Also, many  BBSee output file  are cre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irectory.  See Section  on  the output directory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Virus Scan  Directory  is the  directory  where th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.EXE  resides.  This is  used if you  enable the eXtract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pload  Files Directory  is  the  directory from  wher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Directory is any directory that you would like to 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in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Viewer Directory is the directory  where you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 is located.   The  Viewer name is  configured below 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ewer could be a program  like FV which writes to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t could be a stand-alone program like SHEZ, Arc Master, ZR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VPIC.  If you wish to use a stand-alone program enter 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progra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Tag File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ag files directory is  where BBSee places  the downloa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 files from  the tagged file  option. The  extension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 contain the extension that will be appended to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hat BBSee  creates,  depending on  whether  the uploa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 option was selected within BBSee.  A blank i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t of the filename will be the name of the BB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 is   intended  to  be  used   with  automated  file/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  programs,  such  as  Access(QMM),  Liberator,  Tel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quare, and CatCalls, Intellicomm, Boyan 5.0, and Robocom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 - QMM/Access*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- Liberator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- CatCalls - Wildcat 3.0         *  marked automater ty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CatCalls - Wildcat                  use BBSe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- Telix Squ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- Intellicomm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- Boyan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 - Robo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Upload  and Download file extensions need 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specified for use with your program.  I will attempt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additional  Upload/Download types if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specifications are provided to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endix H for special instruction for use with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Output Direc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creen  contains the default filenames for  the files,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databases,  created by  BBSee.  All  of these fil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in  the output directory.   If you don't want  to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any of these options, specify NUL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ed  file is the filename  used as output of  all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to the  database.   This is  useful when batch  upd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undertaken, however  for the most part I  recommend N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device for this option when you are importing ALLFILES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, as it  causes a lot of disk overhead.   You should how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this option when you are adding from NEWFILES.DAT or da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s, and use the List/tag mode to tag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ed file will also  have a list of files that  are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higher priority BBS.  In this way you can  see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ave chosen  to disregard  on a long-distance  call BBS,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s more  attractive, for a  local call.   These mod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dicated with the � marker o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also choose  to have  BBSee  check your  catalog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files to your Added  file list.  This is configured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arch Catalog for add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scard file  is the  name of  the file  that is  to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about files  that were  discarded during  the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, for each of  the various rules used in the  import.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is file is opened in append  mode. I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L  device once you  have a reasonable  idea of how  data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ed. While  learning BBSee  I suggest that  you create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 file, and examine it to see what BBSee rejects,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atisfied with your exclusion wor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uplicate file shows filenames and descriptions when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  for  a description  change.   A  '&gt;' indicates  t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was replaced.  This  file should be watched care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potential exists that file descriptions will not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that  is  duplicated.    Filenames  with  3   or  f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in  the  filename  should  normally  not  have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 replaced,  as the  short  filenames  are often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,  especially  when you  access many  BBS  sources. 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configure the default for duplicate replacemen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-9 (in the Misc section).  The smaller the number the more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hance for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ord Search Output file is the file which BBSee creat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output the results of a  search or the output of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  This is  a PCBoard-like file with the inclusion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and file  catalog locations.   Output  to this  file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the end of the file if the indicated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alog  files are the output  files chosen in  the outp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ppy catalog filename  and volume options.  There  ar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UP,  .VER and  .BBS  extensions possible.    See Section 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oss Reference extension  is the extension used in  mak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cross  reference  file.     See  Section  7.4   for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loppy  description file  is  the output  from  the 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 option  of   catalog.    See  Section   7.5  for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sage log  is  a facility  that  allows you  to log 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within BBSee.   The main purpose is  to log erro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s  to the database, for those people that want to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Single word exclu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red word exclu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 exclus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for processing  of file descriptions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 words, (actually strings) so that the file can either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,  or excluded from addition  to the BBSee  databas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clude and exclude words 'smartly' the size of you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greatly  limited.   Note, if for  example, you specif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  the word 'windows' (you do not want all files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ndows v3.1 to be in you database);  should you later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Windows  and want files and  accompanying descrip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cluded, you must reread in the entire original file list(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ertain amount of  thought, both about your present  and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ing  needs  should  be done  before  deciding  on word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lude and inclu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trings may be better specified as words, ie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 descriptions  with the  word BMP,  forgetting that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some words ( IBMPC ).  To include  an entire wor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ading and/or trailing spaces by enclosing the wor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in double quotes.  ("gif ", " pcx "," bmp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Source / BBS Boa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 part of the configuration  is a list of  the BBS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you plan to include in the list.  The order of  thes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important.  See the  section on file  duplication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You can also include the name of a friend as a 'BB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intend to  share  file lists.    The Format  and 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s are used in processing non-PCBoard files.  See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and Appendix 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CBoard systems, if you do not configure the Options (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n't)  you can select a default conference for use by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on program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n  the shareware  version of BBSee,  if you have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3 BBS/Source  selections configured  you will  experienc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on start-up.   Once you register BBSee you  will be gi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ion key which provide unrestrict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8  Area/Conference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to assign BBS Conference and Area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file is imported.  The BBSee numbers  (0-15) cor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nput  in the second column which is the actual area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  The  output in  BBSee and  in download  files will 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data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hird column you may enter the conference name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select the name  from an F2 picklist in BBSee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by the BBS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for  PCBoard files  the default conference  number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n the BBS/Sour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Catalo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rive:  This is the default cataloging drive,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Category: This is  the default category  assigne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is cataloged.   It can  be changed using the  View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(etails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 within  archives: BBSee  can  be  configured to 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archives if desired.   Enter the Y(es)  option of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rchives,  to catalog  every filename within  the arch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xception  of READM*.* files.  If  you have a restri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 type  C(ustom), and  if you  don't  want to  catalog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 type N(o).  There is also  option P, which causes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mpt you to catalog within every archive file it find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ous options can be changed temporarily while running BB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 the C(ustom)  option to  customize cataloging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, various  options are available  to you, in  a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This feature  allows you to restrict the  filena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ataloged within archives by specific extension. 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selection  allows you  to choose archive  catalog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 extensions.   The standard  extensions are  .ZIP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RC,  .LZH,  .ARJ, .COM,  .EXE, .SDN,  and  .GIF.   Filenam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bedded  archives will  not  be  cataloged.    In  addition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, you  can specify file  extension(s) that you 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taloged by adding the specific extensions (without the do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Descriptions: You are able to select automatic ex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BBS description files  FILE_ID.DIZ and DESC.SDI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while cataloging.  Enable this feature by entering a Y(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xtract descriptions.   More  and more  authors are 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4DOS  Descriptions: Enabling  this option will  take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from 4DOS/NDOS the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atalog: There are two methods of cataloging; cataloging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ontents and cataloging updates to disk contents.  The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 between the two options is that in update mode,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not  do the  normal  uncatalog/catalog  performed by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 it only updates the database  on the specific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 Minor limitations on the update exist when a catalo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'changes', but its name does not change.   For example,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(size, dates) for a filename, will not cause th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modified, nor will any changes in the contents of arch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uncataloging  and then a re-catalog  will correctly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Fil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l setup options that will require configu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ategory  - {99999} -  This is  the category used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process as a default, and which is temporarily reset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.  A normal disk when cataloged is given a category of 9999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disk is  updated using a Fill category  BBSee will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olum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 BBSee Catalog  - This  will cause  disks to  be catalo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Volume  Label - This option will cause disks with no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utomatically be  sequentially  labelled  using the 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template.  See Section 5.3.1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 Validity  Check -  This option  will  cause a  32bit 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o be performed on all copies to the floppy disk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 done in  the File  Manager.   Using this option  is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, as I have found DOS (and Verify) to be unreliab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ing fault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Filled Files -  This option allows  BBSee's Fill to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bit as  an indicator  that a file  has been 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o disk.   When this option is enabled, 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a large Fill, and come back to the same point later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 a good idea  to use  the File Manager  to ensure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 the directory you wish to  Fill from have thei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set (Upper  case) properly  before starting the  Fill. 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many programs, not only BBSee, including the DOS BACK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 commands, will modify  the archive bit.  After the Fill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possible to use the File  Manager to mark and delete the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opied files' (showing  in lower  case) from the  hard disk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run programs  using  the BBSee  Shell  facility you  ne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 the program  name (format  DRIVE:\DIRECTORY\PROGRAM i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OS\FORMAT.COM), and optionally the DRIVE:\DIR where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o run this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et video  commands, no swap, and command  line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 configure other shell characteristics.  Reset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video back to 80x25  if it has been changed by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EMS/XMS swapping to N(o) will cause BBSee to swap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en EMS or XMS, which will reserve EMS/XMS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ed  program.   If  EMS use  is disabled  this  will have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parameters are  those commands  you might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d if you had entered the program on the command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 (for the FORMAT example ) a: /n:9 /t: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 Volume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 create Volume  templates for  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's  automatic Volume  labelling.   (see section  on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ling).    The first  template is  the default  templat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set are for selection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3 Analyz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provides a means to create a personalized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 process  files on your computer in any  manner you wi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~ macro allows  substitution of default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the  batch file  when  the batch  file  is  created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comes  from other  options within BBSETUP.EXE. 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ines two  and three of this batch file  ONLY apply t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.ZI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two  files created  in the  Output Directory 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which are  set by the top two fields on this scree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7.6 for  a detailed  explanation of how  these fil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 Hard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1 Video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colours,  and video  modes options  are available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user.  This section details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s written independent  of the normal 80x25 screen,  a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tart BBSee,  with other  configurations BBSee will  us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  less  than  70  columns  would  be  for  the  most 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atisfactory.    BBSee  should work  with  Ultravision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if they are  enabled before BBSee is run.  Note that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 to  use custom VGA fonts  with BBSee, you should  only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in 80x25 mode, or  change the video  before running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don't BBSee video resets could  'lose' your font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nge  Colours option  will allow  for  setting up  colo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the various  menus/windows in  BBSee.   In the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you  are able to  explore this feature,  but it 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changes for  any  option except  the  Search Window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version of BBSee provides further col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 have a  CGA that produces  flicker, flicker elim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obtained by  instructing BBSee to wait for  video retr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writes.  Mono  mode disables colour settings for  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 monitors.   Enter  a Y  in  the appropriate  fiel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thes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 have  a   VGA  monitor,  BBSee   can  generate  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,  other than 80x25.   One 'interesting' mode, the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mode, provides a  lot more information on the  scree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 little loss of readability.  Although SVGA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 has not worked on every VGA card/monit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screen row  (line) lengths are available  including 21 (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bigger font), 25 (normal) and 28, 43, and 50, and 60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.  Additionally the 50 row  mode can be set to only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a  word search, to allow  more data on the  screen a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lso possible to use special mode(s) available on many 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  Refer to your documentation, and if you find a mode you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 to try, use 0 as the number of screen lines and se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BBVMODE= to  the desired mode.  Note that  most VGA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  manuals  specify   the   non-standard   mode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  notation,  and   BBVMODE  would   be  the  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pecial  environments, DesqView  and Memory  Commander (RS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pecifications are followed  to allow 'fast' video. 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will not attempt  to switch video modes  if Windows 3.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although it will accept the Windows 3.1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2 E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will  use expanded  memory  for some  functions  to re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quirements.  The  savings are most dramatic in 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(although  EMS memory  is  slightly  slower than 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).  Use of EMS is configured on and off in BBSetup. 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 can reduce  memory requirements  by about  70K and  spe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shell related functions.  For  EMS to work with BBSe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have the full 64K EMS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3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has full mouse  support which can be configured off  or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use can be either an arrow  with fixed colours, or a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with  screen  related  colours.    See  Appendix   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using the mouse i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4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option  to configure 'completion' sounds on  and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sounds will remain if sound is configur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5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is option there are data fields that are  used in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 of BBSee.  The  file date option  excludes files ol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a certain  date from  being added  to  the database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on  date default is not  permanent, it can  be mod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 menu  selection  of  BBSee,  under the  "Modify 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" sub option.  Although you may want to specify that ol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 such as pre-1986 be excluded, you must remember that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s have files dated  as early as 01-01-80.   A sugges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rowse  through the  lists you  wish to  read  into BBSe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if any of these fil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uplicate length is the  minimum length of  filename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in  determining if  descriptions  should  be replac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filenames from various BBS's.  See Sect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description  length is the file of length  of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escriptio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extracts  is the option  to use  if you plan  to have 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a McAfee SCAN.EXE of files that you 'eXtrac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ffective cps is the cps rate  used to estimate the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for marked files.  You may wish to change this to matc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 modem speed  (ie 270 for 2400 baud MNP,  1650 for a U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ST).  Of course, the BBS you are calling will have to matc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locks configure the File Detail Window in the Search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st/Tag windows on and off  (using Y(es) and N(o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6 Print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ope this is  the most used option!   This will create a 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m,  which you could mail  in for registration. 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s the destination any  DOS device (PRN,LPT1,LPT2, COM1)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sh,  although  no  checking  for  device  availability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.  See Appendix A for furthe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Fil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art  of  the  BBSee  program  is  a  master  database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that  can come  from  many  sources.   File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 can  be imported  from  BBS directory  listings,  QWK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elecommunication  program screen captures and  log files,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rom BBSee itself, and they can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File im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tion is the method  of bringing a file list into BBSe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 the  listing,  line-by-line, into  a  BBSee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   Because of  the many, many different  list types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ssible  to guarantee  that  all  files  in  a  list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file  listing, are  incorporated into  the  database us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read of a  DOS text (ASCII) file, each line  being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  The layout of a file description 'record' is  one that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dopted based on  viewing PCBoard file description lis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having definitive specifications  is encouraged to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me as described in Appendix A.  The  file "record' lay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BBSee expec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  position  1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    position 13-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ize    position 15-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    position 22-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position 24-31  ( format mm-dd-yy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    position 32-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position 34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lines that follow this original record with blanks in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33  and text in columns 34 -  80 are treated as continu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cription  record.   The pipe  character  | is  allow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 the start  of a continuation  line if  it is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sterisk in position 32 is allowed.  This sometimes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file in a BBS on-lin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s incorporated into the database from the parsed text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 exceptions input in BBSetup.  The rules built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mport logic function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names must be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ll descriptions are converted to lower case.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s limited to  the extended ASCII characters  between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165.  No allowance is made for cod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f  the  file  contains one  of  the  required  words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ed  mandatory.   This  file  will  be added  in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ecords with a  description containing two  paired exclu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s, will not be entered into the databas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ny file description continuation  lines that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'Uploaded by .....' or 'Last  filedate in .ZIP ..'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'files - New:' will be stri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Ending punctation character . and !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atalog only descriptions alway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s descriptions beginning with  (CRS) will have the (C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ped.  the 'Last Revision Date...' string for  CRS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you manually create a PCBoard-like text fil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editor, you  should ensure  no tab  characters are 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ocument,  as they can make it  appear that the file me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, when it truly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program supplied  in BBSee,  IMPORT.EXE, is 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 in the automatic  creation of file lists, by  parsing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 file lists into the PCBoard 'standard' that BBSee u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if you don't know if a BBS is a PCBoard type,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 file through  the import program  to see if  it me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 column specs.  General use of this program is outl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non-standard  BBS  file can  be converted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IMPORT,  BBSee  has  the  capability  of  perform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ion  when a file is imported.  (BBSee can presently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than 50 different BBS  list formats).   Specify in BBSet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 type is type AUT, (for automatic), rather than PC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appropriate option (see Appendix D).  If the BBS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nual  use of IMPORT, specify ASK for the file type, and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rompt you before import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 nature of  the database will  not allow 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ation,   and  indication  of   various  file   area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 on the BBS.   This is extremely  difficult to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,  and so  the feature  is not  available. 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 set a  limited number  of conference  numbers prio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File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a  mechanism  in  place  to  prevent  the  add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 with   different   descriptions,  sizes,   times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s into the master  database.  Filenames from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s (  excluding extension) are compared to those alread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base  and if  the  filename  is found  certain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s may  take place.  PRIORITY will be given to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 higher on  the  configuration list  of sources  (the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).  The  extension, file date, and file size 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base will be that of the highest priority 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ame is true of the description, although if the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than  the configure  duplicate  minimum  (default is 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),   the description having the most character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 in the  database, regardless  of the  source.   No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 to eliminate  this problem, or  to prevent replacing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,  without user  prompting,  which is  not desir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  can be changed temporarily if desired, in the Fil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Import Options window, or permanently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Uncompress and Import NEW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 Qmail, MarkMail, Rosemail etc with offline mail rea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obably aware that it is possible to browse all files ne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from a previous date, offline.   I am not going to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  how these programs work, rather I will explain how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  the importation  of the  new file 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m.  If you  plan to use a BBS regularly, and it h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f  using an  offline mail  reader, usually  configur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s,  I suggest that you investig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 in  most  .QWK files  downloaded  with  the  'sca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iles' option of  the mail door  turned on, is  a file 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ILES.DAT.  BBSee  will allow for  a semi-automatic impor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ile description  list  into the  master database. 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,  after  selecting the  Unzip  option,  use  the curso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.QWK file  that you wish to import into 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is, select  the  BBS source  of  this 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records will then be entered into the databas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assumes  proper configuration of  the mail and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BBS has this capability, regular use of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 your  database  up-to-date,   and  eliminate  the  ne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ly  download the  entire list  of  newfiles added 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will automatically  sense  if the  .QWK  package has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 with ZIP, ARC, ARJ,  or LZH formats  and will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Modify Im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 temporarily change  specific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 to file imports.  The various import-output file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,  and  exclusion  dates  and duplicate  length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lso an  option to configure a BBSee  con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loading a  specific  file which  you  know relates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BBS conference, enter the BBSee number 0-15 that re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at conference.   A pick list is available  using the F2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 end of your  import this  option will be  reset to 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nal option is available to import specific description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 of length.   The  purpose of  this is  for custom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containing information that you do not wish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Crea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is option  it is  possible to  create a  maste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  The  best use for  this option is  to add unknown 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 files, and obsolete files  to the database  so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catalog can  also be updated.  This 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subject to any of BBSee's import 'ru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ncludes a  simple disk management facility  under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 File  option,  the File  Manager.    It  is also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ly  using &lt;Ctrl-M&gt;.   It  is not  meant to  compete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commercial file  managers, but  it could assist  you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BB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of the  functions,  are self-explanatory.   Some  poi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 lower case  names  are files  that  have their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bit set.   The Catalog Fill  can make use of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s copied to a floppy using File manager, will have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 bit removed if Fill  - Mark Archives  is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ll copies, and moves to a FLOPPY disk will use CRC chec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erform Validity  Check option is enabled  in BB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der Catalog/Fill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eXtract option functions as described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ataloging of floppies is available in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File manager will copy over exist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 manager  will not try to  copy one file if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 Move onto another  directory on the same drive  is t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 rename, to function quickly.   This is one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 keeping  up/down/archive   directories  on 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tition when they are going to be used for catalog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V command will bring up a program viewer.  This can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lone program for archives (SHEZ, AM, ZRAY etc) graph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ers (VPIC, VUIMG,  GWS etc)  or it can  be program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V.COM which displays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the  File Manager  there is  a  list command 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 ASCII text  files.   The  commands  available with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Up/Down/Left/Right, Home,  End, &lt;Ctrl Left&gt;,  &lt;Ctrl Righ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rolling full left and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Find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Next (find Next occurrence of te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   Zoom List to ful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This is a special function,  in that it allows you to 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e's List/Tag mode during a normal text file 'list'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y  use of this mode is to browse the PROGRAMS.NEW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during  an import and  then tag  selected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.  This mode can be enabled on a 'Zoomed'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also  a  configuration option  in BBSetup  , as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Word  option that  enables a    Detail Window 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/Tag mode  to show possible BBSee information  on a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BBSee description  information is found for the  file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Flopp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e a list of all files on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,  including  all sub-directories,  with  one  entry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 shown  on the  left  have descriptions  in  your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 database,  the  filenames  on the  right  would,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 this  disk,  be  cataloged  with  description '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'.   This option is  available anywhere in  BBSee by en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BBSe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now  possible to  shell to  specific DOS  program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 &lt;CtrlF2-10&gt;, through a pop-up interface, 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ption BBSee Shell, or through &lt;Ctrl-B&gt; almost any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BBSe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change video modes while  you are in the  shell BBSe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DOS  when you return, if the previous  video state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oper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exiting to  DOS to execute  many DOS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mands.   Do  not run  any TSR's, reboot,  or turn  of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while you are  in the shell.  To return to BBSee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command EXIT at  the DOS prompt.   It is better to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and  come back  if you  must leave the  program for  a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use BBSetup in the  shell, the changes you  make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place, until you quit BBSee and re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words and/or filenames.  Outputs the filename if foun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name has been cataloged on disk, the label and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aloged  disk  will  be  displayed.    Graphic  resolu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ed GIF, and JPEG files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arch for strings with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the nature of  the search the most unique  word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 the primary word field.   The primary word  is search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filenames and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on a word continues until the entire database  is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complete screen  of information is displayed, at  whi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 will be  highlighted with a  selection bar. 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possible to select filenames by moving the selection bar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own using  the cursor.   Full  database information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 filename  is  available by  typing  the  letter D 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).  &lt;ESC&gt; will abandon the  search at this point.  Als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Search  Word option  BBSee saves all  output for 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, [in a file called  BBSCREEN.TMP].  You can PgUp and 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a file as well as  use ^Home and ^End to get to  the to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last screen of the present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&lt;D&gt; will lock on the Detail Window until &lt;D&gt;  is press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time.  The  default Detail Window lock on, Y(es)  or N(o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nfigured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 catalog &lt;X&gt; eXtract, &lt;C&gt; Copy and &lt;V&gt; View featur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in  this  window.    See  Section   5.10  for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File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 will allow you to perform an indexed search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  This is by far the speediest search, if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tty good idea of the filename, or you want to look for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 of a particular file.   This is equivalent to a PC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&gt;ocate without requiring the trailing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'browse' the file near the search, the page/cursor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can  be used.  A file also  can be T(agged),  and U(ntagg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&lt;T&gt; or &lt;U&gt; keys.  See tag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  &lt;E&gt;  will  open  up  an  edit  window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 catalog &lt;X&gt; eXtract, &lt;C&gt; Copy and &lt;V&gt; View featur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for  retrieved files.   See  Section 5.10 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Output Searc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reates  an ASCII listing of the files  that me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earch criteria as an on screen search.  This  listing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 like format with the addition of the BBS  source, a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cataloging information that you may have.  This listing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imported into  BBSee.  If  this file  exists it  is op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Show All/Show Catalog/Show Uncat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oggle the search results from displaying  the maste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 information,   to   displaying  only  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the floppy  catalog, to displaying only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iles you have not cataloged, hit enter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Local BBS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 the BBS/Source option it  is possible to restrict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pecific  BBS(es), using  what I  call a  'Local' search.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 will indicate that you are running a 'local' search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'local'  search hit enter  on the Show  option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for the 'Local' BBS's are established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Catalo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 of these  functions is  to  improve disk  mainten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files, and  other files  that you  accumulate and 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on floppy.   If you accumulate a  large number of files 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, especially from downloads, that  you do not want to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you wish  to  remove  for  later  retrieval,  using 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features  of BBSee  should drastically reduce  proble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fin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within BBSee is designed  to be both powerful and  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initial configuration, it can be as  simple as running BBSEE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mmand line to catalog  a disk.  You can also  configure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just about everything any other catalog system on  the PC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ing system uses three database, volume (info. on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), catalog  (file data on  each file on  the disk) ,  and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data within arc,  arj, lzh, and zip files).   I could add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s,  but I will  wait to see  what you  users deman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 structure is tied to the master file description databa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of  the 512 character descriptions, but a BBS file lis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 However using BBS lists, or stealing descriptions from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will make finding archive files that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ifference between BBSee  and other catalogers is that  BBSee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4+ disk serial number  in conjunction with the volume labe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 'unique' identifier for disks.  BBSee will not promp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 serialized/labelled disk,  as the chance of error  is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at I  consider to be  acceptable.  If  the disk  does not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, prompting will be required as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will  automatically extract GIF and  JPEG resolu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.GIF and .JPG  files.  If the GIFLITE  string is left in  a .G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will also identify it in the resolution ( 640 X 480 normal 640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 GIF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atalog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ncatalo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f these functions  will work by specifying the driv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,  and inserting  the  disk if  it  is removable  medi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 a disk can be uncataloged by volume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k  can be cataloged, if  it meets two criteria,  a)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 volume label and b) a matching volume label has no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cataloged.  (Note that in BBSee the volume label is not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itive).   If  files  exist  on  the disk  that  do  not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in the BBSee master database, you may wish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'Floppy'  description   file,   edit  it   with  the  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, and  import this  edited file  into BBSee, 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known category.  If no descriptions  from a file exist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'Catalog  only'  description will  be entered 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database.   If you must catalog a disk without a label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5.3 on Pseudonym catalo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try to catalog  a disk  that has already  been catalog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will check  the serial number  and if  they match,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catalog the disk for you.   If they don't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Uncatalog the disk man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sk you  are using does not  have a serial number or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DOS older than version 4, BBSee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 the existing catalog entry  for that label.   Be car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 physically  label your  floppies,  as  it  is eas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  your catalog database  entries if you  use very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Pseudonym Catalo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udonym  cataloging allows  you  to manual  assign the  'label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will be  used by  BBSee to  identify a  disk volume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udonym  is independent  of the  disk label,  and so  no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is needed on the disk for this function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the standard method of cataloging should be used,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 is  a very easy method of naming  unique disk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ing  convention for  pseudonym  labels should  be distinc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 you in their identification.  However there are tim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atalog  blank disks  you do not wish to label, or 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ve  the same label you  do not want to  change wher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will be of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udonym  cataloging  can be  used  to  catalog individual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on a disk.  Use the DOS SUBST comman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, and pseudonyms to identify the SUBST'd driv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ing.    This  method  should  NOT  be  used  when 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oft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will still maintain  the serial number (if found)  for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 with a pseudonym for update purposes, so a small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rotection against incorrect pseudonym update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Label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to label floppies without exiting to 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re is  no volume label  on your  floppy, a  default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assigned  by BBSee  will be  displayed.   You  can edi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i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olume label exists on a floppy that you are labelling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label will be shown in the input window.   If you des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automatic template label feature described  below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first delete any  existing label, by  inserting spac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e-enter the label function again, to get the proper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 Label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layout of the  default label name  is establish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   There are two  components, the name  component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component.  The name component is up to seven charac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 component is up to 99999. They must b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 BBSee will increment the number component automatical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for the unique label,    sequential.  BBSee does not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.CFG file in  performing this function, so holes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.  You  cannot label a  disk in BBSee  with a template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the same as a cataloged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enter  a volume  label manually  which uses  the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ula  described  above,  automatic  increments  of 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nent based  on volume  database, will be  made, without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configuring  the template.  Subsequent  call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function will give you  the next available  number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template.  Remember  to include the number of  leading zer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eel will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ick list  of possible  label templates is  also available,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function key F2, if the templates have been configu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Make Catalo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/Volum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create a  list of files you have  cataloged, s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either disk volume, or filename.  This list is useful a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in a format  that BBSee can use as input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ing file lists with friends and other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reports for  a single BBSee cataloged volume ar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View Cata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/New Version/BBS Vers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useful reports are designed to  give you a list of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s and new  versions of  files that  you have  catalo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uplicate report can either  be produced by  filename,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volume name, the  choice being set up on  the Repor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wo version  reports  use logic  to  determine if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ifferent' versions of  the same program,  or that possibl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exist of files  you have already downloaded.   The log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 absolute, but  it  is still  beneficial.   Using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report  you  can,  much like  in  the  duplicate  re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 obsolete files you may  have.  The  BBS version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s  files that you have, that also have newer vers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imported BBS lists.  This helps determine two things,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have missed in BBS lists and should  download, 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obably should be  deleted since you didn't like  it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wnload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Colum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atalog   report  is  a   list  of  filenames   with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  Disk   Label  output   in   either  filename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/filename order.  The number of column and the sort ord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n the Report Option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is a catalog report sorted by file extension, o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respectively.  Date order can be ascending or descendin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n the Report Option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Rep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 allows various  methods of customizing  featur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's  report functions.    Options include  the capability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ting  BBSee information  (Source, Catalog  information, G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ution).  It is  possible to output a 'Quick'  catalog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a fast report created with no descriptions.   Also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 to configure a report which will exclude all fil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catalog only'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very  useful feature of  BBSee's cataloging  function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option.  What this option does is allow you to copy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 disk, in  an optimum  manner, much  like  other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LL, ICOPY, DISKFILL), but BBSee will catalog after the Fi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disk swaps, and  will catalog archive  contents and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files from the hard disk rather than the much s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Fill  is  started  you  can enter  volume  and/or  categ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During a Fill, BBSee will determine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 space on existing cataloged disks with the indicated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or category and provide you with name of matching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so that you  can optimally Fill existing disks  befor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Vi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provides a  visual  'directory'  of your  catalo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Hitting enter on a highlighted volume will provid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n  the item selected by  the current cursor 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enter will  provide the description  contained in the 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or the highlighted  filename (All th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Search  Filename option  are  available  to  you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selected  volume you can navigate in  various 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up/down, page  up/down and F(ind)  and N(ext) option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  Find  will search  both  the  volume  name and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that you may have provided to get to specific volu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continues the search from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 view archive file contents or  graphic resol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, the D(etails) option is available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sor  is on  a volume, additional  keyboard option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E(dit) to change the description or category for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O(rder)  will  output  the  list  in  various  sort  ord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, label  name, space  available, category  and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(order catalog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(eport) to create a disk report MYBBSEE.VOL for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S(ummary)  to  create  a  summary  of  statistics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lo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1 Volum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volume categories to identify disk contents can be a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of grouping disks  with similar contents.  The  O(rder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(etails) option above make  use of this feature.   As well,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in View Catalog, function keys F2 thru F9 can be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categories 20000 thru  90000 respectively.   You  can as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eight categories as you see fit.   If you hit one of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 by  accident,  immediately  hitting F10  will  rest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releases of BBSee will make more use of the categories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   catalog  reports,   and  group   items.     Addition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ization  will be  added at  the file  level for  even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over your disk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Show Catalo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Show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provide on-line browsing of all catalog an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selected filename you can navigate in various 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up/down,  page up/down and  F(ind) and N(ext)  o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Find will search  for the filename that you may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.  You also have the option to move by Shift-Letter to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rst file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 &lt;Enter&gt;  on a  file will  bring  up the  Search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or the current file.  Hitting D(etail)  will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rchive  contents for the  current file.   Note that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Archive  file option,  the description and  archive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for the 'parent' archive file, not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Modif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allows you to temporarily  configure various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ill options  established  in BBSetup  on  and off. 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:  Catalog in  Archives, Extract Descriptions, 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,  Create Volume  Label, Perform  Validity Check  and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Files.  See chapter 2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Catalog eXtract, Copy an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functions  are  designed  to  make  it  easier  to  man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files.  Using these options you will be able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ized functions  on catalog files, without  having to re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alog name.  After typing  the 'action' letter (X, C or V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ll be prompted with  the volume name,  and when you ac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r disk is ready), the fun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1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urpose of  this  function is  to  automatically extract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 files based  on the  archiver's extension  (.ZIP, .ARJ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ZH,  and .ARC extensions).  To use  this function type X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file is found in a Word of File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peration of  this  function is  as  follows.   BBSe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 a  directory in  the BBSee    output directory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of  the archive, (without  extension) and the 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 into  it.   The  location of  the  appropriat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must exist in the archive directory configured in BB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function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, BBSee can be configured in BBSetup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SCAN when you perform  an eXtract.  SCAN from BBSee 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M and /REPORT  option, so memory is not checked for a vir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called SCANNED is created in the output directory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the file.  BBSEE.USE is also updated to show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 directory and the return code from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2 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will  copy a file from a cataloged  disk to an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 after  you are  prompted for  the  appropriate disk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disk must be different from the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.3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 loads  the  configured archive  viewer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ataloged file as the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Ta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e  of the various file  searches take place, it 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ag'  a  file.   This  is  done using  the  &lt;T&gt;  key.   Files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untagged  with  the  &lt;U&gt; key.    Additional  op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in  the Word  Search  Option,  &lt;Ctrl T&gt;  tags  a scree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'hits', and  &lt;Alt T&gt;  tags all  screens of  filename 'hit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ags are indicated with the #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can also be toggled with the &lt;Enter&gt; or &lt;Space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limit of 300 tagged fil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Delete tagg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deletes all tagged  files from the  database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re permanently removed from the database. 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with an option to add  these files to the Deleted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so that they cannot be  re-added (See Appendix E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to ensure that you don't have to delete the sam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a complete BBS file list is subsequently imported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purposes.  This will also remove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Create down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creates a download file in the tagged file di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 of  the   filename  is   bbsname.{defaultextension}  i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APSE.DOW.  The layout  of this file is based  on the 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on  program being  used, and  consists of  a list 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that are found  in the master database on 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 This will remove all tags from the selected BBS, unl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bbsname has no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support  is  provided for  Intellicomm, Liberator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program/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Remov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ag is removed from every tagged file.  All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Create up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creates an  output list of  all tagged  files,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that can be edited  to use with  automatic file up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ies of  scripts Liberator, Access (QMM),  Telix Squar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Calls,  and   Intellicomm,  and  macros  available for  Boya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 area/conference support and  support for  Robocomm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ndas are not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Output tag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reates an output list of all tagged files in PC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.  This file is opened in appen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View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gives you  a display  of  all filenames 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during a search or in list/tag mode.   By entering O(rd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st  will be toggled  between filename order,  BBS pri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and catalog label order.  An estimate of file downloa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so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 D(etails)  allows  you  to enter  the  Search 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at the current file, to assist in finding newer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may  exist  on  the  database,  which  may  not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d.  Because you  are in Search Filename mode, 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its options are available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S(ave)  will allow you  to save your  tag list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sort order to  disk.  Section  6.8 explains how 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ing and untagging files is also possible on this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or space keys.  Any tags you remove will not take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exit the window, or type R(edr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Edit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edit the  description for each f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agged.  Selective editing can be performed in  the View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by  going through  the Search  Word window, availabl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(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Loa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read  a file of filenames, and then  hav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tagged  by  BBSee.    Many  uses  for  this 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, loading want lists, and special upload and dele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(possibly an edited version of the Cross Referenc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Describ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be function provides various means of using the BBSe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assist you or produce specialit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Input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s you to read almost any ASCII text fi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a filename as the starting  word, and provide a PCBoar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-file containing the description found in your BBSee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for each  file  'found'.    The  input 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can include such things as redirected DIR  listing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rom BBSe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 use of this  function is to  provide a means  of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descriptions of files you are giving 'friends', or g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for files that you have stored as 'catalog onl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4DO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creates a 4DOS/NDOS  descript.ion file based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 your master description database,  for the ind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is option  will OVERWRITE any existing descript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so  be  careful,  if you  have  entered  some 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Describe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for the creation of a file, in PCBoard form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 any  file descriptions  associated  with  files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.  If a file has no description in the master databas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 'Not in BBSee  catalog' is output  to the file,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  Since this file  is in PCBoard format, if  you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'not  in  BBSee  catalog' message  with  a  mor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and  then import  the  file into  BBSee,  the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will have more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catalog cross  reference  creates a  list  of files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 against  a  list  from  another  source.    The  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output file is a list of differences.  This should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easier to determine what to upload to other sources. 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a BBS before  uploading to ensure that you  don't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they received since your last fil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use  of this file  with an automated  upload, edit it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and use  the Load tags  facility.  This  will provid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in Catalog label order if required, and also can out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upload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 to identify which reports you 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output the BBSee Source and Catalog information. 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Quick  Catalog Report  Selection which creates  catalog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o  descriptions, (which because  of database access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ly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available globally as &lt;Ctrl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Analyz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uses the  batch file  specifications created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   Reviewing  what  I do,  should  assist  you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 usable analyze.bat  file.  These are implemented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so that you may inspect the file prior  to runn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ample could  be  further modified  to  meet your 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 configuration functions as  follows.   Files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directory  are compared  with the  description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y  are  found they  are  added  to  a  file,  by  defaul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ALYZE.BAT,   that can  perform the   following  operation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.  Note that in all cases batch options 2 and 3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for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File is copied from download to archive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README.ROS and READ_ME.TXT  ( Rose Media  ads ) are  rem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ZIP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Comments are  removed  from  the  file  (  This  require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package STRIPZIP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Original file is deleted from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recommend  that if you  approximate my archiving  metho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also investigate programs such as FILL  or ICOPY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assist in  copying  files from  this  archive director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, and they will maximize your floppy disk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econd output file  from this option  is a list  of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 not  found in  the  master  database.   A  single  file,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, NOTFOUND.ADD is created that meets the specific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BS file listing.   This file description can be edited 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editor (the description is initially indicated *Not Found*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an be imported directly into the  database.  BBSee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 the tab  character so  be careful  when you  use your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included a  file, SAMPLE, that is  simply a small NEWFILE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SYNAPSE  to help you test  BBSee.  You can later  exp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master database by  importing your BBS's allfiles listings.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that  you investigate  various exclusion word  combina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TUP prior to creating your 'good' database.  Once you have g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 of it, you can of course import files from any sourc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, which I again emphasize as probably the most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 understand how to configure all the directories properly.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ection, if you have not done so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w time to run the program, that is after all why you hav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is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Run BBSETUP.EXE at  the DOS prompt.   I would recommend 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temporary  subdirectory for  this purpose.   Files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ntinue through BBSe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Place  the desired  file(s) to  be imported  in  your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Run BBSee and select the File Im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Enter the filename (wildcards ar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When you are  prompted to  Select a  BBS, moving  the cursor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first character, will scroll through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&lt;Enter&gt; to add files, &lt;Esc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When the  file update  is complete  you are  free to  expl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, and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BBSEE [primary word [qualifier 1 [qualifier 2 [exception 1]]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will start word searches directly.  Blanks are not allow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y ar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 BBSEE Q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s all filenames and descriptions with qmail i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EE QMAIL READ OFFLINE C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all filenames and descriptions with qmail and  (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ffline) but not containing the string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BBSEE [-u [[drive:]directory]filename[ext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 for automatic updates  of Qmail packag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configured the Source/BBS name to be the same as tha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ail package.  The default extension is 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.  BBSEE -u SYNAPSE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the master database  with files from the newfile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ed in synapse.qwk in the defaul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E -U C:\MAIL\SYNAPSE.QW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bove but override using the defaul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BBSEE [-i [[drive:]directory]filespec Sourc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for automatic importation of a file list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.  BBSEE -I *.* SYNAP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the  master database with all files  in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for the source SYNA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E -i D:\MYDIR\FILES.LST BB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the  master database with descriptions 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LST contained  in  directory D:\MYDIR  for the 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BBSEE -4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 option   creates  a   4DOS/NDOS   descript.ion   fil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irectory'.  See Section 7.2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BBSEE -o sourc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reates a BBSee description destination file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names listed  in source.   See  Section 7.1 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BBSEE /A   or BBSEE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options allow you to  catalog the indicated  disk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These will allow cataloging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ied to keep the price for the BBSee package  extremely l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people to register.   At these low prices, if you  use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should  be  no  reason  to  NOT  register.    I   plan  to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 which BBSee does not  yet have, however  this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 into  being with  your support.   The  pricing  for BBSee 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$15.00 A  license to use BBSee  with a Registration  Key fo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$20.00 #1 plus  a floppy containing  any new  utilities and 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,  a  program  to  install  the  Registration  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 in use of the  product and notification of up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$25.00 #2 plus automatic delivery of version 3, whether I deci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 it as sharewar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or postal money orders should be sent when possible.  Please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ut to Martin  Vallevand.  If you send  me a cheque I  will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 to  clear, before I mail out anything.  All orders must b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nada these  prices are  in Canadian dollars.   Ontario  resid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ust include the 8% 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rders from outside of  Canada must be paid in  $US dolla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difference will also be used to pay the difference in pos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pplicable taxes.   Money orders  are preferred.   If  you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que, (on American banks only), add $5 to the appropriate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prices are subject to change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the author of a useful shareware package, and you send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your  product, registered  and licensed  in my  name, I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turn your package, or more likely, register  you and se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ation key to for BBSee.  Barter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an be reache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tin Vallev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 Fourth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1S 2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 on obtaining this package.  I am  also op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 on methods of improving BBSee, by adding new func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hancing exist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ill try to respond  to letters or phone calls  from users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ted for the purchase of product support, but this  is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  Also I cannot return  a disk forwarded  to me with a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,  or other information, unless return CANADIAN postag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monitor  many shareware  related  conferences  on Smartnet,  Na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yNet, IntelecNet, an ILink.  You may try to contact 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can also  be reached  at SYNAPSE  BBS.   This BBS  is an  excel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only PCBoard BBS located  in Gatineau, Quebec, (very  near Ottaw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ital of Canada).   The SYNAPSE BBS  Sysop, Daniel Coulomb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ciously allowed  me  to use  his BBS  as a  'home' for  BBSee.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has been set up for BBSEE USER with a password of VISIT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le purpose  of downloading the  current BBSee files.  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Synapse BB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de  ( 81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1-5268  Node #1,           14.4K SupraFAX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3-7179  Node #2,            9600 Compu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1-6745  Node #3,           16.8K bps HST Dual St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3-0306  Node #4,#8          9600 Ha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1-3740  Node #6,#7         14.4K H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1-4321  Node #9,#5,#10,#14  9600 bps A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1-0950  Node #12,#11       14.4K bps HST Dual St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1-4992  Node #13,#15        9600 Compu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6-2344  Node #16            9600 GVC v.32 [for New User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ill attempt to maintain the  latest version of all BBSe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n SYNAPSE BBS.  The format for the program archive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BSEE##A.ZIP and BBSEE##B.ZIP where ## is the version numb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xtra'  archive is  available as  BBSEE##X.ZIP, and  the 'Conversio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s available as BBSEE##C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Program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Norm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Not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6       Error in BBSE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10      Error in maste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12     Error in deleted fil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-16     Error in floppy catalog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Not enough memory for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Input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Could not open ad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Could not open err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Could not open downloa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-23     Error on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Could not open master database file for wor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Could not open output cata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  Could not open cross referen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  Index error - rebuil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  Could not open uploa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  Could not open duplic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  Cannot run BBSee in its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  No NEWFILES.DAT or error in UNZIP in batch .qw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Error on batch impor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-34     Error on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  BBS nam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  Could not open floppy descrip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-39     Error on -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        Conversion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        Database ad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-43     Directory error in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  Changed video returned to BBSee from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     EMS error Search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     Error in the search tempora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      EMS error in F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-52     Error in floppy catalog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-60     Errors in volum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-64     Errors in archiv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-66     Error in floppy catalog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       Catalog duplicate fil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  Error reading JPE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  Volume databas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-72     Error on -i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       Error on /a 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-76     Error on -o 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edy for  many of these  errors will be  to increase the  FILES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Cursor 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  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mouse support  is available in BBSee, and it  is configured 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 Should you  wish, it  can be  disabled  in BBSetup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option.   Basic  operation is  that  the right 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like the  &lt;Esc&gt; key and the  left mouse button  operat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.   I will refer to a left mouse hit  as a 'click'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 like the fixed  mouse arrow, it  can be turned off  (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OS blo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General Menu and opti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navigation  within  the   basic  BBSee  menu  structu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boxes, simply point the mouse block cursor at a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li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rrow up and down  keys on the  right hand side  of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can  be used  to scroll  a window if  the mouse 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e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mous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Manager is made up of two distinct windows for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from.  There is the directory window of 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window with the possi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file within the directory window by a point-and-sh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will  activate the currently highlighted  ac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window.  This default  action can be  changed by pl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on  the 'Action  Command' line and  clicking,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  the   actual   selection   of   the   default  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  you   can  manually  hit  the   &lt;Tab&gt;  or  &lt;Slas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o open the A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also  use  the  mouse  to select  the  option  you 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by clicking  on the appropriate  option in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You may have to use the 'normal' cursor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filena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Sear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 the filename cursor within  the search window  is don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 the mouse on any element of  a file or its descri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 an already highlighted file will toggle the tag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Searc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when this window  is active will toggle the tagging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View Catalog/List Catalog/Lis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a volume  will bring up a list  of all files on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.     Clicking  on  a  filename  line  will  bring  up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that file.  If you  click on the left border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archive contents or  graphic resolution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View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the filename will toggle a tag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    Impor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import file description lists into BBSee that are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format,  can cause a  lot of  problems.  To  overcome so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blems, a utility program, IMPORT.EXE is included in the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to assist in the import process.  The function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 convert files into a  usable PCBoard-like data structure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CBoard files should  be converted with  this program, befo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mport them into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syntax to the IMPORT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{sourcename} {destname} P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directs the number of passes that  IMPORT makes on the fi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 is  1 or  2.   Some BBS  listings  require two  pass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 CR/LF, and  Formfeed problems.   2 passes are 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Wildcat BBS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pecial parameter C (for  Caution!) is available  which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some  BBS's which  have the description  on the  lin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the filename, but not directly under the initial l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created with this option should be reviewed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s created ar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directs the date  determination of  the import,   Y indicat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to swap the day and month fields  (ie the format is MM-D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Y), N indicates not to  swap the day and month, and  C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for the date format.  Of course if all days are &lt; 13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will indicate not to swap the day an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BBS  uses the  international YY-MM-DD format,  use the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 reverse option).   The C  option can identify  this typ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directs the mode of the import.  IMPORT will automatically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A option) determine the appropriate columns that it us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mport process.  You can override this if automatic mod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produce a  workable  PCBoard-like listing,  by  using the 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nual)  option.   This mode  will allow  you to  manually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details for  various fields.  The filename and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must be  entered, if  the size  and/or date  are miss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 this  by  entering 0  for  the  start  and stop 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using  manual  mode, step  through  the  file  using the 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key,  and  then  modify  the various  fields  that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.  If a file date or size does not exist, enter 0 f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tart and  end columns of  the field.   If the BBS  uses a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or include it within the fil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f the PDM options are omitted is   2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automatic  mode of  IMPORT works  with your  description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 can also perform the automatic conversion.  Use AUT (automat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BSetup  for the appropriate  BBS, and enter  the pd (pas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) parameters  as determined  above.  When  in doubt use  IM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file, and review it  before importing into BBSee,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correct entries in  the database.  I do not  recomme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 the Caution mode as  the pass type, unless you  are very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works with your BBS list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lso attempt to use one pass mode if you find that tw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successful.  For many Wildcat! types this is not possible (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ny difference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other import modes exist withi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IMPORT {sourcename} {destname} X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at is used to create a PCBoard file from  the XFER5K.T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EXEC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IMPORT {sourcename} {destname} 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can be used to compress a PCBoard file if there are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and carriage  returns within  a description.   Some  BBS'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 by IMPORT require this, if you want to captur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lines of description withi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IMPORT {sourcename} {destname} WC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{sourcename} {destname} W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options create output from specific file lists from tw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ildcat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 a  BBS listing  from  a  major BBS  that  does no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with IMPORT I would very much appreciate it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 a disk, containing a sample, and I will attempt to incorp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structure  into  the  automatic  import.    See  Appendix  A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contac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utilities for  file conversion  may be  included on  the extr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See the README.2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     Database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database packages, do not actually delete files from a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simply mark the  files for deletion.   The BBSee  databas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.   To  reclaim  this space  it  is necessary  to  'pack'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In addition  to reclaiming disk space, (vis-a-vis  a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packed  database), the  packed file  is maintained 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Due to the nature of the BBSee database,  an undelete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npacking,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ck the BBSee master database, run the program PACBBSEE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in a BBSee  directory.  PACBBSEE will read your BBSEE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matically  pack  the master  database.   During  the  PAC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, a record count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o use  this program, a  new file is  actually crea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ld  file is maintained, in  case a problem is  encounter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herefore require  disk  space equal  to  that of  you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nd index  to complete  the database  pack.   Becaus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hard  disk  activity  required,  this process  can  t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amount of time.  It  is not essential to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,  and disk  savings can usually  only be achieved  after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mports.   I would pack  the database after the  al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llfiles listing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also a  command line option  (-c) to only pack 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data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     Deleted File Lis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 that you delete  from the master  database are  added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(the  .DEL file) so that they are not added to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At times you may wish to  review your deleted files, and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deleted files  to  be added  as  your comput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To do this, the following steps should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s to create an ASCII file of your present .DE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ADDEL.EXE will read your present .DEL file and outp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ndard output.  The format to view the file on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EL  {master delete file}  To trap standard output to a fil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o  use the  DOS  redirect command.    The  syntax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of READD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DEL {master delete file} &gt;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should be taken here as DOS does not prevent you from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on a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can be used to  view the deleted file  list by re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file, or omitting the &gt;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tep in editing the .DEL is to use an ASCII text edit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utput in the previous step.  Remove all th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filenames that you  no longer wish excluded.  You 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to this file at this point, that will cause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to be removed from the master database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 that you use DOS  naming rules when  entering these file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dd a trailing dot.  DO NOT include the following extension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manually enter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, PAK, COM, LZH, EXE, ARC, SDN, GIF, ARJ, T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, ZOO, BAT,  and 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tep is to write a new .DEL file using the WRITEDE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is program, will read the list that you have edited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 from the master database if necessary, and creat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L file.  The syntax for use of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DEL {input file} {outpu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 is  the name of you master .DB  and .DEL fi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.  It will not overwrite your present .DEL file.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elete (or rename) the appropriate  .DEL file.  If you don'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from your database directory, ensure that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proper sub-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DEL  will check to  see if the  input file is  i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is checking is not all inclusive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     Robocomm downloa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in  BBSee for  Robocomm 4.1  depends  on an  extern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ROBO.EXE which  directly access the Robocomm  Clipper databas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en intermediate files like the other supported automaters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prefer that BBSee remain independent of other program file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other approach appears to work.  To use 2ROB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opy 2ROBO.EXE to your Robocomm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onfigure  the tag facility in BBSetup, to have the Ta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irectory to be the Robocomm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Use .DLR as the download file tag extension in BBSet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Configure Robocomm as the automater type.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Ensure that  the BBS name  you configure in  BBSetup ma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e you use in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to run the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ROBO agenda bb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f the agenda is not found, it will be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ll the files in BBSNAME.DLR will be inserted in the agend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ny old 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The file BBSNAME.DLR will be delet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You should  not  run 2ROBO  until  just before  runn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nda,  as BBSee will check for duplicates in the DLR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try to add extra support for Robocomm based on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  I would also ask  that Robocomm users try  to persua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comm  author (Dan  Parsons), to  allow an  independent up/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chanism which would provide better portability between Robo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alized programs like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