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utility is a trivial conversion utility to make a PCBoard-li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rge ASP share catalog.  I have seen this catalo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rchives as ASP0492.ZIP, VEN540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2BBC inpu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put is the name of the ASP shareware catalog ASCII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, and output is the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output file you will be able to import this file into B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descriptions to files that may not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let me know, as I do not pla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n it otherwise.  I did not spend a lot of time on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ould be bugs, but it still can be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