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TCON, the BBSee Catalog Database Convers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CON is a utility designed to convert databases from other sharewa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ing  programs  to a  format  which  can  be easily  used  by  BB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CATCON  will convert from  CatDisk, Colorado Disk  Utilitie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, DiskTrak, InteliCat, and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rpose of  this conversion is to allow people  using or evalu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mentioned  packages an easy opportunity to  see how BBSee perfor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ison.   Because of the  mechanics of the  conversion process,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de to keep  using BBSee after undertaking  the conversion, re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onverted disks would  provide the most complete and  accura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Running CAT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source  database to  be converted into  the appropriate  BB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  files,  CATCON  needs  to  know  the  location  of  BBS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,  BBSEE.CFG.   If  a  copy is  not in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you will need  to supply to appropriate drive 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the command line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CON D:\BB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ill locate the BBSEE.CFG file.  Note do not use a trail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ash.  Note also  that the BBSee  database files must already 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These would be created when BBSee is ru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CON functions by  providing you  a selection list  of the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which can be  converted.  Once a selection is made,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 databasse, based on their extension, in the default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provided.   Simply hit  &lt;Enter&gt; on the  appropriate file 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d.  Repeat this process for each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Possible Convers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information used  in creating  this conversion  program 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 on  my  guesses  on   how  the  respective  program's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.   As such there is  very little error trapping  since,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know  specifically what to go  after.  If you have  'real'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BBSee catalog,  I  suggest  that  before  converting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base,    you modify your BBSEE.CFG  file  and create  test Cat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, and Volume databases, do the  conversion into thes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and  review them with  BBSee to make  sure they are  what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CON  will try to not allow  information in the database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 away from  BBSee's integrity.    One of  these processes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ation of  duplicates, between  what  is in  the current  BB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database and  the disk  catalog database being  converted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s are  found BBSee will identify this to you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RROR.LOG.   You must correct any  duplicates before conver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mpleted.   One method of  doing this would be  to manual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uplicates by label name in BB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error messages  will  be displayed  by  CATCON, when  it 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s  in what I  determined would  be the  appropria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for the conversion of a specific databas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 Improvements to CAT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may  add other catalog program  formats depending on demand,  and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to decipher the database formats.  I will also attempt t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with   these  programs,  and  make   modifications  that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ed,  but developing BBSee is  my first priority.   Commen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 on  using  CATCON are  appreciated.    Details  on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 you   have  in  an   actual  conversion  process   w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eciated, especially  if you could provide  me with a copy 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catalog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  Information on the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ducts mentioned in this document and within the CATCON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l shareware products, and copyright belongs to their  resp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further information on these products the latest addresses I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CATALOG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, 1992 BY RICK HILL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ck Hill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5 Barrington La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erloo, ONTAR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a  N2T 1H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ado Utilities Disk Manager (CUD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8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 System Solu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48 W. Maplewood A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ton, CO 80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Tr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insula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510 Blythewood D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os Verdes, CA 902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(tm) Disk Catalo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1990-91 By Curtis Li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tis Li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13 San Felipe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to, CA  953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sindex Disk Indexing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nd documentation copyright (c) 1985-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ert W. Babcock and WSS Division of DD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S Division of DD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Reeves R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dford, MA  01730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