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rying BBS Lister, I am sure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get right into the Setup, and then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all, read both the BBSLIST.CFG and the DOO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follow the examples I have provid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use my samples, you will have to remove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these are marked with an ";", remove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;" including the ";" and just change the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the BBSLIST.CF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[ Full Path to your DOOR.SYS(c:\wc30\wcwork\node1\DOOR.SY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[ BBS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[ Sysop First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:[ Sysop Last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:[FULL path and Name of Display File (C:\wc30\bull\bull9.bb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:[Y or N] this option is for the ASCII zip fil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:[ Full path and name of ZIP file (c:\wc\bbs-list.Zip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in the DOORx.BA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Location of door file(cd c:\wc30\doors\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BBSLIST BBSLIST.CFG DOORSYS ( command line to call it 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 CD C:\WC30 ( return to Wildcat Hom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: EXIT ( return to Wildc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basicly it, the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Liste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the creation of a DISPLAY fil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I use Bull9.BBS ), it uses the Wildcat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e 6 of the configuration file, you can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Y or a N, depending on if you wish to u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DOWNLOADABLE ZIP file . if you use Y, then the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MUST be in your Path and you MUST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LENAME on line 7 of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PLE: c:\wc30\dl\bbs-lis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BBSLIST is run, you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and add the BBS-LIST.ZIP file to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at, BBS Lister will update it every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s new information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bout all there is to it,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act me at Beta Days Ahead BBS (813) 378-9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This program is SHAREWARE, and if you use 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30 days, you MUST register it, you do thi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5.00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01 Lin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rasota, FL 3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your name, BBS number and Wildcat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.e 89-0409 ) NOT YOUR PASS.KE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NY Martco Express-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call My Boar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13) 378-9278, and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newest upd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