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BSLIST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online BBS Database Program designed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dcat! 2.xx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: Keith R. Perso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9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3 Ventures Software &amp; Consul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LIST was written after I searched for a BBS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 to  run with  my  Wildcat!  BBS,  and  finding  no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that I liked. The program was written in Micro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Basic 4.5, and requires a BRUN45.EXE file that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ched so  that it  does not  close the  comm port  a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exits.  A copy  of a  patched  BRUN45.EXE  has 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ied on the distribution diskette, and is also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ownload  from the P3 Ventures Support BBS. It is a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program to set up, and monitors both time availab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er det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questions  regarding this program, I can be reached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ings  at   (214)  234-3425   (sorry  no   collect  ca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ed). I  can also  be reached  through "The  Assassin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ld BBS"  at (214)  234-3424,   or I can be reached eas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 Relaynet International Message Exchange,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conferenc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 Program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uickBasic Program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ildcat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yso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m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routines included in the writing of BBSLIST,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my  own  design,  and  no  non-standard  libraries 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 Registered  users will  recieve the  BBSLIST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, a  serioes of  utilities for  importing popular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s into  their database,  a superfast  sort program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indexing utility for repairing crashed databases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of  this program,  acknowledges this  disclaim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warranties:  This program  is supplied  "AS IS". 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acknowledges this disclaimer of warranty: "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 supplied  as  is.    P3  Ventures  Softwar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ltants disclaims  all warranties,  express or  impli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,   without    limitation,   the    warranties 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chantability and  of fitness  of  this  program  for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   P3 Ventures  Software and  Consultants assume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ability for  damages direct  or consequential,  which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from the us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-DOS and QuickBasic are  registered trademark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icrosoft Corpor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dcat! is a registered trademark of Mustang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LIST will  run on most all IBM PC Compatible machines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written and alpha tested on 25Mhz 386 and a 12Mhx 802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85 KB of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BBSLIST dynamically  allocates memory depending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of  your BBSLIST.IDX  file. As  New entries  are 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runtime, more memory is allocated. Databases of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00 entries have been tested with the current version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really think we can get past the 5000 mark sometim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ute. Right  now, the  index is  maintained in  memor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r access,  but this  may change  in future  versio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greater database capa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S-DOS 3.2 or 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ne diskette driv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 honestly doubt anyone is running a Wildcat! BBS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floppy diskette dr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ither a color or a monochrom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85 KB of disk spa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Not including data and index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LIST requires  a small  two line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ally, you  will make  a directory  for BBSLIST to run i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put  that  configuration  file  in  this  directory  (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  \BBSLIST).  The  format  for  this  files  is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: BBSLIST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_First_Name Sysop_Last_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:\Path\Bulletin.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to use for Video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h a configuration would commonly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ith Personet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WILDCAT\BULL\BULL10.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! The  Sysop Name  should be  typed in  just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's name  appears on  the Board.  If you  log onto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using  a middle  initial, then  it should appea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iddle  initial. The  bulletin Name  should inclu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extension  you wish.  The video display line will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A users  to use  a 43 line mode, and VGA users to use a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mode  for local  display of  the program. Monochrom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GA users  should specify  25 at  all times.  On a multi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always use the lowest number available on all no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LIST requires  the full  pathname to CALLINFO.BB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 line. A  sample batch file for BBSLIST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D\WILDCAT\DOORS\BBS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BSLIST C:\WILDCAT\NODE1\CALLINFO.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e enough?  Unlike some  door programs,  to run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mode,  you must  log onto  the BBS locally and 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XX.BAT file that you have setup BBSLIST to run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the bulletin, you must run BBSLIST as an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whenever your events take place by using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LIST bullet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create your bulletin file. I changed thi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 bulletin every time the database change because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a database of over 1500 entries, and to write suc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 file to a little bit of time when the caller ex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 like, you  may call  "The Assassin's Guild BB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wnload  the index  and data  files that  are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used  there. IF  not, you can start your databas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3-Com4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, only COM1 and COM2 are supported. BBSLIST is  d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be  rewritten  in  "C" in the  future, and at   th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upport com ports that DOS does not ( 3 through 8 )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then, I cannot provide I/O for these extended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nu Cho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note on the menus and prom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nu  design for this door, and any program I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Wildcat!,  are very  consistent with Wildcat!'s buil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ynamic Menu  structure. This is not the flashiest of menu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provides  for a great deal of continuity between the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 door. Even the local caller information lines,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,  and   additional  caller   information  are  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stent with Wildcat!'s local screens. Oftentimes, I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ook  twice to  see if  the user  is in a door, o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 ] View a BBS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iew choice will prompt you for the type of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sire.  Two choices area available, a Fast Listing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etailed Lis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F]ast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ast  listing will  provide you with a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sting of 4 fields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 # BBS Name      Sysop Name     Area Code/Phone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D]etailed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tailed  listing will  provide you  with (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mpt  states )  a more detailed listing. The form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f #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Name                           Sysop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ud Rates                         Megabytes of Stor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ode/Phone #                      Network 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Type                        BBS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0 Character Commen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ture versions  will provide  for up  to  5  line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, but  for the  time being,  70 character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 ] Search for a BBS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earch   choice  will   allow  the  user  to 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types  of systems  based  on  several  field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BBS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Sysop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BBS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  Supported Baud R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   Network ID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   Area C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   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on  entering  your  search  criteria  (10 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), the entire database for that criteria. As an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found  in the database that matches your search criteri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be displayed on screen in a detaile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] Add a BBS to th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dd  a BBS  choice will  prompt the user wheth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he/she  really wants  to add  a new  BBS to the lis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 a   positive  response,   will  start   prompting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 the system. Upon enter the comment lin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will  be prompted whether or not all of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orrect,  if not,  the user  will be  given the cha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any  errors.  When  all  editing  is  complete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 ask whether the user wants to [W]rite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[A]bort  the addition.  Upon  writing  the  data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,  the   memory  for   the  additional   listing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ed, the  database is  resorted,  and  the  user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to  the main  menu. (  REINDEX.EXE must  be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rectory or in the DOS path, as it shells to  th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 an extremely  fast sort  ). This  procedure has 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ed on a database of 1585 entries, and works fine.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index inside of the door is released rior to ca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index, and the file is reread upon comple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 ]dit a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dit  Choice is  similar to  the second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a  BBS choice. It is very self explanatory, and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, see the Add a BBS menu decsr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thing on Editing a List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 Access  is always  granted to  the Sysop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the  door is  running from.  Editing a  Listing  i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to  the average  user, as  this could  create r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with smart-alec usrs editng the listings of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do  not like.  To allow  multiple people  to  edi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, and  still provide  for database  security, I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in  a routine  to Check  the Users  name  against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of VALID EDITORS, called BBSLIST.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LIST.ED MUST  BE IN THE CURRENT DIRECTORY wheth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you  provide editor access to anyone else or not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 want anyone else editing your database entries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create  BBSLIST.ED with  just a  carriage retur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The  File must  contain the names of all valid edi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 EXACT format  that they appear in your Wildcat!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 A sample editing File i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hn Po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mmy Thomps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cco Fil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te Ch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im Shepp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sy enoug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 ] Download a BBS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 download  function  to  work,  you  must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Z.COM  or   DSZ.EXE  and  PKZIP.EXE  in  your  DOS  %PATH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al variable  or in  the current  directory.  Up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ing  the   [D]ownload  coice,   and  NEW   BBS 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BSLIST.TXT) will  be created  in the current directory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hen  Compress the  BBSLIST.TXT file into a BBSLIST.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It  will then ask the user if he/she would like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, Ymodem  Batch, Zmodem, or Aborting his download. Up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ing a  valid choice,  the program  will then infor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to  start his  download of  BBSLIST.ZIP, and wait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from  either the  comm port  or the keyboard. Up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ing a  character (  either a  NAK or  whatever  Z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s out  ), it  will clear  the screen,  shell to do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the  transfer. Upon  completion of  the transfer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 delete any  temporary files, and the us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turned to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 user is  on locally,  the program  will  mer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 BBSLIST.ZIP file  in the  current  directory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 ] Toggle ANSI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hoice  will toggle that state of the ANSI fla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BSList  program. When used, it will change color prom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nochrome prompts 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 ] Quit to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e to  the fact  that I write my door programs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ppear  to be  an extension of Wildcat, I use this te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 the ever  so popular  "Quit to  the BBS"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. The  user will be prompted as to whether or not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ly want  to return to the Main Menu, and upon a posi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, the  program will  will  go  through  it's 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utdown procedures.  If any database entries were chag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, a  new Bulletin file will be written for you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exit to the batch file that is is running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 ] Kill a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Kill  function will Delete a BBS from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sting. Only the SYSOP may Kill a BBS. The zero file siz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 is fixed with version 1.7 of BBS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ysop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veral Keys  are available to the Sysop for contro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or. They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   Brings up a help window display all valid syso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2   Brings up an Extended Caller Informa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3   Adds one minute to the Callers Time lef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. and updates the Keyboard Timeout 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4   Subtracts one  minute form the callers tim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 and updates the Keyboard Timeout 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5   Provides the Sysop with a Local Drop to DO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If you  do not have BRUN45.EXE in your DOS %PATH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mental variable, you must make sure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hange back to the startup directory bef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EXIT to return to BBS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9   This key  will actually hang up on the caller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BS will calculate that the caller dropp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rier in a   door. The User is not informed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of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0  This key will tell the User that their tim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oor has run out, and that they are be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ed to the BBS. It will go through nor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utdown procedures before exi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tails on BBS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LIST will  not allow use of the F9 or F10 keys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is online in loc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LIST will always work on a 180 second Input timeou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checks  the  keyboard,  and  the  comm  port  for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ity. This  function will  return the user to the BB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vent  of no  input in  a 3 minute period. The only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 not checked is during a scrolling of a BBS List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t  from a Search, or from the View choice. At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ing,  the Caller  will be prompted to "Press [ENTE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tinue", and the time is re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ng as  I must  work full  time, I  cannot provide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r a  day telephone  support, but  as mentioned earli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ation,  I can  be reached  in  several  Relay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s.  As  soon  as  I  am  resettled  in  Dallas,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number  for the  Support BBS will be pos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mentioned conferences. All upgrades in softwar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 electronically,  as this provides for an efficien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inexpensive  means of  distribution. Notification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s in  software will  be posted  in the  RIME Wildca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at the time the update is available for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would like to thanks the following people for help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sign and implementation of BBS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ilip Pappas for his help and encouragement in Be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ing BBSLIST on The GreasePalac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oyd Pretz, Tommy Thompson, Mark Thomas, Nate Cha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te Olsen, Jon Larsen, and Jim Sheppard for al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husiasm that they showed during the Alpha Testing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LIST on The Assassin's Guild BB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