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dex is a program to Read your BBSLIST.DAT file,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and new BBSLIST.IDX file for you. I trashed min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royal Pain in the butt ( the door won't run ). 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name your  old index file  to OLD.IDX, and 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listing for  you. This program  is written in  "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much  faster  than  the  sort  I  was using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henceforth,  BBSLIST now  calls reindex  to sort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when an entry is  either added or edited. Shoul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 get trashed, you're out of luck, s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acked  up along  with the  rest of  your Wildcat!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OF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