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rora Software Limited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,1992 Michael C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, I make no claims or gua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eats your machine I will not be held account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XT/A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x.DEF or DOOR.SYS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ysop configurable limits of Cash, Sessions,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Maintenance is internal, no need for pesky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ournament style play - Reset's weekly every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 i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#  Generates Bulletin showing Week's Top 10, +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ner and + All 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NS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=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easy and will work on any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to run doors and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WIV seems to be a problem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reate a directory and plac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archiv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s the configuration file.  A SAMPLE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archive (It can have any name you w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it's on the command line when starting Poker)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to suit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NODE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Path to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 Dropfile style, DORINFO for Dorinfox.def or DOORSYS f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 Session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 Hands allowed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 Maximum Allowe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8:  Aces? 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a player has a pair of aces award him/her 10% of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bet whichever is greater.  If Dealer has a pair of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duct s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:  Multi-Node or Multi-Line?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multinode then a Poker.Use is created to lock out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reate a batch fil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ankings.* {to your bulletin 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're ready to ru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 you MUST do one of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1:  Send me a netmail or postcard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pecs along with some comments/suggestions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lo.  This will allow you to indefinitely run BB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nregistered mod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2:  Along with the above, a $10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you with a registration key with your BBS Nam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will enable all the registered features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have supported the shareware concept, and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sincere thanks for finding my humble door of wor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will never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REGISTER.TXT file for registrations,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03 Gladwy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nsauken, NJ  08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rk One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9) 488-4398, USR DS, v32/v32bis/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:  1:266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l tester I had on this project was Joseph Be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thanks to him and his wonderful wife for tes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chery on their fragi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wife Lisa for lots of patience with my eccentri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st of the peopl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Q from 1:266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ister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BS's Supported:  RA, QBBS, Osiris, OmegaBBS, Citadel,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FOSSIL, Dorinfox.def/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 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list via X,Y,Z and Ymodem-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tput is in Alphabetical by BBS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al by Phone N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isplay all data to screen on 3 lines (verbo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line consisting of BBS Name/Phone/BPS Rate/BBS Software (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Com 1 thru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BPS Rates of 300, 1200, 2400, 9600, 14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9200/38400 Locked Ports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Entries is now available and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 and PKZIP compressions are supported as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ompressed ASCII text form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can be performed on BBS Name, Area Code,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0 Ent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Optional ($5, good for all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lack Jack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 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BS's Supported:  RA, QBBS, Osiris, OmegaBBS, Citadel,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FOSSIL,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Multi-Node (thru node locking only), On-Lin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 style of play (resets every Monday),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generation (registered only)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scorer and Last Week's Winner, as well as present top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Count display, Surrender (registered), Split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onfigurable plays per day/Starting Cash.  ANS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Optional ($10, good for all future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