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BBSTEXT Version 1.2  - 1992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                                                   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An Online Text Viewer Door From Who Cares BBS South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                                                   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Who Cares Ware By Ken Rucker - All Rights Reserved!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SCLAIM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is utility, you, the user agree to hold the auth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BBS, and Who Cares Ware harmless from any claim tha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thereof. This software is offered as i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NOTICE AND THA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was written with the help of the BBS Onlin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Andrew Mead for this NICE tool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HO CARES WA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Cares Ware" is basically as it sounds. Who Cares abo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, large fees, large rigamorole. Who Cares Ware is usual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r, cost very little money. As Sysops, we would d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vation if we payed the overwelming price that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some simple little utilities like this. Why be greed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a novice and did ok on this one and better on others in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charge a few bucks yet, I have seen very simula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for around 15 dollars. WHY? Ya may call Who Cares Ware, "Gim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WHAT DOES IT D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TEXT Is a simple little door that will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text files to your users. BBSTEXT will give them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text files and display there choice to them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l for many applications and, will run on most any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ETTING IT 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TEXT gets its text file info from the CONFIG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f the door with the /J switch (ie: /J:D:\SF\BBSTEXT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is CF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TO DISPLAY IN THE MENU BOX [50 CHARACTER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ITLE [50 CHARACTER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SELE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ND FILENAME TO SELE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SELEC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ND FILENAME TO SELEC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SELEC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ND FILENAME TO SELEC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SELEC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ND FILENAME TO SELEC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25 ENTRIES PER MENU [A-Z EXCEPT 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BBSTEX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res BB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t Mail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EXT\FIDO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And Regulations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EXT\FIDORU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Installing You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QWK\HELP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re are NO Blank lines at the end of the 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MMAND LINE PARAMETERS AND DOOR 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OMMAND LINE FOR SPITFIR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TEXT /6 /J:D:\SF\BBSTEXT\BBSTEX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ontrol               -  who's playing this gam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Us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-10 SysOp Ab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-9 Line Noise Disconnec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Path And Filename - /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/J:D:\SF\DOOR\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.M. BBS Notes            -  /2  Jumper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tie BBS Notes            -  /7  Auntie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, GAP Notes            -  /S  Door.Sys (long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Notes                 -  /F  UserInfo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is Notes               -  /G  Call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, DoorWay Notes           -  /D  Door.Sys (short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X Notes               -  /M  Number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3 Notes        -  /3  LastUser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4 Notes        -  /O  LastUsXX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2.x Notes          -  /1  PCBoard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 Notes          -  /P  PCBoard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Notes               -  /H  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BBS Notes                 -  /5  CurrUser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phire Notes              -  /8  Sapphire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Light Notes          -  /9  Search Ligh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Notes              -  /6  SFDoors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Notes               -  /W  Call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Notes                  -  /4  Chain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Info Notes              -  /R# DorInfo#.De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IS-PC, FoReM, OLEcom,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BBS, Remote Access, TAG, TP-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General Info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ncludes specific notes and examples for mos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game runs under.  A few basic reco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Command Line Directiv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j points to the path and filename of the configuration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or used by the door). This feature was added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Who Cares Ware. example /j:c:\bbs\door\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will allow players to play multiple games at one time. 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x minutes left (/a:x), they will be asked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gain.  This option carries no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E: This option does not work with all games (i.e Galactic Emp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this switch is only necessary for use with the /9 SearchLigh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BBS systems that run the game with 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drop files.  It also can be used if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will keep the game from beeping on the host computer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to get a good night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sets a maximum time limit.  Normally the game will allow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uch time as he has left to play.  This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 players not to fall asleep dur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execute an inactivity time-out at approximate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 It will beep at the halfway point and then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will auto-detect local play, so you can safely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locally that the remote user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allows for customization of your serial communication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PS/2 on Com3 or above, or if you are using any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/port address set-up, this option will allow you to g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.  This option will not interfere with the game auto-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play.  This option (or the /c or /l options)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you think the door is being forced into local play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.  If a remote user is playing the game,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computer will say 'Current User : User's Name or Alias here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s there, then the game is not locked into local mode.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e game never displays the 'Current User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Locked BAUD Rate : These programs use RTS handshak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modem with the baud rate locked, then you will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  '/B' implements RTS/CTS handshaking, and prevents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unning the modem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turns of the games carrier detect routines.  This option is a 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rt' option.  If your modem does not properly maintai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' signal, the game will automatically abor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resses this activity.  If the user does drop carrier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do an inactivity timeout after 2 minut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d to use this option, you probably are having hard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odem or RS-232 connector (bad pin or broken w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SysOp Control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User Line - The bottom line (line 25) on the BBSs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name of the player currently logged on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f the game is being play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10 - SysOp abort.  Pressing this key on the host keyboar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n progress, and return control to the batch file,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be notified that the SysOp has terminate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9 - Line Noise.  Pressing this key on the host keyboard will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oise, then hang up the phone.  It will appear to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nnection wa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2 A.M. 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2 option reads a 'Jumper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Auntie 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is currently in the BETA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7 option reads a 'Auntie.Sys' file.  You will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or /i directive with this set-up.  Auntie.Sys does not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other files that Auntie BBS creat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Force, Gap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S option reads a 'Door.Sys' file.  This is the new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doors.  This format is currently used by Force and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tual installation, 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Forum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F option reads a 'UserInfo.Tx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Genesi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G option does not currently work.  I do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Genesis' CallInfo.BBS.  It seems to match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o line 28.  Line 29 should contain communication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, use the /W directive instead.  I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e complete documentation on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GT, DoorWay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D option reads a 'Door.Sys' file.  This is the same Door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by Marshall Dudley's DoorWay to Unlimited Doo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tual installation, 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Module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M option reads a 'Number.Tx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PUS-CBCS 1.13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does not current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3 option reads a 'LastUser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PUS-CBCS 1.14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OXX option reads a 'LastUsXX.Dat' file.  The 'XX' is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number; if it is absent the program will attempt to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LastUser.Dat'.  an example with a task number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e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ness /o0e:c:\opus\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opus\ tells it to look for 'LastUs0E.Dat' in the C:\OP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'...' is the other command line options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example for a more thorough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CBoard 12.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is currently in the BETA st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1 option reads a 'PCBoard.Sy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CBoard 14.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P option reads a 'PCBoard.Sy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Phoeni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H option reads a 'Info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Ry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5 option reads a 'CurrUser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Sapphire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does not current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8 option reads a 'Sapphire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other files that Sapphire BBS creat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Search Light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9 option is the reverse of the rest of these BBS switch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being run directly by SLBBS instead of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is the same as the BBS's directory.  /9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o get the pat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slbbs\games\stars\starsbbs 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ll the game to get 'c:\slbbs\games\stars\'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pass more information to make the game ru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/n switch to read the users name.  You should use the %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SearchLight passes the complete name like Andy_Me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ook something like /n:%U or /n%U.  The next swit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s the /z directive to get the user's time remaining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 switch is %M, so you should have /z:%M or option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specific time limit (i.e. /z:20).  The final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is communication port.  My games use /c and SL uses %P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%P should fit the bill.  A final example (check els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/a, /q, and /y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lbbs\games\mad\madness /9 /n:%U /c:%P /z:%M /a:15 /y:c:\slbbs\text\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s between switches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Spitfire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6 option reads a 'SFDoors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WildCat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/y command to rename the text hall of fame for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/y:c:\wildcat\bull34.bbs will rename the Hall of Fame 'Bull34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it in the c:\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WWIV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 WWIV installation (using Star Traders - starsb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,chain.txt directory  -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 - sta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directory       - C:\WWIV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bbs.exe directory    -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directory   - C:\WWIV\GFILES\HOF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bbs /4:c:\wwiv\ /q /x:2 /z:20 /y:c:\wwiv\gfiles\hofs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edi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- c:\wwiv\games\sta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interrupts - off, this game handles it's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 - doesn't matter - recomme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300 bps users - recomme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NOT using WWIV then substitute your BBSs switch for '/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WWIV mode, the current user line will also displa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DoorInfo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S-PC, FoReM, Professional OLEcom, QuickBBS, RBBS, Remot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, and TP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RBBS (or another DorInfo generating BBS)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t the program know what node the program is o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by itself, the program will look for a file called DoorInfo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 will look for DorInfo1.Def, /R2 will look for DorInfo2.Def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ommand line for node 1 (using OilField.ex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lfield /r1:c:\rbbs\ /x:2 /z:35 /y:c:\rbbs\bulletn\ /q /a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program looks for DorInfo1.Def in c:\rbbs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over it places OilHOF.Txt in c:\rbbs\bulle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GIST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BBSTEXT, please send check or money order (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) For 3$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 Rucker c/o Who Cares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S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se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___________________ State: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:(____) 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 :(____) 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Running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formation To Use When Downloading Your Registered Copy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Birth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ciept of your order, I will mak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TEXT available for YOU to download from my BBS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he BBS has moved, changed numbers, or been stru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ening, I will mail you the needed information for you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BS to gain your registered copy of BBS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at you enjoy BBSTEXT! I am reachable via FidoNet 1:29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at my BBS : 316-942-4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Sysoping, Ken Ru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