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Crash - Term Program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1/18/91)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BBS-Term v1.5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Copyright 1990 John Richards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TopSoft Softwa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2135 Possum C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Brookfield, Wi 5304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BS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Term is a special terminal program that is used with the BBS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BS game.  BBS-Term will display screens, maps, and menu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By using BBS-Term you will be able to move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ap much faster and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BS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Term was written to be used from your current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ell your terminal program to shell to DOS and execute BBS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ctually enter the BBS Crash game itself.  To quit BBS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Ter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: BBS-TERM baudrat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BS-TERM 240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Term DesqView and Double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Term is DesqView and DoubleDOS aware.  It will appropriately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rogram to fit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BS-Term wit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create a batch file called BBSTERM.BAT and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subdirectory.  Make sure i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BBSTER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ERM 24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install BBS-Term as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re in Telix whe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Press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Pick an available slot in the protoco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Enter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Upload     Download   Bat or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Name      Filename   Filename   Script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 ---------  --------- 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BBS-Term  BBSTERM    BBSTERM    Batch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Exit and write this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BS-Term.  Log onto your favorite BBS that is running BBS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 or above.  When you are ready to play BBS, start the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PageUp or PageDn and then just select BBS-Term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enu.  When you are done playing BBS Crash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quit the term program and return to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ing was done by John Richardson of Top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Vanderboom for giving me numerous ideas for the game, draw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, writing the documents, and for drawing some of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Richardson, Steve Richardson, and Dan Vanderboom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fore its first beta release.  They gave it a good run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thank the following sysops for beta testing BBS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tile Ranch.......................Terrance Ohearn...(XXX)XXX-XXXX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West......................Bill Hamilton.....(602)242-478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razy's High Flying BBS.......Jerry Kemp........(901)357-177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astimes.....................Bruce Berna.......(414)384-1701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field Express BBS...........Mark Gill.........(404)435-8722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innacle...................Todd Carlton......(817)640-4124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rash was written and compiled in Borland's Turbo Pascal v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rash Copyright 1990, 1991 John Richardson &amp; Stev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 Copyright 1983, 1989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upport Systems (414) 796-8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/ 7 days a wee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1200/2400/4800/9600/19200/38400 - v32/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directly through fidonet netmail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:154/3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act me through the following fidonet 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also been a Fidonet TopSoft Support Echo created for To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sk for the echo when you call, and we can help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f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