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BAS CHAT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VERSION 1.1a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For PCBoard v14.5x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by  Darryl L. Pierce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The Vampyre Bar! BBS  HST Dual Standard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SysOp  Documentation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Chat is a PCBoard door that allows users on multi-node systems to ch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 in a "CB" type environment. But, it has a twist in that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onfigure up to -&gt;50&lt;- different "action" commands. (explained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easy and straightforward. The follow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get this door up and running in the short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t is assumed that you are familiar with setting up door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, so only examples of the configuration files and batch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reate a subdirectory to hold all the files for BCHTxxxx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BCHTxxxx.ZIP into the abov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reate a configuration file with the filespec of your own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hould follow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              ; COM Driver Typ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; Registration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    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                  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rce                   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.LST              ; Path/Name To The Action Listing 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If this fails to work, tr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ate a batch file to call BASCHAT or edit the on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r (BASCHAT). A sample batch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BASCHAT                ; Change To The Directory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CHAT BASCHAT.CNF C:\PCB      ; Call BASCHAT With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And Then The Path TO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These Two Parameters ARE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         ; Reload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This line will start up the event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Now you're already to run BASCHAT on your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ACTIONS.L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.LST file is a simple ASCII text file that contains a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s can send to each other. It follows a simpl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AC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TEXT DISPLAY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have an action of "kiss" and a text display of "Thr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ss At" then, when a users named Darryl types "kiss Christine" Bas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yl Throws A Kiss At Christ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up to 50 different actions in the ACTIONS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running a BBS for a few years now and know what a financial burd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 constantly be expected to keep everything running smooth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financial support from the users. A friend of mine told m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concept for registering doors and utilities f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OPT-A-DOOR concept, a user would send in a donation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the intended purpose of paying the registration fe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r utility for the BBS. In return, most SysOps give the ADOPTiv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access level or patron membership. And, in this way, bot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ysOp benefit from the A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began writing doors, I've always liked the idea of ADOPTing doors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ok that into consideration when programming and have implemented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the doors to advertise the ADOPT-A-DOOR policy to the us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the SysOp doesn't have to post tons of dull messages on ADOP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(hopefully) inspire the BBS' users who enjoy a particular d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DOPT it for the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If you want to display the names of the user(s) who do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ADOPTion of this door, simply add an ASCI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's subdirectory called ADOPTED.LST.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the door is exited. The file shouldn'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5 names and each should be no more than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This file HAS to be in ASCII format 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made available on your BBS or uploaded to any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vided that the contents of this archive are NOT in any wa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adding or deleting files to the archiver. The archive an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contained therein may NOT be used by any service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ney whatsoever, 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this door, you will be given a unique registration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, when inserted into the configuration fil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ill cause your BBS' name to be displayed while the doors is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while it is returning to the BBS. In addition, all the built in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BASCHAT, please fill out the accompanying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cribed donation ($25) to the name and address at the top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hen you fill out the form you write the BBS NAME,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YOUR LAST NAME EXACTLY AS THEY APPEAR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 ^^ ^^^^ ^^^^^^ ^^ ^^^ 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information given in the registration form, I will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registered account on my BBS. That way, you could simply call THE VAMP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! BBS and pick 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of BASCHAT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 755-971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achusettes Coordinator For New Englan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you can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through your nearest GENIUSnet (Gnet Chat, DOORS or BBSing) 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 Net (Shareware) node and I will gladly get back to you as soo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your mess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