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it's usually time for the drink you all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now it's a computer game you'll all h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 E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</w:t>
      </w:r>
      <w:r>
        <w:rPr/>
        <w:t>-- The Mythical Rectangular Be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rst a �    (Probably better known as 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bad   �    HE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rink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now a  �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bad   �               The Fir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sting �               Release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g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! This is the world's easiest to set-up and maintain door,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're a regular Qsd or Apple ProDos user, this won't be too h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you'll need to copy all of Beer's files 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.. While in that directory, giv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Be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ight, now type the Sysop's name, and press enter. Then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's name and press enter! Now, end by pressing ^Z (control Z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skull) and enter. That oversimplified description was for all you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e croud that have probably tried to install Disarm the Bomb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! Let's face it,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ay, add the line that follows to your Doors.Def (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on your GBBS) Note, don't take my descriptions liter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;0;1;X;Beer, World's greatest game!;directory;beer.exe %g %t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                      Where you installed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level of the users who can use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ay, you're set! Check out the game, it explains how to pla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.. And, you can try the &gt;&gt;&gt;&gt;ZecReT zYz0P C0MmaND&lt;&lt;&lt;&lt; you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rm the Bomb! Hmmm, what will happen. Note, this game DOES NOT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don't worry. Users do have to have ANSI.SYS running, and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first attempt to write annoying games by making Mono-Ansi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erminal and the remote when the user is in Mono-Mode (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mode he's in, and so I don't have to skru with buggy BIOS rout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, don't change my copyright string, even though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it will not run if you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n (The Great)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4/91 -- Kristmas Eve: God? Who's that, you mean the guy that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1 -- Added Sl-Like Yes-No Bars (Thanx Jim!) Tried to expand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, moved the beer can, added random &gt;&gt;SuSpEnSe&lt;&lt;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random comments upon drinking the beer, removed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k looking colors and added sicker ones. Renamed to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1/92 -- Added Arrows, fixed EVERYTHING!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oni Leno of the Open Hous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arry of the Time Vault BBS for helping 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sisms. Thanx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