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BSB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, Brad Vonarx,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BS BEST V1.02                Copyright (c) Brad Vonarx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BEST Program,  and the  associated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anything  else contained within the BBSBEST Pack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August, 1992, Brad Vonarx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BEST software may not be circulated in any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modified  form,  nor  sold  for profit, 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of Brad Vonar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BBSBEST is Trial Ware,  meaning that you may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for a period of 30 days, after which you MUS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or stop using it,  and remove 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BBSBEST  distribution is encouraged, 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 No fee is charged. (A $5 disk copying fee is accep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/ Commercial software libraries may not include BBSB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 without the written permission of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nar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/ BSBBSET is distributed in its whole original form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s of BBSBEST may not be altered in  any  shap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  The  conversion  to  a different archiv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however.  Adding of BBS comment files or 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archive, is NOT permitted 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n  using this program,  the user agrees that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Brad Vonarx,  be liable for any indirect, 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, special, or exemplary damage or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 if  Brad Vonarx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damages or lost profits.  You further agree that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ason Brad Vonarx is found to be liable  to  you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of your use of the program and software, that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of Brad Vonarx granting you this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 that  Brad  Vonarx,  sole  and  exclusive 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 to  you  or  others  shall be no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any registration fee paid by you.  If  paid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d Vonarx is not liable for any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BS BEST V1.02                Copyright (c) Brad Vonarx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Install BB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there is a example BBSBEST.BAT fil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file, and then run the batch from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ype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isc Data  : *C /c c:\ezy\bbsbest.bat -N*N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*N will Pass the node numb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A is optional as to use alias o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not going to use the batch file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exe file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ype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Misc Data  : *C C:\EZY\BBSBEST.EXE -N*N -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enclosed BBSBEST.R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d Vonarx can be contacted via a number of metho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        :  The Furth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        : 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Number :  61-3-725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Baud   :  300/1200/1275/2400/9600/V42/V42b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Number :  61-3-725-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Baud   :  300/1200/1275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rs         :  24 Hou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FidoNet   :  3:63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ftnet   :  61:3021/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the EZYCOM Support Echo Conference on the Fido Back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Via Po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: 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 Bo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ydon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STRALIA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