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TSY ROSS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SY ROSS is a fast-paced card solitaire game in which you remov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grid in a pre-defined sequence. Very hard to b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BETS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BETSY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BETSY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,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GTUSER.BBS               &lt;- For GT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BETSY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BETSY        Location of BETS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SY  BETSY.CNF          EXE filename and CNF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ke-Up-Day feature allows the caller to make up any plays he/she mi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current month and prior to the current call. You control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a potential of 16 games to makeup and bring them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is set at 4, the maximum # of games the caller can play on 5/8/92, is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files will be created. The files will be called SUNHOF.AS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HOF.ANS (ASCII and ANSI versions). The files will be placed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s the BETSY.EXE file. You are responsible for COPYING the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lletin area and renaming to a file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The HOF files are cumulative files. That means they are read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you DO NOT want the Door to be played. If a caller tries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allowed to play per day or REWARD specific Leve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Plays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options are handled by the use of the 10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ies (000=00/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0=Subscriber, 30=Visiting Sysop, 40=CoSysop, 90=Friend)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Friend=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CoSysop=10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set the Individual "Games per Day" config entry to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dividual "Door Time" to 5 minutes (these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replace 4 of the Security Level entries as :  020=05/30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. To use the variable (following the example above),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 IRQ=5 in the batch file used to bring up your BBS (you would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 IRQ number for each node). The command line would now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, in combination with the use of the environmental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bed in the MULTI-NODE SETUP section will allow you to u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Sunrise Doors are Multi-Node capable. Each node mus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ility to access a configuration file which will have its ow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(DORINFOx.DEF, PCBOARD.SYS, DOOR.SYS, etc) defined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) Create a separate configuration file for each nod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ce between each file would be the location of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) Use ONE configuration file for ALL nodes. This Door will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This option, as described, assumes that you are running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4.5a software. The environmental variable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set the variables EXACTLY as described below, for EACH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fo with a carat (^) under it, MUST be typed as is.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pends on your naming conven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 you to use one batch file and one config file to ru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BETSY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,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BETSY ROSS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rop me a message on Sunrise-80 or in the RIME network (BBS_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, SYSops) or on SMARTNET (SN_Sysops) or FIDO 1:133/4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