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SY ROS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SY ROSS is a fast-paced card solitaire game in which you remov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grid in a pre-defined sequence. Very hard to b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ETS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ETSY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ETSY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BETSY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BETSY        Location of BETS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SY  BETSY.CNF 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a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SY BETSY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BETSY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ETSY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ETSY ROSS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