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tween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2, The Iron Hill Compute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ip in Time BBS: (514) 656-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1:167/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L_Net  250:504/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*--*--*--*--*--*--*--*--*-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s a Computer version of the popular Barracks Card Game "In Betwe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get to bet on wether the next card draw will be 'In Between'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lready 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s designed to work with Searchlight BBS by Frank LaRosa(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hould work with any BBS program that can pass the two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ters of Graphics and User Name.  We say this of course withou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ried it on any other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ake all of 6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to run it is as follows: BETWEEN.EXE %G %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 %G is the Ansi Graphics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G can have be equal to 3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C"  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M"  :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N"  :No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U is the name of the user with spaces replaced with under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lucky enough to be running Searchlight BBS the follow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your Doors.Def or Games.Def (however you have your Doors 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;0;1;50;BETWEEN Card game;.;BETWEEN.EXE %G %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The game doesn't provides it's own I/O support, if your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 system you might want to change the first 1; for a 2; and for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s from the game can be found in 3 ASCII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.FR1  French with ac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.FR2  French without ac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.ENG 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istributed as Freeware. No charge for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If you try this program and continue to use it,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 You can reach us through: Fidonet    at 1:167/5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L_Net     at 250:504/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userve at 73327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net   at 73327.44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lphi     at ELoi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ould even splurge on a stamp and drop us a postcard o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us simply, Your BBS and Phone number and that you like 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ron Hill Compute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o 75 Kipp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enfield Park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 J4V 3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can be freely distributed, as long as no money is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all the files are included, unmodified, and with thei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distributed as a part of, or in conjunction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duct without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use this product, please give complete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and without any warrantie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I, Daniel Robitaille, and or We, The Iron Hil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be liable for any indirect, incidental, speci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any loss of business profits, business interruption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nformation, or other losses arising out of the use of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oftware or accompanying written material, even if I or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gua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as been developed with the ability to handle multi-lingual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signed with the Quebec market in mind. If you wish to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veloped for your preferred language, please contact the auth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include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nest Loiselle  &amp; Daniel Robitaille  (01/12/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on Hill Computer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