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ery Small docs for In Betwee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: Between.exe %G 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%G is the Ansi Graphics Mode (C,M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U is the name of the user with spaces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can be found in 3 ASCI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.fr1  French with 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.fr2  French without 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.eng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Robitaille  (4/01/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