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FIRST release of BackFire 3.05 for GAP 6.0 and abov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run with earlier versions of GAP..  If you try to instal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NY version of GAP other than 6.x, it is guaranteed to corrup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database.. BE WARN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ILL be enhanced as time goes on.  There were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sh we could have had time to do before, AND I wish it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 more thoroughly, but, since GAP 6.0 is already out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NEED a Callback verification system,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ried to make this system as trouble free and saf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it's entire testing cycle it has NEVER corrupted a GAP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o we feel that it is ready for you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ppreciate it if you would report any problems, bugs etc et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e-Line ASAP so that they can be taken care of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ALL of you for your patience, I hope you find BackFi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worth the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Co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