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 Player Backgamm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arranty and Liabili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ackgammon History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ackgammon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BRUN30.EXE in your PATH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Patch 3.8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Overview of Backgamm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ulti players Backgammon for PCBoard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n authorized adaptation of Commodore Backgammon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sour and Geoff Rideout appearing in Compute's! Gazette, Nov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features in this game is the option for the us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or a game.  Sounds nice eh?  But how about hav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ves for you, at anytime of the day or night, and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's really you?  Sound interesting?  Well, that i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e User will most likely believe he is in fact play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!  You'll have to watch it to belie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eatures of Backgamm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baud rates up to 115,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and ANSI Bulletin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ightly event utility maintains index file, rewrites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stale dated and complet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 one-time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s a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send one line messages to thei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Sysop vs.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How to Install Backgamm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to place all of the Backgammon files in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B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(or copy) the contents of BACKGAMMON ZIP into C:\DOORS\B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BGAME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C:\PCB\PCBOARD.SYS  (The location for the BBS I/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 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Mr. Donor           (The donor of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20                  (Max. # of games you want unde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C:\GAMES\GBLT1      (Full path/name of ASCI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C:\GAMES\GBLT1G     (Full path/name of ANS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9 to Line #33            (Comments door types in AutoP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 no!  Not another user to ab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9 through 33 hold the comments the door will type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ysop for a Game option is used.  These lines should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to add your personal touch and should start and end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Page Sysop mode to work simply do NOT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games that can be underway at one tim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create one or either bulletins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NULL" on line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GAME - this should be placed in your \PC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all up the door.  A typical batch file for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E34 B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using PCBSetup and include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 Menu screen to include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figure DoorPatch.  This release uses DoorPatch 3.8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little differently than previous DoorPatch releas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oorPatch 3.8 packag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ORPCH.CFG in the same directory where you placed the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files.  The data in this file lets you setup DoorPc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ame as BGAME.CFG - this is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onfigure 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Y                (Y or N - Do you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                (Y or N - Do you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\PCB\EVENT.SYS file and change to C:\DOORS\BGA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GKILL to run the maintenance program.  You don't hav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- once a month will do!  Until you register Backgammo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n't do anything.  This will not affect you until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you want to get rid of it so this will have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decide if Backgamm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 of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vious release of Backgammon -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ver CHANGES.DOC.  Update instructions from version to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re.  If you are updating to version 3.4 from version 3.3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ame files can be used.  If you are updating to version 3.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 3.2 or earlier you are best to delete all game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mmand-line parame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DoorPatch 3.8 you run Backgammon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OCAL command-lin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ME34 BGAME.CFG /LOCAL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iles needed for Backgammon Door Ope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GAME34.EXE      &lt;&lt;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GAME.CFG      &lt;&lt;--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AME          &lt;&lt;--A sample file to run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GAME.INS      &lt;&lt;--The instructions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AME34.DOC      &lt;&lt;--I luv this part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GKILL.EXE      &lt;&lt;--Sysop Maintenance program, use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  &lt;&lt;--You must read, understand and agree t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&lt;&lt;--Full Door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ER.DOC      &lt;&lt;--Information on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&lt;&lt;--Registration Form - print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 after run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GAME.SCR      &lt;&lt;--Hall of Fame is held in here once a gam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GAME.0??      &lt;&lt;--Games currently underway, ?? equals 0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GAME.NDX      &lt;&lt;--Quick index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GAME.REG      &lt;&lt;--Created by BGAMEREG.EXE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"Hall of Fame" simply delete the BGAME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Door P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RPCH38.EXE     &lt;&lt;--If you don't have these I can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30.EXE     &lt;&lt;--to you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-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Maintenance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BGKill you MUST provide a name of .CFG you us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ll to read where your Bulletins will be placed.  By DEFAULT BG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open BGAME.CFG - if you are using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G file then you must pass that information to BGKi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KILL               &lt;-- Will read BGAME.CFG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BGKILL BG.CFG        &lt;-- Will read B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rogram's main purpose is to delete finished or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games.  BGKill automatically deletes games that have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ade in them for 45 days.  BGKill will tidy up the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bulletins.  If your game files ever get out of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BGKill will fix it all up.  BGKill logs all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GAME.LOG.  Until you register Backgammon the event utilit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This will not affect you until a game i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rid of it so this will have no ill effect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Backgamm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given a small program called BGAME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in your door subdirectory.  This program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GAME.REG which will instantly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, unlock the maintenance program and any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inal Acknowledg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following Sysops who helped a great deal report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ggestions and generally making things easier during the Bet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2.  All were rewarded with a free Registered copy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Lorent, Sysop The Token Ring BBS, Bloomfield, NF 201 546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Williams, Sysop Kadet PCBoard, Camden New York, 315 245-381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cDermet, Sysop The Odyssey, Morris Plains, NJ, 201 984-6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Hartman, Sysop NETWORK East, Rockville, Maryland, 301 942-5616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Lewis, Sysop Media Shack PCBoard, Toronto, Ontario 416 699-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* Already Registered user copy of B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** Previous Beta Tester given Free Reg'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