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 Update History - Newest a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a - Don Rieb uploaded his Bgame directory and had received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hen a user entered the door he was being told it was hi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game # - but when he went to make a move the door would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.  This relates back to BGKILL so away I went to work aga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GKILL.  Funny thing this time around.  I changed the comment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GAME.LOG to specify in great detail what BGKILL was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s out what *I* thought it was doing and what it *really*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ing were two different things.  I found a variable tha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set when BGKILL was reading the game files.  The ab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ariable basically meant that all of the verification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what BGKILL is meant to do were NOT being completed!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her simple fix and presto!  Today's tinkering comb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time I tinkered with BGKILL seem to have it back i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.  I have no idea where or when this program file g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of whack.  I will also look back over the other ki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Battleship and Checkers to make sure they are correc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D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a - Fixed problem with message entry.  The names were revers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s.  Everything should be oka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ments in the LOG file were supposed to say "User joined Game 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the number wasn't being logge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've had reports of the BGKILL program not working.  Str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upt errors have been reported but I've never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licate this problem.  You can continue to use the BGKI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3.3 package if you run into problems.  I did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writes that I hope will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is release available as BGAME34A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- Biggest change was recompiling using DoorPatch 3.8 which o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Multiple BBS support: DOOR.SYS, PCBOARD.SYS/PCBOARD.DAT/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DOORS.DAT, CALLINFO.BBS, DORINFO1.DEF, DORINFO2.D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Directly supports PCBoard 14.x, GAP v4.x, RBBS-PC v17.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T! v2.x and Spitfire v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Supports up to 115,200 BPS modems including Hayes V Serie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CTS checking (MNP flow contr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es mean you must make a few changes if you are upgr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zip the DoorPatch 3.8 files into a subdirectory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be where your previous version of DoorPatch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have to Edit your current BGAME.CFG file(s) 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blank line before the numbers of games you hav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LINE IS BLANK AND MOVE THE REST OF THE INFO DOW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!  DoorPatch 3.8 uses line 5 to hold the name of a D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n't have to put a name in here but you at least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line.  If you don't put this blank line in,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put Past End err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reate DOORPCH.CFG in the same directory where you pla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Patch 3.8 files.  The data in this file lets you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Pch for your BBS.  This is not the same as BGAME.CF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separate configuration file used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Patch 3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#1 =&gt; PCBoard          (The type of BBS software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#2 =&gt; The Phantom BBS  (The BBS'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#3 =&gt; Gerry            (Sysop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#4 =&gt; Freymann         (Sysop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#5 =&gt; Y                (Do you have DOS's Share.exe loaded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#6 =&gt; Y                (Y or N - Want PCBoard's "@" macros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#7 =&gt; N                (Y or N - Want to hear music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#8 =&gt; 18:00-23:00      (Hours available for c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zip (or copy) the contents of this BGAME ZIP file ove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current files.  You will not lose any game info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game data will continue to work if you are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3.2 or 3.3.  If you have a version older than 3.2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just erase your game files and start 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dit your BGAME batch file to call up BGAME34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enu System to use LETTERS instead of numb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low your users to use Q for Quit etc.. (by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(G)oobye - Hang Up option.  DoorPatch 3.8 added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primitive but it works.. your Caller files will show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t but all is normal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comments written to the PCBoard Caller Log, and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GAME.LOG file in the door directory listing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y trail.  This will aid in multiple BB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ised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display a Donor name(s) upon exiting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dited the closing screen to remove my BBS ad (by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d some rewriting with BGKill.  There's more error chec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per execution - and all comments are now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GAME.LOG file.  With this release, the BGKill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until you Register Backga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the entire DOC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- added necessary code to work with Register program (see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colour graphics toggle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question mark at the end of the Main Menu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ut in the current date to the game file when player2 joins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justified the game numbers from 1-9 when list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version will also place comments in your caller log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if the user is using the page syso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dated the Bgki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ow creates a Bgkill.LOG file (overwrites each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utomatically deletes games that have not had a move in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days or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 Official release October 1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Index file has been changed to a Random Access Fil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ad this file at various points throughout the Door. 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ill only be updated IF a new game is added, a player comp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move or a player joins a game waiting for a player.  It als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s the RECORD in the .NDX file as opposed to rewrit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 This will fix the mixed up .NDX file problem on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game files have been changed to Random access file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ed with File Locking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opening and closing screens have been changed in fav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er log-ins and log-o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opening where the program searches for the Players' n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d.  The program now tells the user it's his move in game 1,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, etc..  The program also lists the game numbers of gam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a secon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ysop maintenance program [BGKILL.EXE] has been updated to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as also been rewritten in QuickBasic.  Very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 option to allow the player to withdraw from the g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.  Option 9 - a Sysop only command has been remov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ly want to delete a game just DEL BGAME.0??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GKI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don't specify a configuration file after the BGKILL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gkill will now open BGAME.CFG by default.  Bgkill do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.cfg file to be passed onto it, but if one isn't, BGAME.CF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opped displaying the Hall of Fame (if one exists) upon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program to speed up exits.  If they want to see the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can read the Bullet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 option to disable the Page the Sysop for Game mod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want the game to automatically play the User then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in your .CFG file(s).  If those 'comments' do not ex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Sysop for A Game mode is disabled and the user will se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ying "Sorry, the Sysop is unavailable for a ga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for some reason the MainMenu gets lost on the users scree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enter ? or H the program will remind them option 6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file and then the Menu will be re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Option #9 to the main menu - Scan Player Status.  This wil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 index file and report the user's status in th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counter display while in game.  It was always at 0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ter 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main module so it now recognizes when either player has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bar.  My new method of fixing the PL2 problems created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eaky problem.  Also added more code to BGKILL to fix som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s that have been previously affected.. meaning, if you ha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players had chips on the bar and they weren't being 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game, BGKILL will help to make sure they are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so fixed the program so it realizes a game has been comple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correctly announces the winner during game play, in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n the .ND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w that the main program realizes a game is complete,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 a flag that told BGKill to remove it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a field that will keep track of the DATE of the las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anged the way you enter commands during game play.  This make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options available all the time, like Leave Message,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, Give Up, Roll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 case it was not previously stated, the maximum number of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an be going at one time is 100.  You can specif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.CFG file but if it's over 100 the game will set the max.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d some more work on Page the Sysop for A Game.  Made a few 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OFF   BAR  and  NO come out like it was typed letter by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magically appearing as one long keystrok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 should be able to leave messages in Upper and Low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.  However, it is limited to 78 characters.  Like it says,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anged the Ctrl-K Aborts Page prompt to just (K) aborts.  Work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can't get any Ctrl codes to filter through with Door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leaned up more code in the Page Sysop for a Game module. 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some of the timing in Page Sysop module.  Think it'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a Color (Ansi Graphics) on/off toggle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error when a player used the G)ive Up command. 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2 the Bulletin said the player who gave up w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thought I had fixed this earlier but I guess not! So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July 17 saw 12 bytes added to each game file.  Forgot to ad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GKill.  Changed BGKill to con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Expert Toggle for those who love to play Backgamm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GKill wouldn't rename file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hen the game lists the players in either Option 3 or 5 i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 and ask if you want to see more every 2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hen you make a move in your game and decide you are finish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will ask you to confirm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 can stack commands.. like make a move in game 7 by entering 1-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it only worked for games from 1-9.  Fixed.  Will now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o game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the Page Sysop Mode!  It is in working order and I even po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hen the program scans for the user's name in the index fil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say "Searching..." instead of just sitt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- January 18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s of Door Patch updated their code and forced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pile all of my Doors using DORPCH35.EXE!  Also added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to pick and choose what Bulletin file (if any) you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titute the word NULL on the line(s) of the path/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file if you don't wish to have them produced.  Also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y the Hall of Fame is added to the Bulleti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 The old SHELL COPY command was causing problem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limited amount of memory.  Added a carraige return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program says creating the Bulletin.  Looks nic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fixed the problem with the NDX file getting mysteriously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o!  Every now and then you could have a batch of games go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omebody entered the door the program thought NO gam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way.  All you found in the .NDX file was the number 0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- December 1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, three more things were fixed up.  Some good cheater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spot where you could press &lt;RETURN&gt; and return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making a move.  You could then go back into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a new roll.  Fixed.  Player 2 could place a chip that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r ANYWHERE on the board!  Fixed.  When a game wa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dex file and Bulletin didn't recognize i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rewrote the code in Quickbasic using Clint Labarthe'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ch code.  Many thanks to Clint for making such a grea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s available.  Ver 3.0 only works with PCBoard 14.0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- Nov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orry gang, but I didn't have alot of help testing this on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HUGE bugs slipped through in the previous releas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ope are now gone.  First, it wouldn't allow a play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MOVE in certain cases - which in effect locks the gam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got a roll they liked.  Also, they could keep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over and over until the roll produced suited thei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has been fixed also - they MUST use the roll now. 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 command wouldn't work for Player 2!  Geez!  Many, many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Howard Hartman of The Firehouse BBS, 301 942-5616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very helpful when it came time to fix these things!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ward for helping out?  A free Registered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Updated to work with either PCBoard 12 or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