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0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The door will work with any Fax Board using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grants free local faxing to all users, a 10 nu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or up 999 users as well as manually enter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what dialing prefixes are local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 available on a pre-paid basis (you edit thei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credits).  This is a money mak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 only 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EchoFax currently support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.  Again, a money maker for YOU!  Only $20.0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Print out any REGISTER.FRM from the above packag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EchoFax and send in your $20.00 with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For an additional $5.00 I can send you the package through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lect to download the package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OR - Use this Door to display on-line Magazine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user enters a number and the corresponding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creen by screen.  Has downloading abilities as well.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 and the user selects files for downloading from that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REEWARE.  Mail in registration is required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SP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