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Desqview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of Battle Grid is 95% exactly as you would any other regula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n your BBS system under Desqview. There are however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when running Battle Grid under Desqview, almost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 and only affect the sysop'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sqview when running the BGCFG.EXE file, keep these factor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raphics ON/OFF - If you turn graphics ON, you will see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as the user sees it, which includes all the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imation, etc. Displaying EGA graphics within Desqvi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very "Desqview Tick" intensive operation, and will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ponse of the game and your machine. But if you have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 and would like to see the EGA graphics, then go to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se CHANGE A PROGRAM, and edit your BBS systems wind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setup. Then hit F1 to enter the ADVANCED OPTIONS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hat you have the following option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TUALIZE TEXT/GRAPHICS &lt;--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PAGES &lt;--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 EGA WHEN FOREGROUND/ZOOMED &lt;--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 CPU WHEN FOREGROUND &lt;--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 ITS OWN COLORS &lt;---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hould allow you the sysop to view all the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your desqview windows, providing you hav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within the windows. To check and see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available. Exit back to the main operations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ALT-O and then MS for Memory Status, the number o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column and bottom is the total amount of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your desqview windows.  This should read 525k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running Battle Grid on your system with GRAPHICS 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hoose to turn the graphics OFF (Recommended Under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ow recieve an ANSI local status screen,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mbles the main Battle Grid playing screen, but was 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llow for playing it. It will scroll the ANSI map ar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ayer moves, and you can watch his mech stastics upda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ell you the # of attacks, # of Moves remaining, etc..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tell approx. how much longer his move should tak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the sysop without reconfiguration of the game, to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the roster screen, and write an HIGH SCORE ANSI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ee how many games of Battle Grid are Active. With graph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tle Grid needs about 370k windows on the sysop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OUND ON/OFF - Under Desqview the playing of our 4 track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ic is not recommended, as most devices such as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DMA channels away from Desqview to allow them to pla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ur music routines would be slowed down dramatically b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in two desqview windows at the same time. Although som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exceptionally fast machines have gotten the music to pla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qview within two windows, but we do not recomm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Grid has been tested under Desqview 2.4 extensively by Locatha In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any of our beta testers who run under this configuration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with QEMM386 ranging from version 5.95 to 6.02.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problems getting Battle Grid to work under desqview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cular configuration, or there is something unusuall about your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our tech support a call at VOICE - (904)387-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  - (904)241-6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illing to help anyone who calls to get the game running, and in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ses we get Battle Grid to work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