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Y S O P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Locatha Industries, Inc. Makes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expressed or implied, or inferable from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ealing or the custom of trade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to any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tness for any particular purpose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, its quality, or its performance. 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licensed "AS IS".  The entire risk as to its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 is with the buyer.  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tial damages resulting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tle Grid.  The use of Battle Grid constitute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disclaimer and releases 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Battle Grid Copyright (c) Locatha Industries, Inc., 1991,9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3 ALL Rights Reserved. This game, and the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hich it relates are the property of, and embody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rets and confidential information proprietary to, Loc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ies, Inc., and may not be modified or reverse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the prior express written approval of Locatha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   Battle Grid &lt;tm&gt; is a trademark of 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EWS:  There are no longer any command line parameter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eration of Battle Grid HOST.  The HOST n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program where you will se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to your system so that BATTLE GRID can run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there is an optional commandline parame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ed to select a specific configuration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GCFG.DAT record library of configration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run a 2 node board..and one node has a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other node is monochrome, then all tha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 create two configuration records within BGCFG.EX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'A' command.  Then set the first record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nd set the second record with graphics OFF.  To hav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id select these records on RUN-TIME all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is to pass either a 1 or 2 as a command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G-HOST.  So since the Second record was set to graph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ould want to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&gt;BG-HO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ave Battle Grid boot up with no graphic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&gt;BG-HO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ave Battle Grid boot up with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G-TERM (terminal side of Battle Grid) now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 command line parameter and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GTCFG.EXE).  The command line parameter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the ability to FORCE the comport if the auto-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should fail.  For instance: If one o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having trouble with the Term and it will not find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port, and he is active on COM2, then all tha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at user to do 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&gt;BG-TERM COM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 will force BG-TERM to play through COM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 for the terminal is used to sel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Communications (UART) and Fossil Communica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 FOSSIL DRIVER).  Now the rules have chang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Version 3.0 to 3.5 when concerning how to initi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with the term.  In version 3.0 we told you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your term and NOT to SHELL......Well thi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.  We now require you to SHELL from your terminal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.  We highly suggest either the latest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Qmodem 4.52 or Telix 3.21 (holder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See User.DOC for more details concerning how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packages and for adjusting settings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hell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hen you register you will recieve a registere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allow you to play up to 50 games simultean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the Shareware version of just 2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 will recieve Free upgrades of the softwa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ain special benefits as a Locatha Industries registered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ta Privilages of our up and coming Games an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istribution Privilages of our New Releases. 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local area to have latest releases by Loc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ech Support/Custom Design sugges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will take your suggestions a step fur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...and even do minor custom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uit the needs of your system.  (At our discre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STARTE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IS TIME YOU SHOULD HAVE ALREADY RU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 (INSTALL.BAT), HAVE BATTLE GRI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TS CORRECT DIRECTORY, AND HAVE RUN I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SETTING BATTLE GRID TO THE PARTICULA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NOW ALL THAT IS LEFT IS TO SET IT UP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stalling BATTLE GRID on your BBS there are two thing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If your BBS SOFTWARE allows for DOS INTERRU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cepting DOS CALLS as with WWIV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ure that these options are toggled 'OF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TLE GRID handles all of its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oes not requir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Also,  you should do whatever means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s for shrinking the BBS SOFTW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  BATTLE GRID is a memory intensiv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eed as much memory as you can must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worry too much if you can't free up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've added an ANSI interface for Sysop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urn graphics off to be able to load the ga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will see an Ansi Version of the game that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GA version of the game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URNING GRAPHICS OFF ON THE SYSOP'S SIDE DOES N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FFECT THE USERS TERMINAL SIDE IN ANY WAY..THEY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ILL STILL SEE ALL THE GRAPHICS.....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keeping these two factors in mind you should simp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 GRID as any other door.  We suggest using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e since BATTLE GRID may not be contained in your BB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Here are a couple of examples of what I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USEING THE .SYS PATH OPTION IN THE BGCFG.EX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ts assume that your BBS is on your 'C:' dri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'BBS'.  Your BBS path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C:\B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lets assume that BATTLE GRID is in its ow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rive 'C:' under the 'BBS' directory.  Its pa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C:\BBS\GAMES\BGR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BATTLE GRID as a door on your BBS system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call the batch file below from within your "CHAINED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OREDIT" functions on your particular BB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:\BBS\BGRID.B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GRID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door.sys c:\bbs\games\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 OR WHICH EVER .SYS FILE YOU 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c:\bbs\games\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G-HOST.EX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the 1 represents the fir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as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 OR WHICH EVER .SYS FILE YOU 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copies the 'door.sys', 'chain.txt', 'callinfo.b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rinfo1.def', or 'sfdoors.dat' to the BATTLE GRI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BATTLE GRID may use it to ge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playing the game.  If possible we highly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over other formats due to it's st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USING THE .SYS PATH IN THE BGCFG.EXE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difference with this methode from the abov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e is that you will not need to copy the 'door.sy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in.txt', 'callinfo.bbs', 'dorinfo1.def', or 'sfdoor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the BATTLE GRID directory. Nor, shoul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the file from the BGRID directory. The path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hould point to the path of where to loc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ATTLE GRID will do all the changing of directori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and use it.  So in the scenerio listed abov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or.sys' file would be created in your BBS's root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place this path in the BATTLE GRI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WITHOUT A TRAILING '\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is-entered this information in the BGCFG.EXE (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you may go to the BATTLE GRID directory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listed .EXE program and make the desired changes.  The BG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lso allows you to set up unique configurations for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es.  For instance..you can use the 'A' key in the BGCFG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create another bgcfg record.  Use PGUP/PGDN/HOME/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witch between the records and to access these records by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will be necessary is when you make a call to BG-HOST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parameter 1,2,3,4, or 5 or whatever number you hav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Grid will use that Configuration Record.  That way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 multi-node board..and do not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you can easily create a seper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for each node.  Setting some with graphics OFF and s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ON.  Therefore, you can pass your Multi-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o Battle Grid and it will use the corrasponding B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p, that's it to the installation of BATTLE GRID.  Once you'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your BBS and the BATCH file written and working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be able to log onto your BBS locally and run the do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GRAPHICS set to 'ON' in the Configuration program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ble to see Battle Grid....play and enjo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GRAPHICS set to 'OFF' in the Configuration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only be able to see an ANSI version of the game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ITY OF BATTLE GRID..NOT ALL SCREENS AND OP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NSI MODE.  IT IS MORE OF A VISUAL CONFERMATION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WHO IS IN THE GAME AND A GENERAL ACTIVITY WITHIN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NOT PLAYABLE VIA THE ANS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BATTLE GRI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graphics is turned 'ON' then the sysop will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even when another user logs on to play. 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ch a user playing Battle Grid in real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raphics is turned 'OFF' then the sysop will se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TERPRETATION &lt;NOT PLAYABLE HOWE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e have now accounted for allowing the terminal pack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via BATTLE GRID.  So when a user calls and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BATTLE GRID before they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O YOU HAVE BATTLE GRID GRAPHIC TERM VERSION 3.5 [Y/N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nswer 'NO' to the above question it will proceed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 few questions about there system..then package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rminal version and upload it to them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.  It will then instruct them to ex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without dropping carrier and uncompress the fil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y will need to do is run BG-TERM.EXE and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.  THE TRANSFER PROTOCAL USED IS ZMODEM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EED TO HAVE DSZ.EXE OR ANY OTHER PROTOCOL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TLE GRID DIRECTORY.  BATTLE GRID HAS ZMODEM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is having trouble with the game referenc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terminal package for BATTLE GRID does support U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communication methodes.  The user ca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e he/she wishes to use via the BGTCFG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sh has only one option which toggles between FOSS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RT.  It will Default to a Ua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ur TECHNICAL support numbers to reach us f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ll of Bones        : (904)/241-6301  (USR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wap Shop            : (904)/396-1983  (USR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D RUGAR               : (904)/396-1967  (Voic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OICE BETWEEN THE HOURS OF 6pm-9pm EST STND TIME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HA INDUSTRIES, Inc. : (904)/387-9796  (Voic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OICE 24hours a day 7 days a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digiboard routines have been tested....or atleast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what has to be done to get battle grid to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-BOARD setup.  First of all, you need t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DOS5.SYS loaded which is your DIGIBOARD driver.  Second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GIFOSSIL driver...any will work..  Then in the BGCFG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communications type to FOSSIL (NOT DIGI) and se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s you would on any multi-node board. (as any other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host side of BATTLE GRID works much faster than the USER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some unique buffering and compression of data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watching a user play....do not meddel with the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nd because the user may not have yet recieve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!..yes...Your keys will operate the same as the us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nd...therefore it would be possible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function of BATTLE GRID to walk a new user through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ing some of it's functions.  The key here is don't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 over control of the game...it can sometimes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If you have a game...that continually insists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n use....but you are sure that no one is in the g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ossible that a GAME####.USE file is still in the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has not been deleted properly.  This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e if a power outage or sudden disconnect on the HO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le Grid is initiated.  The solution is fairly simple,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tle Grid directory and type :ERASE *.USE.  This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SE files within the directory allow game pla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Todate we have not had a problem we were unable to correct..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if you are having any trouble getting the gam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orking....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S.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fter we had released version 3.0...we found that a lot mor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ys out there that once had tried Battle Grid and couldn't get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stalled had finally found a version that you could make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  With the development of this we had an opertunity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more users and test with more unique systems than o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. And ofcourse found areas that could be im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.  For instance, many of you asked that the BGCFG.EXE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of creating and utilizing multiple configuration file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lected on run time so that you wouldn't be forc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 option or just for a little mor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p, that option has been added and should resolve many problem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..(especially on multi-node systems where each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modem types...and some with Fossils and some without)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a roar of support from users who wanted some kind of AN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sysops who were unable to see the graphics...and this to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.  However, the bigest reason for version 3.5 to be releas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code bugs..and some serious incompatibility problems. 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on the users side with DOS 6.0. Upon its release version 3.0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ble to detect the correct com port to run trough...so now we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cible Com port commandline paramter which should allow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d upgraded Dos to select which comport they would pref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some users out there were using fossil drivers and insist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Fossil support and which also solves the problems with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NON-STANDARD IRQ's.  This was done..and you'll now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TCFG.EXE on ther TERMINAL side which allows the users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and UART.  Also many of you out there were having trouble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MODEMS.  The new Usr 16.8 Dual standards, V.32's, HST's, Hst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, Trubo Modem's, etc...  Welp we have tested and verifi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nfigurations and have now (probably for the first time)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attle Grid that will work under the following conditions..Fully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erified and reverified: DESQVIEW, QEMM, WINDOWS, WITH 16.8, 14.4, H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32, DUAL STANDARDS, and many other configurations.  You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blems with compatibility what so ever..and if you do we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 programming immediately to make things work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exectopn to Galacticom's and configurations similiar..when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ast we are refering to the Standard BBS hobbiest sys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, WILDCAT, WWIV, SPITFIRE, ETC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joy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know we promised you some VGA doors comming out really so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..here's how things stand...We're vigorously working to get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to be as compatible with as many systems as possible..and once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 this state..we'll start releasing the other games...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 waiting...So give this game a try..run it through the ring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sed on your responce to the success of the game will dictate 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release newer and better gam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gain, thank all of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hope to see it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van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