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ed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mated Registration System provides for immediate registr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and telecomminications for your convenience. Using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recieve your registered package on your BBS within 3 to 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program (REG.EXE) will ne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ame Exactly as it appears on the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ity/State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redit Card Type (Only Master Card or V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Credit Car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Info #1  (The Alias/Name we will need to log onto your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fo #2  (The Phone number we'll use to log onto your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Info #3  (The Password we'll use, if any, to log onto your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Video Type (VGA, EGA, CGA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Sound Board Type (Adlib, Soundblaster,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BBS Type (PCBOARD, RBBS, WILDCAT, WWIV, ETC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Approx. Number of Use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REG.EXE) you will see 3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REGISTER and press enter.  The Questions list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of you.  After answering them the program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.  You can then dial (904)241-6301 for the Automated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Since the board is not a BBS system it will not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logon. Once your terminal has established a connec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file "REG.DAT".  You MUST use "ZMODEM".  The registrat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itiate an Auto-Zmodem Download.  This call will take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so it will probably cost you less than us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ploading the "REG.DAT" file, it will take 3 to 4 days deb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and upload the registered package to your BBS syst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during this time you setup a private account for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, Inc. for the uplo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