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  <w:t>Ĵ    Produced By: Locatha Ind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Ĵ                                 ���Ĵ Programming By: Evan Schwartz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Ĵ �ķ             ��Ŀ       (tm) ���Ĵ   Game Concept: Evan Schwartz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Ĵ ��з A T T L E  � �� R I D      ���Ĵ                 Patrick Wola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Ĵ ��Ľ            ��Ľ            ���Ĵ   Game Graphix: Evan Schwartz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Ĵ                                 ���Ĵ                 Jimmy Rich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Ĵ      PLAYER DOCUMENTATION       ���Ĵ   Tech Support: Fred Rugar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  <w:t>Ĵ  Prod. Adviser: Richard Rhode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ocatha Industries Support BBS:  THE SWAP SHOP (904)367-0264 14.4 HS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CTION DESCRIPTION           PAGE # � SECTION DESCRIPTION         PAGE #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I. Title/Documentation Index     1 � VIII. Modem/Fossil Configs      3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I. Warranty &amp; Disclaimer         2 �   IX. B'Grid Tips/Strategies    36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II. Archive Listing/Files Needed  4 �    X. Registration/Support      37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V. B'Grid Overview               5 �   XI. Other Shareware Products  38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V. Game Commands                11 �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VI. Game Elements                18 �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II. BBS Door Install/Operation   31 �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ķ             ��Ŀ       (tm)        PLAYER DOCUMENTATION       Page  2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Ľ            ��Ľ                  Warranty and Disclaime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  Locatha Industries, Inc. makes no warranties of any kind, ei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ressed or implied, or inferable from the course of deal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the custom of trade including but not limited to any impl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rranties of merchantability and fitness for any particul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rpose, with respect to this documentation, with respect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 described in this documentation, its quality, or 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formance. Battle Grid is licensed "AS IS". The entire risk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its quality and performance is with the buyer. Locath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ustries, Inc. will not be liable for any direct, indirec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idental, or consequential damages resulting from the use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suse of Battle Grid. The use of Battle Grid constitu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greement with this disclaimer and releases Locatha Industri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. from any form of liability or litig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  Battle Grid Copyright (c) Locatha Industries, Inc., 1991-9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Rights Reserved. This game, and the computer program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it relates are the property of, and embody trade secre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confidential information proprietary to, Locatha Industri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., and may not be modified or reverse engineered withou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or express written approval of Locatha Industries, In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ķ             ��Ŀ       (tm)        PLAYER DOCUMENTATION       Page  3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Ľ            ��Ľ                  Warranty and Disclaime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DEMARKS  Battle Grid (tm) is a trademark of Locatha Industri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  The Battle Grid game is composed of a BBS Door Program (for use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ops on their BBS systems) and a Player Terminal Program (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by players on their computers). The BBS Door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BGRID1.EXE) is NOT PUBLIC DOMAIN, and must be registered (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details under "REGISTRATION") in accordance to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laws. The Player Terminal Program is PUBLIC DOMAIN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be freely distributed without charge of any k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RACY      Pirating the REGISTERED VERSION of Battle Grid is ILLEGAL.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REGISTERED VERSION without modification and including all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original archive can be distributed fre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sons distributing or creating illegal copies will be prosecu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fullest extent of the law. Each copy of Battle Grid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iquely encrypted and serialized. Registered sysops will be he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able for damages resulting from illegal distribution of thei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. A reward will be paid for information leading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secution and conviction of violato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ķ             ��Ŀ       (tm)        PLAYER DOCUMENTATION       Page  4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Ľ            ��Ľ                Archive Listing/Files Needed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 </w:t>
      </w:r>
      <w:r>
        <w:rPr/>
        <w:t>Archive Listing (BGRID1-1.LZH ���Ŀ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GMENU   .EXE --  30576 � BKT2    .DAT --  64006  � TRAPS   .DAT --    203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BGRID2  .EXE -- 119520 � MECH    .1   --  10726  � WEPS    .DAT --    665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RMOR   .DAT --    286 � MECH    .2   --  10726  � BOTTOM  .HLF --  63686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BG      .DAT --  10886 � MECH    .3   --  10726  � FRONT   .SCR --  63686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BGT1    .DAT --  64006 � MECH    .4   --  10726  �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BGT2    .DAT --  64006 � MECH    .5   --  10276  �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BKT1    .DAT --  64006 � MECH    .6   --  10726  � BG1     .MOD --  80160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Files Needed For Player's Terminal Program (BGRID1-1.LZH) ��Ŀ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GMENU   .EXE --  30576 � BKT2    .DAT --  64006  � BOTTOM  .HLF --  63686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BGRID2  .EXE -- 119520 � MECH    .1   --  10726  � FRONT   .SCR --  63686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RMOR   .DAT --    286 � MECH    .2   --  10726  � BG1     .MOD --  80160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BG      .DAT --  10886 � MECH    .3   --  10726  �FILES NOT INCLUDED WITH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BGT1    .DAT --  64006 � MECH    .4   --  10726  �BGRID ARCHIVE BUT NEEDED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BGT2    .DAT --  64006 � MECH    .5   --  10726  �FOR BGRID OPERATION!!!!!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BKT1    .DAT --  64006 � MECH    .6   --  10726  �X00.SYS OR BNU.COM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RAPS   .DAT --    203 � WEPS    .DAT --    665  �MP.COM - MODPLAY PRO 2.1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ķ             ��Ŀ       (tm)        PLAYER DOCUMENTATION       Page  5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Ľ            ��Ľ                   Battle Grid Overview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GAME BACKGROUND   �������� March 20th, 2001 �</w:t>
      </w:r>
      <w:r>
        <w:rPr/>
        <w:t>۲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arth's resources are becoming scarce, due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reased depletion of the ozone layer and excessive toxi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centration in Earth's water supply. Tension betwe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ld nations is at an all-time high and squabbles betwe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untries over a few acres of land is becoming more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re comm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 </w:t>
      </w:r>
      <w:r>
        <w:rPr/>
        <w:t>June 23rd, 2002 �</w:t>
      </w:r>
      <w:r>
        <w:rPr/>
        <w:t>۲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Arab nations have formed an alliance (U.A.N. - Uni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ab Nations). With their example, the rest of the wor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llows suit. Four other unions are formed. The A.A.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American Alliance of Nations), A.T.U. (Asian Treaty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ification), E.C.P. (European Consolidation Pack),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.R.R. (Commonwealth of Russian Republics). These Fi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w world powers soon become adversaries. Earth's resourc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food supplies have reached a critical 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.  .  .  . War is Immine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ķ             ��Ŀ       (tm)        PLAYER DOCUMENTATION       Page  6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Ľ            ��Ľ                   Battle Grid Overview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GAME BACKGROUND   �������� February 11th, 2003 �</w:t>
      </w:r>
      <w:r>
        <w:rPr/>
        <w:t>۲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United States of America invents the fusion reacto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this new power source, all other fossil fuels beco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bsolete. Countries that depended on the sales of oil, coal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petroleum for survival quickly become poor third-wor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untries. Without the demand for fossil fuels, the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untries loose their paramount source of economic stabilit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world prestige. The damage to their political influen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irreparable. The once wealthy United Arab Nations beco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irtually bankrupt over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 </w:t>
      </w:r>
      <w:r>
        <w:rPr/>
        <w:t>November 18th, 2004 �</w:t>
      </w:r>
      <w:r>
        <w:rPr/>
        <w:t>۲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a desperate attempt to reverse their plummeting economie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U.A.N. threatens full-scale nuclear deployment unles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ther countries of world provide them with financial ai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the aid does not come, the U.A.N. launches a massi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clear attack at the A.A.N. The American Alliance retaliat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a major offensive of their own. Soon after, all the o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iances of the world join in the wa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ķ             ��Ŀ       (tm)        PLAYER DOCUMENTATION       Page  7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Ľ            ��Ľ                   Battle Grid Overview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GAME BACKGROUND   �������� July 27th, 2009 �</w:t>
      </w:r>
      <w:r>
        <w:rPr/>
        <w:t>۲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fter five years the war finally ceases. 60% of the world'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rface has been destroyed. The governmental bodies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tigated the war are all but gone. In the aftermath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st devastating war in history, the populations of the wor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ffer gravely from food shortages and unrelenting disease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uture of mankind remains in doub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 </w:t>
      </w:r>
      <w:r>
        <w:rPr/>
        <w:t>December 17th, 2020 �</w:t>
      </w:r>
      <w:r>
        <w:rPr/>
        <w:t>۲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world has been under totalitarian rule, whil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untries of the earth slowly repair the damages caused 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war. All war has been outlawed. A group of scientis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 commissioned to prepare a solution to the problem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aling with the disputes that arise between Alliance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ir solution is an artificial environment to whi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iances send their great machines to do battle in a w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spare the crippled earth. The battles that the grid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st will determine the future of mankind. The arena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Battle Grid. The winner will be the ruler of the eart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ķ             ��Ŀ       (tm)        PLAYER DOCUMENTATION       Page  8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Ľ            ��Ľ                   Battle Grid Overview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ONLINE F/X        Battle Grid is a 100% graphics based online interacti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ame. The screens are detailed hand drawn Hi-RES EGA/VGA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ounds include a Multi-Track Midi title song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** NO MORE ANSI *** *** NO MORE ANSI *** *** NO MORE ANSI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E STRUCTURE    Game Day:  A 24 hour period which advances at midnigh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ame Turn: A player can take a game turn after any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layer has taken his turn. This allows for m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urns in a game da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venue:   Credits are generated from captured land, ba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n terrain value and are collected every game da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vement:  A mech receives allotted movement points each g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urn. Movement points are expended based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errain typ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tacks:   A mech receives allotted attack points each g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urn. Each attack costs an attack poin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per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ucture: Created by a player to be an obstacle which mech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nnot move through. It may take many hits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stroyed unless you hit a vital area which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ring it crashing to the grou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ķ             ��Ŀ       (tm)        PLAYER DOCUMENTATION       Page  9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Ľ            ��Ľ                   Battle Grid Overview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GAME SYNOPSIS     You and your opponents represent opposing Alliances fight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control of the earth in the Battle Grid. The battle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fought between huge machines called Mechs. You have be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ally trained as a mech pilot, responsible for purchas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 effective mech, devastating mines, and terrifying weap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very game has its own unique terrain map. The terra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sists of rivers, lakes, grasslands, swamps, hill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untains, and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itially, your mech is randomly placed on the terrain map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terrain is vast and its many variations can be used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r advantage. Hide behind mountains, then maneuver arou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ivers to capture your opponent's land. But stay alert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ep a vigilant eye open for the enemy. He may be trying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ke your land out from under you. Or he may be lying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it; looking for an opportunity to launch a staggering arr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missiles and guns at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ķ             ��Ŀ       (tm)        PLAYER DOCUMENTATION       Page 10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Ľ            ��Ľ                   Battle Grid Overview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GAME SYNOPSIS     You advance, a shrapnel 2000 mine explodes, your mech tak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inimal damage, but you have a clear shot at your adversa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.. Now its your turn. You fire a few rounds from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olcanic repeater ... they hit, ripping off armor from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emy mech, seconds later it bursts into flames. All 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nds become yours. Victory is sweet, but there is no ti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celebration. A quick review of your strategic map reveal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other enemy mech encroaching on your territory. Reloa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r weapons, the battle contin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 STRUCTURE    Up to 30 games can be played simultaneously (register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rsion). A game can have between 2 and 5 players, however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game can only have one active player at a time. Therefor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oor can have up to 30 active players concurr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ķ             ��Ŀ       (tm)        PLAYER DOCUMENTATION       Page 11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Ľ            ��Ľ                       Game Command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OSTER SCREEN     The roster screen, which displays all active games, i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rst screen after loading Battle Grid. From here you jo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ames in need of additional players, or create new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create a new game just hit &lt;C&gt;. You then name the g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Maximum of 8 characters) and determine the number of play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2-5) who may particip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NOTE: When Players try to CREATE games on the UNREGISTE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sion, the PLAYERS term will freeze up, Due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REGISTERED has a max of 2 games for testing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ing the game status command &lt;S&gt;, you are shown the statu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all active games. Status also displays game number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tivity ("In Progress" or "Waiting For # Of Players"),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ticipation (Are You In The Game (Y/N) &amp; Is It Your Tur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Y/N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join a game, select the game and hit &lt;P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play a game, also, select the game and hit &lt;P&gt;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ķ             ��Ŀ       (tm)        PLAYER DOCUMENTATION       Page 12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Ľ            ��Ľ                       Game Command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COMMANDS          All commands except &lt;ESC&gt; have been assigned to the numeri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d keys for rapid command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st Legend: M = Terrain type points will be deducted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ech movement points tota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 = One attack point will be deducted from me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ttack points tota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 = No points expended.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  <w:t>COST� KEY �              COMMAND DESCRIPTION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N  �Arrow� Move map viewport to display other areas of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�</w:t>
      </w:r>
      <w:r>
        <w:rPr/>
        <w:t>Keys � the grid. NOTE - If your keyboard does not have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�     � </w:t>
      </w:r>
      <w:r>
        <w:rPr/>
        <w:t>a separate set of arrow keys, then shift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�     � </w:t>
      </w:r>
      <w:r>
        <w:rPr/>
        <w:t>between the NUM LOCK status on the numeric key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�     � </w:t>
      </w:r>
      <w:r>
        <w:rPr/>
        <w:t>pad.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�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N  � NUM � Controls mech movements. 8 = UP    2 = DOWN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� </w:t>
      </w:r>
      <w:r>
        <w:rPr/>
        <w:t>KEY �                          4 = LEFT  6 = RIGHT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� </w:t>
      </w:r>
      <w:r>
        <w:rPr/>
        <w:t>PAD � (See note above)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ķ             ��Ŀ       (tm)        PLAYER DOCUMENTATION       Page 13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Ľ            ��Ľ                       Game Command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COMMANDS          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  <w:t>COST� KEY �              COMMAND DESCRIPTION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A  �  5  � ATTACK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�     � </w:t>
      </w:r>
      <w:r>
        <w:rPr/>
        <w:t>This displays your weapons list. Select a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�     � </w:t>
      </w:r>
      <w:r>
        <w:rPr/>
        <w:t>weapon to fire and hit &lt;RETURN&gt;. A targeting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�     � </w:t>
      </w:r>
      <w:r>
        <w:rPr/>
        <w:t>icon will then appear on the map. Move the icon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�     � </w:t>
      </w:r>
      <w:r>
        <w:rPr/>
        <w:t>to the sector to be fired upon, and hit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�     � </w:t>
      </w:r>
      <w:r>
        <w:rPr/>
        <w:t>&lt;RETURN&gt;. The weapon will fire and if an enemy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�     � </w:t>
      </w:r>
      <w:r>
        <w:rPr/>
        <w:t>is hit, a message will direct you to read your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�     � </w:t>
      </w:r>
      <w:r>
        <w:rPr/>
        <w:t>mail for more information. If a superstructure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�     � </w:t>
      </w:r>
      <w:r>
        <w:rPr/>
        <w:t>is fired upon, it will disappear if destroyed.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�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N  � F10 � CHAT MODE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�     � </w:t>
      </w:r>
      <w:r>
        <w:rPr/>
        <w:t>Allows you to chat with the sysop while playing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�     � </w:t>
      </w:r>
      <w:r>
        <w:rPr/>
        <w:t>Battle Grid. A beep is produced on both sides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�     � </w:t>
      </w:r>
      <w:r>
        <w:rPr/>
        <w:t>and brings up the chat window. At the end of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�     � </w:t>
      </w:r>
      <w:r>
        <w:rPr/>
        <w:t>chat, type "EXIT" to end.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�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�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ķ             ��Ŀ       (tm)        PLAYER DOCUMENTATION       Page 14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Ľ            ��Ľ                       Game Command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COMMANDS          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  <w:t>COST� KEY �              COMMAND DESCRIPTION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N  �  Q  � QUIT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�     � </w:t>
      </w:r>
      <w:r>
        <w:rPr/>
        <w:t>Quit Battle Grid and return to host system.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�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N  �  ?  � HELP SCREEN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�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M  �  *  � PLANT MINE/TRAP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�     � </w:t>
      </w:r>
      <w:r>
        <w:rPr/>
        <w:t>Displays list of you traps. Select trap to set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�     � </w:t>
      </w:r>
      <w:r>
        <w:rPr/>
        <w:t>and hit &lt;RETURN&gt;. The trap will be placed on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�     � </w:t>
      </w:r>
      <w:r>
        <w:rPr/>
        <w:t>your current sector. You can be damaged by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�     � </w:t>
      </w:r>
      <w:r>
        <w:rPr/>
        <w:t>your own trap.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�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N  �  O  � OVERVIEW OF DEMOGRAPHIC MAP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�     � </w:t>
      </w:r>
      <w:r>
        <w:rPr/>
        <w:t>Displays entire Battle Grid arena. Your mech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�     � </w:t>
      </w:r>
      <w:r>
        <w:rPr/>
        <w:t>is indicated by a red dot.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�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�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�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ķ             ��Ŀ       (tm)        PLAYER DOCUMENTATION       Page 15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Ľ            ��Ľ                       Game Command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COMMANDS          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  <w:t>COST� KEY �              COMMAND DESCRIPTION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N  �  .  � SEND MESSAGE TO PLAYER(S)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�     � </w:t>
      </w:r>
      <w:r>
        <w:rPr/>
        <w:t>Select player to receive message. A window will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�     � </w:t>
      </w:r>
      <w:r>
        <w:rPr/>
        <w:t>open, type in message and enter "\S" to end.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�     � </w:t>
      </w:r>
      <w:r>
        <w:rPr/>
        <w:t>The window will clear every page full.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�     � </w:t>
      </w:r>
      <w:r>
        <w:rPr/>
        <w:t>Only selected player will get the message.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�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M  �  +  � CONQUER LAND SECTION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�     � </w:t>
      </w:r>
      <w:r>
        <w:rPr/>
        <w:t>This key allows you to conquer the section of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�     � </w:t>
      </w:r>
      <w:r>
        <w:rPr/>
        <w:t>land your mech is currently on. This will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�     � </w:t>
      </w:r>
      <w:r>
        <w:rPr/>
        <w:t>reduce movement points based on terrain type.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�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N  �  /  � SNAPBACK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�     � </w:t>
      </w:r>
      <w:r>
        <w:rPr/>
        <w:t>This key returns the viewport back to your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�     � </w:t>
      </w:r>
      <w:r>
        <w:rPr/>
        <w:t>mech's location.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�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M  �  -  � BUILD SUPERSTRUCTURE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�     � </w:t>
      </w:r>
      <w:r>
        <w:rPr/>
        <w:t>Built in current sector for 1000 credits.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ķ             ��Ŀ       (tm)        PLAYER DOCUMENTATION       Page 16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Ľ            ��Ľ                       Game Command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COMMANDS          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  <w:t>COST� KEY �              COMMAND DESCRIPTION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N  �  9  � EQUIPMENT SHOP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�     � </w:t>
      </w:r>
      <w:r>
        <w:rPr/>
        <w:t>Place to purchase mechs, weapons, traps/mines,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�     � </w:t>
      </w:r>
      <w:r>
        <w:rPr/>
        <w:t>armor, ammo, and increase your attack, defense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�     � </w:t>
      </w:r>
      <w:r>
        <w:rPr/>
        <w:t>&amp; recon skills. Increase mechs superstructure.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�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N  �  7  � RECONNAISSANCE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�     � </w:t>
      </w:r>
      <w:r>
        <w:rPr/>
        <w:t>In order to locate and attack other players,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�     � </w:t>
      </w:r>
      <w:r>
        <w:rPr/>
        <w:t>you must do recon. This is done by paying 200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�     � </w:t>
      </w:r>
      <w:r>
        <w:rPr/>
        <w:t>credits to the operator of the Grid Monitoring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�     � </w:t>
      </w:r>
      <w:r>
        <w:rPr/>
        <w:t>Satellite and then moving the map to the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�     � </w:t>
      </w:r>
      <w:r>
        <w:rPr/>
        <w:t>location in question, and hitting &lt;RETURN&gt;. A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�     � </w:t>
      </w:r>
      <w:r>
        <w:rPr/>
        <w:t>window will appear and display the position of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�     � </w:t>
      </w:r>
      <w:r>
        <w:rPr/>
        <w:t>any enemies found in the area. The accuracy of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�     � </w:t>
      </w:r>
      <w:r>
        <w:rPr/>
        <w:t>the report depends on the level of your recon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�     � </w:t>
      </w:r>
      <w:r>
        <w:rPr/>
        <w:t>skill.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�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N  �  I  � DISPLAYS GAME CREDITS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ķ             ��Ŀ       (tm)        PLAYER DOCUMENTATION       Page 17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Ľ            ��Ľ                       Game Command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COMMANDS          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  <w:t>COST� KEY �              COMMAND DESCRIPTION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N  �  R  � READ MAIL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�     � </w:t>
      </w:r>
      <w:r>
        <w:rPr/>
        <w:t>Contains messages from other players, damage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�     � </w:t>
      </w:r>
      <w:r>
        <w:rPr/>
        <w:t>reports, trap/mine status, status report of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�     � </w:t>
      </w:r>
      <w:r>
        <w:rPr/>
        <w:t>lands under attack.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�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N  �  S  � GAME STATISTICS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�     � </w:t>
      </w:r>
      <w:r>
        <w:rPr/>
        <w:t>Lists players and their current status (Dead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�     � </w:t>
      </w:r>
      <w:r>
        <w:rPr/>
        <w:t>or Alive).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�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N  � ESC � ABORT OR EXIT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�     � </w:t>
      </w:r>
      <w:r>
        <w:rPr/>
        <w:t>Hit ESC to exit ALL windows in game.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�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N  �  P  � PLAYER INFORMATION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�     � </w:t>
      </w:r>
      <w:r>
        <w:rPr/>
        <w:t>Displays your armor and defense level, list of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�     � </w:t>
      </w:r>
      <w:r>
        <w:rPr/>
        <w:t>weapons, and list of traps/mines.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�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�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ķ             ��Ŀ       (tm)        PLAYER DOCUMENTATION       Page 18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Ľ            ��Ľ                       Game Element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EVENUE           Credits are generated from captured land, based on terra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lue and are collected every game day. Credits do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cumulate, you must log on everyday to collect cred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venue is increased by capturing terrain. Terrain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ptured by moving the mech onto a land section and hitt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+&gt; COMMAND (CONQUER LAND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venue credits are determined by terrain type ow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Terrain  Cr. �  Terrain  Cr. �  Terrain     Cr.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Rivers   00  �  Hills    20  �  Swamps      40 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Plains   10  �  Forest   30  �  Mountains   50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venue can be lost by loosing captured land to your enemie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will be notified of lost lands in the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ķ             ��Ŀ       (tm)        PLAYER DOCUMENTATION       Page 19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Ľ            ��Ľ                       Game Element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MECH MOVEMENT     A mech receives allotted movement points each g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urn. Movement points are expended based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rrain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Terrain  Pts �  Terrain  Pts �  Terrain     Pts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Rivers    0  �  Hills     2  �  Swamps       4 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Plains    1  �  Forest    3  �  Mountains    5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chs can move through all terrain types except river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kes, and superstructures. Also, mechs can move pa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ther mechs and occupy the same 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ch movements can only be in the 4 cardinal direct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N,S,E,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ķ             ��Ŀ       (tm)        PLAYER DOCUMENTATION       Page 20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Ľ            ��Ľ                       Game Element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MECH ATTACKS      A mech receives allotted attack points each g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urn. Each attack costs an attack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attack another mech, use the &lt;5&gt; COMMAND (ATTACK), t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mech's weapons list will appear; choose the weapon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re and hit &lt;ENTER&gt;. A targeting icon will appear; move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the desired sector and again hit &lt;ENTER&gt;. The weapon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re and you will see an explosion in the chosen 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ķ             ��Ŀ       (tm)        PLAYER DOCUMENTATION       Page 21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Ľ            ��Ľ                       Game Element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RAPS/MINES       After hitting &lt;9&gt; COMMAND (EQUIPMENT SHOP) and choos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URCHASE TRAPS, then pick an empty trap slot (NONE)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place with new trap. The next screen will b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>Name � Anti-Matter Pod �--(Name of trap/mine)</w:t>
      </w:r>
    </w:p>
    <w:p>
      <w:pPr>
        <w:pStyle w:val="PreformattedText"/>
        <w:bidi w:val="0"/>
        <w:jc w:val="left"/>
        <w:rPr/>
      </w:pPr>
      <w:r>
        <w:rPr/>
        <w:t xml:space="preserve">                  �  </w:t>
      </w:r>
      <w:r>
        <w:rPr/>
        <w:t>Class � 1               �--(Traps are only class one)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>Cost � 10,000          �--(Cost of trap in credits)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Damage � 50              �--(Random damage up to this No.)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>Xloc �                 �--(*Not used*)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>Yloc �                 �--(*Not used*)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careful, you can be damaged by your own trap/mine if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ep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mage from traps/mines cannot be avoided, if a mech ent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sector with a trap/mine it will take 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ķ             ��Ŀ       (tm)        PLAYER DOCUMENTATION       Page 22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Ľ            ��Ľ                       Game Element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WEAPONS           After hitting &lt;9&gt; COMMAND (EQUIPMENT SHOP) and choos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URCHASE WEAPONS, then pick an empty weapons slot (NONE)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place with new weapon. The next screen will b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>Name � Vulcan Repeater �--(Name of weapon)</w:t>
      </w:r>
    </w:p>
    <w:p>
      <w:pPr>
        <w:pStyle w:val="PreformattedText"/>
        <w:bidi w:val="0"/>
        <w:jc w:val="left"/>
        <w:rPr/>
      </w:pPr>
      <w:r>
        <w:rPr/>
        <w:t xml:space="preserve">                  �  </w:t>
      </w:r>
      <w:r>
        <w:rPr/>
        <w:t>Class � 2               �--(Class * See Weapon classes *)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>Cost � 750             �--(Cost in credits)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Damage � 25              �--(Random damage up to this no.)</w:t>
      </w:r>
    </w:p>
    <w:p>
      <w:pPr>
        <w:pStyle w:val="PreformattedText"/>
        <w:bidi w:val="0"/>
        <w:jc w:val="left"/>
        <w:rPr/>
      </w:pPr>
      <w:r>
        <w:rPr/>
        <w:t xml:space="preserve">                  �  </w:t>
      </w:r>
      <w:r>
        <w:rPr/>
        <w:t>Range � 4               �--(Weapons range in sectors)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# Ammo � 6               �--(Starting amount of ammo)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Weight � 2               �--(Weapons weight in tons)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 weapons except lasers (Class 8) use ammo. (* See Ammo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weapons do more than 15 points of damage, a critic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t occurs. A critical hit means there is a chance a vit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a gets hit and something could get destroyed.(weapon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mor, trap, etc.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ķ             ��Ŀ       (tm)        PLAYER DOCUMENTATION       Page 23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Ľ            ��Ľ                       Game Element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WEAPON CLASSES    Weapons have different classes, which determine factors su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 damage, number of shots per attack point, and area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ffect. See cha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  <w:t>Weapon �  Damage   �  # Of Shots  � # Of Sectors 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Class �  Modifier �  Per Att Pt. �   Affected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>1   �(See Traps)� (See Traps)  �       1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>2   �   Single  �      1       �       1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>3   �   Double  �      1       �       1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>4   �   Double  �      2       �       1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>5   �   Single  �      1       �     2 X 2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>6   �   Single  �      3       �       1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>7   �   Single  �      1       �     3 X 3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>8   �   Laser   �      1       �       1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ultiple shots per attack point can be fired at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ķ             ��Ŀ       (tm)        PLAYER DOCUMENTATION       Page 24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Ľ            ��Ľ                       Game Element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WEAPON AMMO       Every weapon except lasers needs ammo to fire. Ammo can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urchased from within the equipment shop &lt;9&gt; COMMAND. Af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oosing what weapon to buy ammo for the screen below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</w:t>
      </w:r>
      <w:r>
        <w:rPr/>
        <w:t>Name � Vulcan Repeater �--(Name of weapon)</w:t>
      </w:r>
    </w:p>
    <w:p>
      <w:pPr>
        <w:pStyle w:val="PreformattedText"/>
        <w:bidi w:val="0"/>
        <w:jc w:val="left"/>
        <w:rPr/>
      </w:pPr>
      <w:r>
        <w:rPr/>
        <w:t xml:space="preserve">                  �    </w:t>
      </w:r>
      <w:r>
        <w:rPr/>
        <w:t># Of Ammo � 6               �--(Ammo onhand)</w:t>
      </w:r>
    </w:p>
    <w:p>
      <w:pPr>
        <w:pStyle w:val="PreformattedText"/>
        <w:bidi w:val="0"/>
        <w:jc w:val="left"/>
        <w:rPr/>
      </w:pPr>
      <w:r>
        <w:rPr/>
        <w:t xml:space="preserve">                  �  </w:t>
      </w:r>
      <w:r>
        <w:rPr/>
        <w:t>Cost/Reload � 600             �--(Cost per reload)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Credits Left � 1750            �--(Credits remaining)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mmo is purchased by hitting the right arrow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mmo cannot be purchased for weapons not ow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ķ             ��Ŀ       (tm)        PLAYER DOCUMENTATION       Page 25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Ľ            ��Ľ                       Game Element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MECH ARMOR        Armor protects against enemy firepower. The defensive leve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the armor ranges between 10 and 35. The defensive level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armor is added the pilots defense sk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�      </w:t>
      </w:r>
      <w:r>
        <w:rPr/>
        <w:t>Name � Iron Bulk    �--(Name of armor)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>Def Lvl � 10           �--(Defensive value)</w:t>
      </w:r>
    </w:p>
    <w:p>
      <w:pPr>
        <w:pStyle w:val="PreformattedText"/>
        <w:bidi w:val="0"/>
        <w:jc w:val="left"/>
        <w:rPr/>
      </w:pPr>
      <w:r>
        <w:rPr/>
        <w:t xml:space="preserve">                  �      </w:t>
      </w:r>
      <w:r>
        <w:rPr/>
        <w:t>Cost � 2000         �--(Cost of armor)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ķ             ��Ŀ       (tm)        PLAYER DOCUMENTATION       Page 26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Ľ            ��Ľ                       Game Element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UPERSTRUCTURES   Created by a player to be an obstacle which mech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nnot move through. It may take many hits to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stroyed unless you hit a vital area which c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ring it crashing to the 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a superstructure is constructed on a sector, the revenu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lue is destroyed and the terrain is flattened into a pl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ķ             ��Ŀ       (tm)        PLAYER DOCUMENTATION       Page 27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Ľ            ��Ľ                       Game Element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MECHS          After hitting &lt;9&gt; COMMAND (EQUIPMENT SHOP) and choo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RCHASE MECHS. The next screen will b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�      </w:t>
      </w:r>
      <w:r>
        <w:rPr/>
        <w:t>Name � Terra Tracker   �--(Name of mech)</w:t>
      </w:r>
    </w:p>
    <w:p>
      <w:pPr>
        <w:pStyle w:val="PreformattedText"/>
        <w:bidi w:val="0"/>
        <w:jc w:val="left"/>
        <w:rPr/>
      </w:pPr>
      <w:r>
        <w:rPr/>
        <w:t xml:space="preserve">               �     </w:t>
      </w:r>
      <w:r>
        <w:rPr/>
        <w:t>Class � 1               �--(Mech class)</w:t>
      </w:r>
    </w:p>
    <w:p>
      <w:pPr>
        <w:pStyle w:val="PreformattedText"/>
        <w:bidi w:val="0"/>
        <w:jc w:val="left"/>
        <w:rPr/>
      </w:pPr>
      <w:r>
        <w:rPr/>
        <w:t xml:space="preserve">               �      </w:t>
      </w:r>
      <w:r>
        <w:rPr/>
        <w:t>Cost � 5000            �--(Cost in credits)</w:t>
      </w:r>
    </w:p>
    <w:p>
      <w:pPr>
        <w:pStyle w:val="PreformattedText"/>
        <w:bidi w:val="0"/>
        <w:jc w:val="left"/>
        <w:rPr/>
      </w:pPr>
      <w:r>
        <w:rPr/>
        <w:t xml:space="preserve">               �  </w:t>
      </w:r>
      <w:r>
        <w:rPr/>
        <w:t>Max Tons � 75              �--(Maximum mech weight)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# Of Att. � 2               �--(# of attacks per game turn)</w:t>
      </w:r>
    </w:p>
    <w:p>
      <w:pPr>
        <w:pStyle w:val="PreformattedText"/>
        <w:bidi w:val="0"/>
        <w:jc w:val="left"/>
        <w:rPr/>
      </w:pPr>
      <w:r>
        <w:rPr/>
        <w:t xml:space="preserve">               �      </w:t>
      </w:r>
      <w:r>
        <w:rPr/>
        <w:t>S.S. � 250             �--(Starting amount of structural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  </w:t>
      </w:r>
      <w:r>
        <w:rPr/>
        <w:t>poin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only own and pilot one mech at a time, although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chs can be purchased to replace old and/or damaged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imum tonnage includes weapons, ammo, and traps/m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uctural points are the total amount of damage a mech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stand before being destroyed. A mech's superstructure (S.S.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be raised in the equipment shop using the INCRE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ISTICS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ķ             ��Ŀ       (tm)        PLAYER DOCUMENTATION       Page 28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Ľ            ��Ľ                       Game Element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NCREASE       Here is where skills are increased and structural points are</w:t>
      </w:r>
    </w:p>
    <w:p>
      <w:pPr>
        <w:pStyle w:val="PreformattedText"/>
        <w:bidi w:val="0"/>
        <w:jc w:val="left"/>
        <w:rPr/>
      </w:pPr>
      <w:r>
        <w:rPr/>
        <w:t>STATISTICS     added to the mechs super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�      </w:t>
      </w:r>
      <w:r>
        <w:rPr/>
        <w:t>Attack Skill � 47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</w:t>
      </w:r>
      <w:r>
        <w:rPr/>
        <w:t>Defense Skill � 49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</w:t>
      </w:r>
      <w:r>
        <w:rPr/>
        <w:t>Recon Skill � 52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</w:t>
      </w:r>
      <w:r>
        <w:rPr/>
        <w:t>Super Struct. � 250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Remaining Credits � 3500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reasing skills by 1 point costs 1000 cred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reasing a mechs superstructure by 1 point costs 5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d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ķ             ��Ŀ       (tm)        PLAYER DOCUMENTATION       Page 29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Ľ            ��Ľ                       Game Element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TRATEGIC MAP     The strategic map provides a quick overview of the batt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eld. The map displays: rivers, lakes, your mech, 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ayer's captured land, and where warfare has recently tak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ayer's captured land is shown on the map in the play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r mech is shown as a small black dot on the 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as where warfare has occurred recently are shown in 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ķ             ��Ŀ       (tm)        PLAYER DOCUMENTATION       Page 30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Ľ            ��Ľ                       Game Element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GAME MAIL         CHECK YOUR MAIL AT LEAST ONCE A D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ny things are reported to you in mail, these include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tacks, stolen land, lost revenue, detonated traps/mine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messages from other pl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can send mail to any player with the &lt;.&gt; COMMAND. Mai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n only be read by its intended rece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il can be read only once, so it is suggested notes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mail system is compatible with IBM extended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ķ             ��Ŀ       (tm)        PLAYER DOCUMENTATION       Page 31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Ľ            ��Ľ                BBS Door Install/Opera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NTRODUCTION      This section will step you through the easy installation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Battle Grid BBS Doo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MENTS      Hardware - XT,AT/286,386,486 computer with 640k RAM, EGA/VGA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200 bps &amp; up modem, and 850k of disk spac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ftware - BBS system capable of outputting DOOR.S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IN.TXT, DORINFO.DEF, or CALINFO.BB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X00.SYS &amp; BNU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     There are two methods to run Battle Grid from the command</w:t>
      </w:r>
    </w:p>
    <w:p>
      <w:pPr>
        <w:pStyle w:val="PreformattedText"/>
        <w:bidi w:val="0"/>
        <w:jc w:val="left"/>
        <w:rPr/>
      </w:pPr>
      <w:r>
        <w:rPr/>
        <w:t>OPERATION         line. The first method utilizies files created by the BB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tem, Battle Grid currently can use DOOR.SYS, CHAIN.TXT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RINFO.DEF, or CALINFO.BBS. The second method is vi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ssing individual parameters to the ga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st Method -     BGRID1 &lt;Sound On/Off&gt; &lt;-0/-S&gt;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      </w:t>
      </w:r>
      <w:r>
        <w:rPr/>
        <w:t>LEGEND        �          ACTUAL PASSED PARAMETER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</w:t>
      </w:r>
      <w:r>
        <w:rPr/>
        <w:t>&lt;Sound On/Off&gt; � ON/OFF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</w:t>
      </w:r>
      <w:r>
        <w:rPr/>
        <w:t>&lt;-0/-S&gt; � -0/-S (-0 = PC Speaker / -S = Soundblaster)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g. BGRID1 OFF -0    *CMD LINE MUST BE IN CAPS*     e.g. BGRID1 ON -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ķ             ��Ŀ       (tm)        PLAYER DOCUMENTATION       Page 32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Ľ            ��Ľ                 BBS Door Install/Opera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COMMAND LINE      Battle Grid will automatically search its current directory</w:t>
      </w:r>
    </w:p>
    <w:p>
      <w:pPr>
        <w:pStyle w:val="PreformattedText"/>
        <w:bidi w:val="0"/>
        <w:jc w:val="left"/>
        <w:rPr/>
      </w:pPr>
      <w:r>
        <w:rPr/>
        <w:t>OPERATION         for one of the above mentioned BBS created files (DOOR.SY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tc...), from which it will get all the callers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Baud, Name, etc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nd Method           (* ALL COMMAND LINE PARAMETERS MUST BE IN CAPS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GRID1 &lt;Connecting Baudrate&gt; &lt;Com Port&gt; &lt;Name&gt; &lt;Sound On/Off&gt; &lt;-0/-S&gt;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      </w:t>
      </w:r>
      <w:r>
        <w:rPr/>
        <w:t>LEGEND        �          ACTUAL PASSED PARAMETER           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&lt;Connecting Baudrate&gt; � 1200/2400/9600/14400/19200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</w:t>
      </w:r>
      <w:r>
        <w:rPr/>
        <w:t>&lt;Com Port&gt; � COM1/COM2/COM3/COM4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</w:t>
      </w:r>
      <w:r>
        <w:rPr/>
        <w:t>&lt;Name&gt; � PLAYERS NAME e.g. "RICK"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</w:t>
      </w:r>
      <w:r>
        <w:rPr/>
        <w:t>&lt;Sound On/Off&gt; � ON/OFF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</w:t>
      </w:r>
      <w:r>
        <w:rPr/>
        <w:t>&lt;-0/-S&gt; � -0/-S (-0 = PC Speaker / -S = Soundblaster)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.g. #1-BGRID1 2400 COM1 JIMMY ON -S    e.g. #2-BGRID1 19200 COM2 EVAN OFF -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ķ             ��Ŀ       (tm)        PLAYER DOCUMENTATION       Page 33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Ľ            ��Ľ                 BBS Door Install/Opera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ETUP/              Step 1  Create a subdirectory called BGRID under your BBS</w:t>
      </w:r>
    </w:p>
    <w:p>
      <w:pPr>
        <w:pStyle w:val="PreformattedText"/>
        <w:bidi w:val="0"/>
        <w:jc w:val="left"/>
        <w:rPr/>
      </w:pPr>
      <w:r>
        <w:rPr/>
        <w:t>INSTALLATION/               system's directory. e.g. C:\PCB\BGRID</w:t>
      </w:r>
    </w:p>
    <w:p>
      <w:pPr>
        <w:pStyle w:val="PreformattedText"/>
        <w:bidi w:val="0"/>
        <w:jc w:val="left"/>
        <w:rPr/>
      </w:pPr>
      <w:r>
        <w:rPr/>
        <w:t>OPERATION           Step 2  Copy all files contained in BGRID1-1.LZH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ubdirectory you created in step 1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ep 3  Create a batch file for running b'grid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per command line from COMMAND LINE OPERATIO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.g. COPY DOOR.SYS:C:\PCB\BGRID / CD\BGRI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D\BGRID                     BGRID1 2400 COM1 FRED OFF -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GRID1 OFF -0                CD\PCB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D\PCB                       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OA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ep 4  Install b'grid as a new door on your BBS system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ep 5  Run b'grid locally from your BBS system and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 following does not work, re-read the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step through the setup and running of b'grid agai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continue to have difficulties please feel fre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our support B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wap Shop (904)367-0264 14.4 HST bp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ysop - Fred Rugar (L.I. Tech Support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ķ             ��Ŀ       (tm)        PLAYER DOCUMENTATION       Page 34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Ľ            ��Ľ                   Modem/Fossil Config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MODEM/FOSSIL      Below is a chart with fossil driver configurations for your</w:t>
      </w:r>
    </w:p>
    <w:p>
      <w:pPr>
        <w:pStyle w:val="PreformattedText"/>
        <w:bidi w:val="0"/>
        <w:jc w:val="left"/>
        <w:rPr/>
      </w:pPr>
      <w:r>
        <w:rPr/>
        <w:t>CONFIGS           BBS system. Battle Grid has been tested with X00.SYS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NU.COM, both of which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</w:t>
      </w:r>
      <w:r>
        <w:rPr/>
        <w:t>Ŀ  BE SURE THAT "CTS/RTS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Your BBS �  Fossil  � Is Fossil �  HARDWARE FLOW CONTROL"</w:t>
      </w:r>
    </w:p>
    <w:p>
      <w:pPr>
        <w:pStyle w:val="PreformattedText"/>
        <w:bidi w:val="0"/>
        <w:jc w:val="left"/>
        <w:rPr/>
      </w:pPr>
      <w:r>
        <w:rPr/>
        <w:t xml:space="preserve">                  �  </w:t>
      </w:r>
      <w:r>
        <w:rPr/>
        <w:t>Modem   �Installed �   Locked  �  IS ACTIVATED. IF YOU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</w:t>
      </w:r>
      <w:r>
        <w:rPr/>
        <w:t>Ĵ  HAVE COMPATIBILITY</w:t>
      </w:r>
    </w:p>
    <w:p>
      <w:pPr>
        <w:pStyle w:val="PreformattedText"/>
        <w:bidi w:val="0"/>
        <w:jc w:val="left"/>
        <w:rPr/>
      </w:pPr>
      <w:r>
        <w:rPr/>
        <w:t xml:space="preserve">                  �  </w:t>
      </w:r>
      <w:r>
        <w:rPr/>
        <w:t>2400    �  EITHER  �    NO     �  PROBLEMS BETWEEN SOME</w:t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  <w:t>14.4 HST  �   YES    �YES @ 19200�  MODEMS TRY PLACING &amp;B1</w:t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  <w:t>V.32/V.42 �   YES    �YES @ 19200�  IN YOUR MODEM INIT</w:t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  <w:t>Dual Std. �   YES    �YES @ 19200�  STRINGS.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SSIL INSTALLED - This means that you must have either X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BNU installed on your computer (in your CONFIG.SY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SSIL LOCKED - This means that you must have your fossi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river locked at 19,200 bps (in your CONFIG.SYS)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.g. DEVICE = X00.SYS E B,0,19200 (Locks COM1 @ 19200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VICE = X00.SYS E B,1,19200 (Locks COM2 @ 19200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ķ             ��Ŀ       (tm)        PLAYER DOCUMENTATION       Page 35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Ľ            ��Ľ                B'grid Tips/Strategie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GAME TIPS/STRATEGIES   * Your first concern will be to attain as much l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 possible and establishing a stronghold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 Generating revenue is a very important par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ame. It is necessary for the purchase of addi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eapons, ammo, armor, stronger mechs in tim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ed and increasing your stat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 Since rivers and lakes are impassable, attemp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restrict access to or block others by buil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perstructures in narrow areas created by w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 Armor and weapons are fashioned to be mech specific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refore if you purchase another mech ... al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eapons and armor of your previous mech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st. However, mines and traps are not mech specific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 they re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ķ             ��Ŀ       (tm)        PLAYER DOCUMENTATION       Page 36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Ľ            ��Ľ                   Registration/Suppor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EGISTRATION      Introductory discount price of $30.00 good until March 31st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reafter, send regular price of $40.00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FOR MORE DETAIL SEE REG.DO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ok for the Battle Grid shareware host (BGRID1-1.LZH)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rminal (BGRID1-2.LZH) on a local BBS or try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</w:t>
      </w:r>
      <w:r>
        <w:rPr/>
        <w:t>The New Age (904)744-6772    Maranatha      (904)353-380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nnel 1   (617)354-2505    Rusty &amp; Edie's (216)726-124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C Paradise (914)255-8154    EXEC-PC        (414)789-435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C-OHIO     (216)381-3320    Cloud Nine     (713)859-81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Battle Grid shareware files can also be found o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pport systems for the following BBS programs: PCBoard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dcat, RBBS, Searchlight, WWIV, TAG, VBBS, OmegaBB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AP, PowerBBS, and TriT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          Support of Battle Grid and other future Locatha Industrie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. shareware products will depend solely on the respon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ei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ķ             ��Ŀ       (tm)        PLAYER DOCUMENTATION       Page 37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Ľ            ��Ľ                 Other Shareware Product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HELLFIRE V1.0     An action packed online arcade game without equal.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line game support 256 color VGA, Animation,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paralleled graphics. "Face the Demon" in this multi-pha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riller that will challenge players of all ages. Schedul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release in early 1992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Registration: N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ORTS POOL       Run your own sports pool on your home computer. Features</w:t>
      </w:r>
    </w:p>
    <w:p>
      <w:pPr>
        <w:pStyle w:val="PreformattedText"/>
        <w:bidi w:val="0"/>
        <w:jc w:val="left"/>
        <w:rPr/>
      </w:pPr>
      <w:r>
        <w:rPr/>
        <w:t>EDITOR            include printed global stat sheets, quick-glance resul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ets, and personalized player's pick sheets. Can be u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any sport: football, baseball, basketball, hockey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ccer, and more. The 100% menu-operated system keeps trac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the progress of the teams, the players who win, and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dividual statistics of all the players involved.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ertainment purposes onl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Registration: $1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