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</w:t>
      </w:r>
      <w:r>
        <w:rPr/>
        <w:t>Ĵ    Produced By: Locatha Ind.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Ĵ                                 ���Ĵ Programming By: Evan Schwartz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Ĵ �ķ             ��Ŀ       (tm) ���Ĵ   Game Concept: Evan Schwartz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Ĵ ��з A T T L E  � �� R I D      ���Ĵ                 Patrick Wolan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Ĵ ��Ľ            ��Ľ            ���Ĵ   Game Graphix: Evan Schwartz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Ĵ                                 ���Ĵ                 Jimmy Rich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Ĵ      PLAYER DOCUMENTATION       ���Ĵ   Tech Support: Fred Rugar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</w:t>
      </w:r>
      <w:r>
        <w:rPr/>
        <w:t>Ĵ  Prod. Adviser: Richard Rhode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ocatha Industries Support BBS:  THE SWAP SHOP (904)367-0264 14.4 HST bp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ECTION DESCRIPTION           PAGE # � SECTION DESCRIPTION         PAGE #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I. Title/Documentation Index     1 � VIII. Modem/Fossil Configs      34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II. Warranty &amp; Disclaimer         2 �   IX. B'Grid Tips/Strategies    36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II. Archive Listing/Files Needed  4 �    X. Registration/Support      37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IV. B'Grid Overview               5 �   XI. Auto-Registration System  38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V. Game Commands                11 �  XII. Other Shareware Products  39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VI. Game Elements                18 �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VII. BBS Door Install/Operation   31 �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ķ             ��Ŀ       (tm)        PLAYER DOCUMENTATION       Page  2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з A T T L E  � �� R I D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Ľ            ��Ľ                  Warranty and Disclaimer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  Locatha Industries, Inc. makes no warranties of any kind, ei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pressed or implied, or inferable from the course of deal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the custom of trade including but not limited to any impli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rranties of merchantability and fitness for any particul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rpose, with respect to this documentation, with respect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ftware described in this documentation, its quality, or i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formance. Battle Grid is licensed "AS IS". The entire risk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its quality and performance is with the buyer. Locath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dustries, Inc. will not be liable for any direct, indirec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idental, or consequential damages resulting from the use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suse of Battle Grid. The use of Battle Grid constitut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greement with this disclaimer and releases Locatha Industrie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. from any form of liability or litig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  Battle Grid Copyright (c) Locatha Industries, Inc., 1991-9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Rights Reserved. This game, and the computer program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it relates are the property of, and embody trade secre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confidential information proprietary to, Locatha Industrie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., and may not be modified or reverse engineered withou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or express written approval of Locatha Industries, In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ķ             ��Ŀ       (tm)        PLAYER DOCUMENTATION       Page  3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з A T T L E  � �� R I D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Ľ            ��Ľ                  Warranty and Disclaimer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DEMARKS  Battle Grid (tm) is a trademark of Locatha Industrie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  The Battle Grid game is composed of a BBS Door Program (for use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ops on their BBS systems) and a Player Terminal Program (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by players on their computers). The BBS Door Prog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BGRID1.EXE) is NOT PUBLIC DOMAIN, and must be registered (se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ration details under "REGISTRATION") in accordance to curr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laws. The Player Terminal Program is PUBLIC DOMAIN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be freely distributed without charge of any k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IRACY      Pirating the REGISTERED VERSION of Battle Grid is ILLEGAL.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REGISTERED VERSION without modification and including all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original archive can be distributed fre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sons distributing or creating illegal copies will be prosecu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the fullest extent of the law. Each copy of Battle Grid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iquely encrypted and serialized. Registered sysops will be he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able for damages resulting from illegal distribution of thei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. A reward will be paid for information leading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secution and conviction of violato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ķ             ��Ŀ       (tm)        PLAYER DOCUMENTATION       Page  4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з A T T L E  � �� R I D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Ľ            ��Ľ                Archive Listing/Files Needed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�� </w:t>
      </w:r>
      <w:r>
        <w:rPr/>
        <w:t>Archive Listing (BGRID1-1.LZH ���Ŀ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GMENU   .EXE --  30576 � BKT2    .DAT --  64006  � TRAPS   .DAT --    203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BGRID2  .EXE -- 119520 � MECH    .1   --  10726  � WEPS    .DAT --    665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RMOR   .DAT --    286 � MECH    .2   --  10726  � BOTTOM  .HLF --  63686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BG      .DAT --  10886 � MECH    .3   --  10726  � FRONT   .SCR --  63686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BGT1    .DAT --  64006 � MECH    .4   --  10726  �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BGT2    .DAT --  64006 � MECH    .5   --  10276  �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BKT1    .DAT --  64006 � MECH    .6   --  10726  � BG1     .MOD --  80160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 </w:t>
      </w:r>
      <w:r>
        <w:rPr/>
        <w:t>Files Needed For Player's Terminal Program (BGRID1-1.LZH) ��Ŀ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GMENU   .EXE --  30576 � BKT2    .DAT --  64006  � BOTTOM  .HLF --  63686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BGRID2  .EXE -- 119520 � MECH    .1   --  10726  � FRONT   .SCR --  63686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RMOR   .DAT --    286 � MECH    .2   --  10726  � BG1     .MOD --  80160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BG      .DAT --  10886 � MECH    .3   --  10726  �FILES NOT INCLUDED WITH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BGT1    .DAT --  64006 � MECH    .4   --  10726  �BGRID ARCHIVE BUT NEEDED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BGT2    .DAT --  64006 � MECH    .5   --  10726  �FOR BGRID OPERATION!!!!!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BKT1    .DAT --  64006 � MECH    .6   --  10726  �X00.SYS OR BNU.COM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RAPS   .DAT --    203 � WEPS    .DAT --    665  �MP.COM - MODPLAY PRO 2.1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ķ             ��Ŀ       (tm)        PLAYER DOCUMENTATION       Page  5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з A T T L E  � �� R I D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Ľ            ��Ľ                   Battle Grid Overview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GAME BACKGROUND   �������� March 20th, 2001 �</w:t>
      </w:r>
      <w:r>
        <w:rPr/>
        <w:t>۲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arth's resources are becoming scarce, due to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creased depletion of the ozone layer and excessive toxi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centration in Earth's water supply. Tension betwe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rld nations is at an all-time high and squabbles betwe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untries over a few acres of land is becoming more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re comm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 </w:t>
      </w:r>
      <w:r>
        <w:rPr/>
        <w:t>June 23rd, 2002 �</w:t>
      </w:r>
      <w:r>
        <w:rPr/>
        <w:t>۲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Arab nations have formed an alliance (U.A.N. - Unit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ab Nations). With their example, the rest of the worl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llows suit. Four other unions are formed. The A.A.N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American Alliance of Nations), A.T.U. (Asian Treaty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nification), E.C.P. (European Consolidation Pack),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C.R.R. (Commonwealth of Russian Republics). These Fi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w world powers soon become adversaries. Earth's resourc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food supplies have reached a critical 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.  .  .  . War is Imminen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ķ             ��Ŀ       (tm)        PLAYER DOCUMENTATION       Page  6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з A T T L E  � �� R I D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Ľ            ��Ľ                   Battle Grid Overview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GAME BACKGROUND   �������� February 11th, 2003 �</w:t>
      </w:r>
      <w:r>
        <w:rPr/>
        <w:t>۲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United States of America invents the fusion reactor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 this new power source, all other fossil fuels beco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bsolete. Countries that depended on the sales of oil, coal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 petroleum for survival quickly become poor third-worl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untries. Without the demand for fossil fuels, the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untries loose their paramount source of economic stabilit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world prestige. The damage to their political influen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irreparable. The once wealthy United Arab Nations beco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irtually bankrupt overn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 </w:t>
      </w:r>
      <w:r>
        <w:rPr/>
        <w:t>November 18th, 2004 �</w:t>
      </w:r>
      <w:r>
        <w:rPr/>
        <w:t>۲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a desperate attempt to reverse their plummeting economies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U.A.N. threatens full-scale nuclear deployment unless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ther countries of world provide them with financial ai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 the aid does not come, the U.A.N. launches a massi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uclear attack at the A.A.N. The American Alliance retaliat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 a major offensive of their own. Soon after, all the oth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liances of the world join in the wa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ķ             ��Ŀ       (tm)        PLAYER DOCUMENTATION       Page  7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з A T T L E  � �� R I D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Ľ            ��Ľ                   Battle Grid Overview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GAME BACKGROUND   �������� July 27th, 2009 �</w:t>
      </w:r>
      <w:r>
        <w:rPr/>
        <w:t>۲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fter five years the war finally ceases. 60% of the world'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rface has been destroyed. The governmental bodies th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stigated the war are all but gone. In the aftermath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st devastating war in history, the populations of the worl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ffer gravely from food shortages and unrelenting disease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future of mankind remains in doub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 </w:t>
      </w:r>
      <w:r>
        <w:rPr/>
        <w:t>December 17th, 2020 �</w:t>
      </w:r>
      <w:r>
        <w:rPr/>
        <w:t>۲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world has been under totalitarian rule, while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untries of the earth slowly repair the damages caused b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war. All war has been outlawed. A group of scientis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e commissioned to prepare a solution to the problem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aling with the disputes that arise between Alliance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ir solution is an artificial environment to whic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liances send their great machines to do battle in a wa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spare the crippled earth. The battles that the grid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ost will determine the future of mankind. The arena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Battle Grid. The winner will be the ruler of the eart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ķ             ��Ŀ       (tm)        PLAYER DOCUMENTATION       Page  8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з A T T L E  � �� R I D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Ľ            ��Ľ                   Battle Grid Overview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ONLINE F/X        Battle Grid is a 100% graphics based online interacti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ame. The screens are detailed hand drawn HI-RES EGA/VGA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sounds include a Multi-Track Midi title song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** NO MORE ANSI *** *** NO MORE ANSI *** *** NO MORE ANSI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ME STRUCTURE    Game Day:  A 24 hour period which advances at midnigh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ame Turn: A player can take a game turn after any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layer has taken his turn. This allows for m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urns in a game day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venue:   Credits are generated from captured land, ba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n terrain value and are collected every game day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vement:  A mech receives allotted movement points each g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urn. Movement points are expended based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errain typ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ttacks:   A mech receives allotted attack points each g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urn. Each attack costs an attack poin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per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ucture: Created by a player to be an obstacle which mech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annot move through. It may take many hits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estroyed unless you hit a vital area which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ring it crashing to the grou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ķ             ��Ŀ       (tm)        PLAYER DOCUMENTATION       Page  9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з A T T L E  � �� R I D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Ľ            ��Ľ                   Battle Grid Overview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GAME SYNOPSIS     You and your opponents represent opposing Alliances fight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control of the earth in the Battle Grid. The battle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 fought between huge machines called Mechs. You have be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ally trained as a mech pilot, responsible for purchas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 effective mech, devastating mines, and terrifying weap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very game has its own unique terrain map. The terra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sists of rivers, lakes, grasslands, swamps, hills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untains, and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itially, your mech is randomly placed on the terrain map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terrain is vast and its many variations can be used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r advantage. Hide behind mountains, then maneuver arou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ivers to capture your opponent's land. But stay alert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eep a vigilant eye open for the enemy. He may be trying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ake your land out from under you. Or he may be lying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ait; looking for an opportunity to launch a staggering arra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missiles and guns at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ķ             ��Ŀ       (tm)        PLAYER DOCUMENTATION       Page 10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з A T T L E  � �� R I D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Ľ            ��Ľ                   Battle Grid Overview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GAME SYNOPSIS     You advance, a shrapnel 2000 mine explodes, your mech tak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inimal damage, but you have a clear shot at your adversa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.. Now its your turn. You fire a few rounds from you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olcanic repeater ... they hit, ripping off armor from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emy mech, seconds later it bursts into flames. All 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ands become yours. Victory is sweet, but there is no ti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celebration. A quick review of your strategic map reveal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other enemy mech encroaching on your territory. Reloa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r weapons, the battle contin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 STRUCTURE    Up to 30 games can be played simultaneously (register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ersion). A game can have between 2 and 5 players, however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game can only have one active player at a time. Therefore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door can have up to 30 active players concurr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ķ             ��Ŀ       (tm)        PLAYER DOCUMENTATION       Page 11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з A T T L E  � �� R I D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Ľ            ��Ľ                       Game Command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ROSTER SCREEN     The roster screen, which displays all active games, is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rst screen after loading Battle Grid. From here you jo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ames in need of additional players, or create new g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create a new game just hit &lt;C&gt;. You then name the ga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Maximum of 8 characters) and determine the number of player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2-5) who may particip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ing the game status command &lt;S&gt;, you are shown the statu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all active games. Status also displays game number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ctivity ("In Progress" or "Waiting For # Of Players"), you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rticipation (Are You In The Game (Y/N) &amp; Is It Your Tur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Y/N)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join a game, select the game and hit &lt;P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play a game, also, select the game and hit &lt;P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ķ             ��Ŀ       (tm)        PLAYER DOCUMENTATION       Page 12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з A T T L E  � �� R I D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Ľ            ��Ľ                       Game Command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COMMANDS          All commands except &lt;ESC&gt; have been assigned to the numeri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d keys for rapid command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st Legend: M = Terrain type points will be deducted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ech movement points total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 = One attack point will be deducted from me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ttack points total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 = No points expended.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�</w:t>
      </w:r>
      <w:r>
        <w:rPr/>
        <w:t>COST� KEY �              COMMAND DESCRIPTION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N  �Arrow� Move map viewport to display other areas of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�</w:t>
      </w:r>
      <w:r>
        <w:rPr/>
        <w:t>Keys � the grid. NOTE - If your keyboard does not have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�     � </w:t>
      </w:r>
      <w:r>
        <w:rPr/>
        <w:t>a separate set of arrow keys, then shift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�     � </w:t>
      </w:r>
      <w:r>
        <w:rPr/>
        <w:t>between the NUM LOCK status on the numeric key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�     � </w:t>
      </w:r>
      <w:r>
        <w:rPr/>
        <w:t>pad.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�     �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N  � NUM � Controls mech movements. 8 = UP    2 = DOWN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� </w:t>
      </w:r>
      <w:r>
        <w:rPr/>
        <w:t>KEY �                          4 = LEFT  6 = RIGHT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� </w:t>
      </w:r>
      <w:r>
        <w:rPr/>
        <w:t>PAD � (See note above)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ķ             ��Ŀ       (tm)        PLAYER DOCUMENTATION       Page 13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з A T T L E  � �� R I D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Ľ            ��Ľ                       Game Command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COMMANDS          �����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�</w:t>
      </w:r>
      <w:r>
        <w:rPr/>
        <w:t>COST� KEY �              COMMAND DESCRIPTION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A  �  5  � ATTACK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�     � </w:t>
      </w:r>
      <w:r>
        <w:rPr/>
        <w:t>This displays your weapons list. Select a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�     � </w:t>
      </w:r>
      <w:r>
        <w:rPr/>
        <w:t>weapon to fire and hit &lt;RETURN&gt;. A targeting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�     � </w:t>
      </w:r>
      <w:r>
        <w:rPr/>
        <w:t>icon will then appear on the map. Move the icon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�     � </w:t>
      </w:r>
      <w:r>
        <w:rPr/>
        <w:t>to the sector to be fired upon, and hit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�     � </w:t>
      </w:r>
      <w:r>
        <w:rPr/>
        <w:t>&lt;RETURN&gt;. The weapon will fire and if an enemy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�     � </w:t>
      </w:r>
      <w:r>
        <w:rPr/>
        <w:t>is hit, a message will direct you to read your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�     � </w:t>
      </w:r>
      <w:r>
        <w:rPr/>
        <w:t>mail for more information. If a superstructure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�     � </w:t>
      </w:r>
      <w:r>
        <w:rPr/>
        <w:t>is fired upon, it will disappear if destroyed.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�     �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N  � F10 � CHAT MODE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�     � </w:t>
      </w:r>
      <w:r>
        <w:rPr/>
        <w:t>Allows you to chat with the sysop while playing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�     � </w:t>
      </w:r>
      <w:r>
        <w:rPr/>
        <w:t>Battle Grid. A beep is produced on both sides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�     � </w:t>
      </w:r>
      <w:r>
        <w:rPr/>
        <w:t>and brings up the chat window. At the end of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�     � </w:t>
      </w:r>
      <w:r>
        <w:rPr/>
        <w:t>chat, type "EXIT" to end.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�     �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�     �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ķ             ��Ŀ       (tm)        PLAYER DOCUMENTATION       Page 14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з A T T L E  � �� R I D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Ľ            ��Ľ                       Game Command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COMMANDS          �����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�</w:t>
      </w:r>
      <w:r>
        <w:rPr/>
        <w:t>COST� KEY �              COMMAND DESCRIPTION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N  �  Q  � QUIT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�     � </w:t>
      </w:r>
      <w:r>
        <w:rPr/>
        <w:t>Quit Battle Grid and return to host system.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�     �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N  �  ?  � HELP SCREEN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�     �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M  �  *  � PLANT MINE/TRAP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�     � </w:t>
      </w:r>
      <w:r>
        <w:rPr/>
        <w:t>Displays list of you traps. Select trap to set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�     � </w:t>
      </w:r>
      <w:r>
        <w:rPr/>
        <w:t>and hit &lt;RETURN&gt;. The trap will be placed on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�     � </w:t>
      </w:r>
      <w:r>
        <w:rPr/>
        <w:t>your current sector. You can be damaged by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�     � </w:t>
      </w:r>
      <w:r>
        <w:rPr/>
        <w:t>your own trap.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�     �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N  �  O  � OVERVIEW OF DEMOGRAPHIC MAP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�     � </w:t>
      </w:r>
      <w:r>
        <w:rPr/>
        <w:t>Displays entire Battle Grid arena. Your mech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�     � </w:t>
      </w:r>
      <w:r>
        <w:rPr/>
        <w:t>is indicated by a red dot.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�     �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�     �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�     �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ķ             ��Ŀ       (tm)        PLAYER DOCUMENTATION       Page 15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з A T T L E  � �� R I D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Ľ            ��Ľ                       Game Command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COMMANDS          �����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�</w:t>
      </w:r>
      <w:r>
        <w:rPr/>
        <w:t>COST� KEY �              COMMAND DESCRIPTION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N  �  .  � SEND MESSAGE TO PLAYER(S)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�     � </w:t>
      </w:r>
      <w:r>
        <w:rPr/>
        <w:t>Select player to receive message. A window will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�     � </w:t>
      </w:r>
      <w:r>
        <w:rPr/>
        <w:t>open, type in message and enter "\S" to end.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�     � </w:t>
      </w:r>
      <w:r>
        <w:rPr/>
        <w:t>The window will clear every page full.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�     � </w:t>
      </w:r>
      <w:r>
        <w:rPr/>
        <w:t>Only selected player will get the message.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�     �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M  �  +  � CONQUER LAND SECTION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�     � </w:t>
      </w:r>
      <w:r>
        <w:rPr/>
        <w:t>This key allows you to conquer the section of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�     � </w:t>
      </w:r>
      <w:r>
        <w:rPr/>
        <w:t>land your mech is currently on. This will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�     � </w:t>
      </w:r>
      <w:r>
        <w:rPr/>
        <w:t>reduce movement points based on terrain type.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�     �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N  �  /  � SNAPBACK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�     � </w:t>
      </w:r>
      <w:r>
        <w:rPr/>
        <w:t>This key returns the viewport back to your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�     � </w:t>
      </w:r>
      <w:r>
        <w:rPr/>
        <w:t>mech's location.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�     �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M  �  -  � BUILD SUPERSTRUCTURE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�     � </w:t>
      </w:r>
      <w:r>
        <w:rPr/>
        <w:t>Built in current sector for 1000 credits.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ķ             ��Ŀ       (tm)        PLAYER DOCUMENTATION       Page 16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з A T T L E  � �� R I D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Ľ            ��Ľ                       Game Command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COMMANDS          �����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�</w:t>
      </w:r>
      <w:r>
        <w:rPr/>
        <w:t>COST� KEY �              COMMAND DESCRIPTION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N  �  9  � EQUIPMENT SHOP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�     � </w:t>
      </w:r>
      <w:r>
        <w:rPr/>
        <w:t>Place to purchase mechs, weapons, traps/mines,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�     � </w:t>
      </w:r>
      <w:r>
        <w:rPr/>
        <w:t>armor, ammo, and increase your attack, defense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�     � </w:t>
      </w:r>
      <w:r>
        <w:rPr/>
        <w:t>&amp; recon skills. Increase mechs superstructure.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�     �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N  �  7  � RECONNAISSANCE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�     � </w:t>
      </w:r>
      <w:r>
        <w:rPr/>
        <w:t>In order to locate and attack other players,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�     � </w:t>
      </w:r>
      <w:r>
        <w:rPr/>
        <w:t>you must do recon. This is done by paying 200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�     � </w:t>
      </w:r>
      <w:r>
        <w:rPr/>
        <w:t>credits to the operator of the Grid Monitoring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�     � </w:t>
      </w:r>
      <w:r>
        <w:rPr/>
        <w:t>Satellite and then moving the map to the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�     � </w:t>
      </w:r>
      <w:r>
        <w:rPr/>
        <w:t>location in question, and hitting &lt;RETURN&gt;. A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�     � </w:t>
      </w:r>
      <w:r>
        <w:rPr/>
        <w:t>window will appear and display the position of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�     � </w:t>
      </w:r>
      <w:r>
        <w:rPr/>
        <w:t>any enemies found in the area. The accuracy of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�     � </w:t>
      </w:r>
      <w:r>
        <w:rPr/>
        <w:t>the report depends on the level of your recon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�     � </w:t>
      </w:r>
      <w:r>
        <w:rPr/>
        <w:t>skill.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�     �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N  �  I  � DISPLAYS GAME CREDITS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ķ             ��Ŀ       (tm)        PLAYER DOCUMENTATION       Page 17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з A T T L E  � �� R I D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Ľ            ��Ľ                       Game Command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COMMANDS          �����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�</w:t>
      </w:r>
      <w:r>
        <w:rPr/>
        <w:t>COST� KEY �              COMMAND DESCRIPTION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N  �  R  � READ MAIL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�     � </w:t>
      </w:r>
      <w:r>
        <w:rPr/>
        <w:t>Contains messages from other players, damage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�     � </w:t>
      </w:r>
      <w:r>
        <w:rPr/>
        <w:t>reports, trap/mine status, status report of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�     � </w:t>
      </w:r>
      <w:r>
        <w:rPr/>
        <w:t>lands under attack.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�     �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N  �  S  � GAME STATISTICS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�     � </w:t>
      </w:r>
      <w:r>
        <w:rPr/>
        <w:t>Lists players and their current status (Dead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�     � </w:t>
      </w:r>
      <w:r>
        <w:rPr/>
        <w:t>or Alive).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�     �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N  � ESC � ABORT OR EXIT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�     � </w:t>
      </w:r>
      <w:r>
        <w:rPr/>
        <w:t>Hit ESC to exit ALL windows in game.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�     �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N  �  P  � PLAYER INFORMATION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�     � </w:t>
      </w:r>
      <w:r>
        <w:rPr/>
        <w:t>Displays your armor and defense level, list of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�     � </w:t>
      </w:r>
      <w:r>
        <w:rPr/>
        <w:t>weapons, and list of traps/mines.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�     �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�     �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ķ             ��Ŀ       (tm)        PLAYER DOCUMENTATION       Page 18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з A T T L E  � �� R I D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Ľ            ��Ľ                       Game Element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REVENUE           Credits are generated from captured land, based on terra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alue and are collected every game day. Credits do n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ccumulate, you must log on everyday to collect cred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venue is increased by capturing terrain. Terrain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ptured by moving the mech onto a land section and hitt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+&gt; COMMAND (CONQUER LAND SE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venue credits are determined by terrain type own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Terrain  Cr. �  Terrain  Cr. �  Terrain     Cr.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Rivers   00  �  Hills    20  �  Swamps      40  �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Plains   10  �  Forest   30  �  Mountains   50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venue can be lost by loosing captured land to your enemie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will be notified of lost lands in the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ķ             ��Ŀ       (tm)        PLAYER DOCUMENTATION       Page 19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з A T T L E  � �� R I D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Ľ            ��Ľ                       Game Element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MECH MOVEMENT     A mech receives allotted movement points each ga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urn. Movement points are expended based 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rrain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Terrain  Pts �  Terrain  Pts �  Terrain     Pts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Rivers    0  �  Hills     2  �  Swamps       4  �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Plains    1  �  Forest    3  �  Mountains    5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chs can move through all terrain types except rivers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akes, and superstructures. Also, mechs can move pa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ther mechs and occupy the same s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ch movements can only be in the 4 cardinal direction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N,S,E,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ķ             ��Ŀ       (tm)        PLAYER DOCUMENTATION       Page 20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з A T T L E  � �� R I D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Ľ            ��Ľ                       Game Element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MECH ATTACKS      A mech receives allotted attack points each ga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urn. Each attack costs an attack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attack another mech, use the &lt;5&gt; COMMAND (ATTACK), th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mech's weapons list will appear; choose the weapon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re and hit &lt;ENTER&gt;. A targeting icon will appear; move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the desired sector and again hit &lt;ENTER&gt;. The weapon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re and you will see an explosion in the chosen s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ķ             ��Ŀ       (tm)        PLAYER DOCUMENTATION       Page 21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з A T T L E  � �� R I D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Ľ            ��Ľ                       Game Element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RAPS/MINES       After hitting &lt;9&gt; COMMAND (EQUIPMENT SHOP) and choos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URCHASE TRAPS, then pick an empty trap slot (NONE)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place with new trap. The next screen will b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>Name � Anti-Matter Pod �--(Name of trap/mine)</w:t>
      </w:r>
    </w:p>
    <w:p>
      <w:pPr>
        <w:pStyle w:val="PreformattedText"/>
        <w:bidi w:val="0"/>
        <w:jc w:val="left"/>
        <w:rPr/>
      </w:pPr>
      <w:r>
        <w:rPr/>
        <w:t xml:space="preserve">                  �  </w:t>
      </w:r>
      <w:r>
        <w:rPr/>
        <w:t>Class � 1               �--(Traps are only class one)</w:t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>Cost � 10,000          �--(Cost of trap in credits)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Damage � 50              �--(Random damage up to this No.)</w:t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>Xloc �                 �--(*Not used*)</w:t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>Yloc �                 �--(*Not used*)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 careful, you can be damaged by your own trap/mine if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ep o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amage from traps/mines cannot be avoided, if a mech enter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sector with a trap/mine it will take da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ķ             ��Ŀ       (tm)        PLAYER DOCUMENTATION       Page 22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з A T T L E  � �� R I D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Ľ            ��Ľ                       Game Element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WEAPONS           After hitting &lt;9&gt; COMMAND (EQUIPMENT SHOP) and choos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URCHASE WEAPONS, then pick an empty weapons slot (NONE)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place with new weapon. The next screen will b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>Name � Vulcan Repeater �--(Name of weapon)</w:t>
      </w:r>
    </w:p>
    <w:p>
      <w:pPr>
        <w:pStyle w:val="PreformattedText"/>
        <w:bidi w:val="0"/>
        <w:jc w:val="left"/>
        <w:rPr/>
      </w:pPr>
      <w:r>
        <w:rPr/>
        <w:t xml:space="preserve">                  �  </w:t>
      </w:r>
      <w:r>
        <w:rPr/>
        <w:t>Class � 2               �--(Class * See Weapon classes *)</w:t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>Cost � 750             �--(Cost in credits)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Damage � 25              �--(Random damage up to this no.)</w:t>
      </w:r>
    </w:p>
    <w:p>
      <w:pPr>
        <w:pStyle w:val="PreformattedText"/>
        <w:bidi w:val="0"/>
        <w:jc w:val="left"/>
        <w:rPr/>
      </w:pPr>
      <w:r>
        <w:rPr/>
        <w:t xml:space="preserve">                  �  </w:t>
      </w:r>
      <w:r>
        <w:rPr/>
        <w:t>Range � 4               �--(Weapons range in sectors)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# Ammo � 6               �--(Starting amount of ammo)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Weight � 2               �--(Weapons weight in tons)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l weapons except lasers (Class 8) use ammo. (* See Ammo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 weapons do more than 15 points of damage, a critic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it occurs. A critical hit means there is a chance a vit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ea gets hit and something could get destroyed.(weapon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mor, trap, etc..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ķ             ��Ŀ       (tm)        PLAYER DOCUMENTATION       Page 23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з A T T L E  � �� R I D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Ľ            ��Ľ                       Game Element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WEAPON CLASSES    Weapons have different classes, which determine factors suc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 damage, number of shots per attack point, and area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ffect. See cha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�</w:t>
      </w:r>
      <w:r>
        <w:rPr/>
        <w:t>Weapon �  Damage   �  # Of Shots  � # Of Sectors  �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Class �  Modifier �  Per Att Pt. �   Affected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>1   �(See Traps)� (See Traps)  �       1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>2   �   Single  �      1       �       1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>3   �   Double  �      1       �       1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>4   �   Double  �      2       �       1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>5   �   Single  �      1       �     2 X 2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>6   �   Single  �      3       �       1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>7   �   Single  �      1       �     3 X 3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>8   �   Laser   �      1       �       1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ultiple shots per attack point can be fired at differ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c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ķ             ��Ŀ       (tm)        PLAYER DOCUMENTATION       Page 24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з A T T L E  � �� R I D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Ľ            ��Ľ                       Game Element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WEAPON AMMO       Every weapon except lasers needs ammo to fire. Ammo can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urchased from within the equipment shop &lt;9&gt; COMMAND. Af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oosing what weapon to buy ammo for the screen below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</w:t>
      </w:r>
      <w:r>
        <w:rPr/>
        <w:t>Name � Vulcan Repeater �--(Name of weapon)</w:t>
      </w:r>
    </w:p>
    <w:p>
      <w:pPr>
        <w:pStyle w:val="PreformattedText"/>
        <w:bidi w:val="0"/>
        <w:jc w:val="left"/>
        <w:rPr/>
      </w:pPr>
      <w:r>
        <w:rPr/>
        <w:t xml:space="preserve">                  �    </w:t>
      </w:r>
      <w:r>
        <w:rPr/>
        <w:t># Of Ammo � 6               �--(Ammo onhand)</w:t>
      </w:r>
    </w:p>
    <w:p>
      <w:pPr>
        <w:pStyle w:val="PreformattedText"/>
        <w:bidi w:val="0"/>
        <w:jc w:val="left"/>
        <w:rPr/>
      </w:pPr>
      <w:r>
        <w:rPr/>
        <w:t xml:space="preserve">                  �  </w:t>
      </w:r>
      <w:r>
        <w:rPr/>
        <w:t>Cost/Reload � 600             �--(Cost per reload)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Credits Left � 1750            �--(Credits remaining)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mmo is purchased by hitting the right arrow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mmo cannot be purchased for weapons not ow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ķ             ��Ŀ       (tm)        PLAYER DOCUMENTATION       Page 25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з A T T L E  � �� R I D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Ľ            ��Ľ                       Game Element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MECH ARMOR        Armor protects against enemy firepower. The defensive leve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the armor ranges between 10 and 35. The defensive level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armor is added the pilots defense sk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�      </w:t>
      </w:r>
      <w:r>
        <w:rPr/>
        <w:t>Name � Iron Bulk    �--(Name of armor)</w:t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>Def Lvl � 10           �--(Defensive value)</w:t>
      </w:r>
    </w:p>
    <w:p>
      <w:pPr>
        <w:pStyle w:val="PreformattedText"/>
        <w:bidi w:val="0"/>
        <w:jc w:val="left"/>
        <w:rPr/>
      </w:pPr>
      <w:r>
        <w:rPr/>
        <w:t xml:space="preserve">                  �      </w:t>
      </w:r>
      <w:r>
        <w:rPr/>
        <w:t>Cost � 2000         �--(Cost of armor)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ķ             ��Ŀ       (tm)        PLAYER DOCUMENTATION       Page 26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з A T T L E  � �� R I D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Ľ            ��Ľ                       Game Element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SUPERSTRUCTURES   Created by a player to be an obstacle which mech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nnot move through. It may take many hits to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stroyed unless you hit a vital area which c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ring it crashing to the 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 a superstructure is constructed on a sector, the revenu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alue is destroyed and the terrain is flattened into a pl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ķ             ��Ŀ       (tm)        PLAYER DOCUMENTATION       Page 27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з A T T L E  � �� R I D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Ľ            ��Ľ                       Game Element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MECHS          After hitting &lt;9&gt; COMMAND (EQUIPMENT SHOP) and choos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RCHASE MECHS. The next screen will b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�      </w:t>
      </w:r>
      <w:r>
        <w:rPr/>
        <w:t>Name � Terra Tracker   �--(Name of mech)</w:t>
      </w:r>
    </w:p>
    <w:p>
      <w:pPr>
        <w:pStyle w:val="PreformattedText"/>
        <w:bidi w:val="0"/>
        <w:jc w:val="left"/>
        <w:rPr/>
      </w:pPr>
      <w:r>
        <w:rPr/>
        <w:t xml:space="preserve">               �     </w:t>
      </w:r>
      <w:r>
        <w:rPr/>
        <w:t>Class � 1               �--(Mech class)</w:t>
      </w:r>
    </w:p>
    <w:p>
      <w:pPr>
        <w:pStyle w:val="PreformattedText"/>
        <w:bidi w:val="0"/>
        <w:jc w:val="left"/>
        <w:rPr/>
      </w:pPr>
      <w:r>
        <w:rPr/>
        <w:t xml:space="preserve">               �      </w:t>
      </w:r>
      <w:r>
        <w:rPr/>
        <w:t>Cost � 5000            �--(Cost in credits)</w:t>
      </w:r>
    </w:p>
    <w:p>
      <w:pPr>
        <w:pStyle w:val="PreformattedText"/>
        <w:bidi w:val="0"/>
        <w:jc w:val="left"/>
        <w:rPr/>
      </w:pPr>
      <w:r>
        <w:rPr/>
        <w:t xml:space="preserve">               �  </w:t>
      </w:r>
      <w:r>
        <w:rPr/>
        <w:t>Max Tons � 75              �--(Maximum mech weight)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# Of Att. � 2               �--(# of attacks per game turn)</w:t>
      </w:r>
    </w:p>
    <w:p>
      <w:pPr>
        <w:pStyle w:val="PreformattedText"/>
        <w:bidi w:val="0"/>
        <w:jc w:val="left"/>
        <w:rPr/>
      </w:pPr>
      <w:r>
        <w:rPr/>
        <w:t xml:space="preserve">               �      </w:t>
      </w:r>
      <w:r>
        <w:rPr/>
        <w:t>S.S. � 250             �--(Starting amount of structural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  </w:t>
      </w:r>
      <w:r>
        <w:rPr/>
        <w:t>poin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only own and pilot one mech at a time, although ne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chs can be purchased to replace old and/or damaged 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ximum tonnage includes weapons, ammo, and traps/m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uctural points are the total amount of damage a mech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stand before being destroyed. A mech's superstructure (S.S.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be raised in the equipment shop using the INCRE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ISTICS COMMA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ķ             ��Ŀ       (tm)        PLAYER DOCUMENTATION       Page 28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з A T T L E  � �� R I D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Ľ            ��Ľ                       Game Element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INCREASE       Here is where skills are increased and structural points are</w:t>
      </w:r>
    </w:p>
    <w:p>
      <w:pPr>
        <w:pStyle w:val="PreformattedText"/>
        <w:bidi w:val="0"/>
        <w:jc w:val="left"/>
        <w:rPr/>
      </w:pPr>
      <w:r>
        <w:rPr/>
        <w:t>STATISTICS     added to the mechs super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�      </w:t>
      </w:r>
      <w:r>
        <w:rPr/>
        <w:t>Attack Skill � 47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</w:t>
      </w:r>
      <w:r>
        <w:rPr/>
        <w:t>Defense Skill � 49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</w:t>
      </w:r>
      <w:r>
        <w:rPr/>
        <w:t>Recon Skill � 52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</w:t>
      </w:r>
      <w:r>
        <w:rPr/>
        <w:t>Super Struct. � 250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Remaining Credits � 3500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reasing skills by 1 point costs 1000 cred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reasing a mechs superstructure by 1 point costs 5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d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ķ             ��Ŀ       (tm)        PLAYER DOCUMENTATION       Page 29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з A T T L E  � �� R I D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Ľ            ��Ľ                       Game Element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STRATEGIC MAP     The strategic map provides a quick overview of the batt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eld. The map displays: rivers, lakes, your mech, a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layer's captured land, and where warfare has recently tak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layer's captured land is shown on the map in the player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r mech is shown as a small black dot on the 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eas where warfare has occurred recently are shown in 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ķ             ��Ŀ       (tm)        PLAYER DOCUMENTATION       Page 30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з A T T L E  � �� R I D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Ľ            ��Ľ                       Game Element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GAME MAIL         CHECK YOUR MAIL AT LEAST ONCE A DA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ny things are reported to you in mail, these include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ttacks, stolen land, lost revenue, detonated traps/mines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messages from other play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can send mail to any player with the &lt;.&gt; COMMAND. Mai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n only be read by its intended rece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il can be read only once, so it is suggested notes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a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mail system is compatible with IBM extended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ķ             ��Ŀ       (tm)        PLAYER DOCUMENTATION       Page 31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з A T T L E  � �� R I D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Ľ            ��Ľ                BBS Door Install/Operatio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INTRODUCTION      This section will step you through the easy installation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Battle Grid BBS Doo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IREMENTS      Hardware - XT,AT/286,386,486 computer with 640k RAM, EGA/VG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video display, 1200 bps or faster modem, and 850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f disk spac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oftware - Terminal program (Telix, Qmodem, etc...), X00.SY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NU.COM, (See FILES NEEDED for more detai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LINE OPERATION    (* ALL COMMAND LINE PARAMETERS MUST BE IN CAPS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ME2.EXE &lt;Connecting Baudrate&gt; &lt;Com Port&gt; &lt;Sound On/Off&gt; &lt;-0/-S&gt; &lt;Modem Setup&gt;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       </w:t>
      </w:r>
      <w:r>
        <w:rPr/>
        <w:t>LEGEND        �          ACTUAL PASSED PARAMETER            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&lt;Connecting Baudrate&gt; � 1200/2400/9600/14400/19200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</w:t>
      </w:r>
      <w:r>
        <w:rPr/>
        <w:t>&lt;Com Port&gt; � COM1/COM2/COM3/COM4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</w:t>
      </w:r>
      <w:r>
        <w:rPr/>
        <w:t>&lt;Sound On/Off&gt; � ON/OFF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</w:t>
      </w:r>
      <w:r>
        <w:rPr/>
        <w:t>&lt;-0/-S&gt; � -0/-S (0 for PC Speaker, S for Soundblaster �</w:t>
      </w:r>
    </w:p>
    <w:p>
      <w:pPr>
        <w:pStyle w:val="PreformattedText"/>
        <w:bidi w:val="0"/>
        <w:jc w:val="left"/>
        <w:rPr/>
      </w:pPr>
      <w:r>
        <w:rPr/>
        <w:t xml:space="preserve">     �        </w:t>
      </w:r>
      <w:r>
        <w:rPr/>
        <w:t>&lt;Modem Setup&gt; � (See MODEM COMPATIBILITY)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e.g. #1- GAME2 2400 COM1 ON -S LOW   e.g. #2- GAME2 19200 COM2 OFF -0 HST&gt;V.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ķ             ��Ŀ       (tm)        PLAYER DOCUMENTATION       Page 32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з A T T L E  � �� R I D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Ľ            ��Ľ                 Terminal Install/Operatio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SETUP/              Step 1  Create a subdirectory called BGRID under your term</w:t>
      </w:r>
    </w:p>
    <w:p>
      <w:pPr>
        <w:pStyle w:val="PreformattedText"/>
        <w:bidi w:val="0"/>
        <w:jc w:val="left"/>
        <w:rPr/>
      </w:pPr>
      <w:r>
        <w:rPr/>
        <w:t>INSTALLATION/               programs directory. e.g. C:\QMODEM\BGRID</w:t>
      </w:r>
    </w:p>
    <w:p>
      <w:pPr>
        <w:pStyle w:val="PreformattedText"/>
        <w:bidi w:val="0"/>
        <w:jc w:val="left"/>
        <w:rPr/>
      </w:pPr>
      <w:r>
        <w:rPr/>
        <w:t>OPERATION           Step 2  Copy all files contained in BGRID1-2.LZH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ubdirectory you created in step 1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ep 3  If you plan on using GMENU (graphics term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riven system) then stop here and follow step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ntained in GMENU INSTALLATIO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ep 4  Create a batch file for running b'grid us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oper command line from COMMAND LINE OPERA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.g. CD\BGRI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GAME2 2400 COM1 ON -S L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D\QMOD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QMODE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ep 5  Execute your term program and dial into a BBS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as b'grid online as a door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ep 6  Run b'grid door on BBS system and wait (Sometim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is can take up to 60 seconds). You will se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"Do you have Battle Grid Term Program?", Here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ust hit "Y" then it will say, "Exit your te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ogram and load Battle Grid now.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* CONTINUED ON NEXT PAGE *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ķ             ��Ŀ       (tm)        PLAYER DOCUMENTATION       Page 33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з A T T L E  � �� R I D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Ľ            ��Ľ                 Terminal Install/Operatio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SETUP/              Step 7  Exit out of your terminal package WITHOUT DROPPING</w:t>
      </w:r>
    </w:p>
    <w:p>
      <w:pPr>
        <w:pStyle w:val="PreformattedText"/>
        <w:bidi w:val="0"/>
        <w:jc w:val="left"/>
        <w:rPr/>
      </w:pPr>
      <w:r>
        <w:rPr/>
        <w:t>INSTALLATION/               CARRIER and WITHOUT SHELLING (e.g. in Qmodem you</w:t>
      </w:r>
    </w:p>
    <w:p>
      <w:pPr>
        <w:pStyle w:val="PreformattedText"/>
        <w:bidi w:val="0"/>
        <w:jc w:val="left"/>
        <w:rPr/>
      </w:pPr>
      <w:r>
        <w:rPr/>
        <w:t>OPERATION                   would hit "Alt-X" to quit and then "X" to not dro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arrier on exit)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ep 8  After exiting your term program, run the batch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you created in step 4. After a few seconds you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ee your screen clear and 2 grey boxes will appear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ep 9  Next, you should see the list of games available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at BBS system appear in the upper right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the following does not work, re-read the document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step through the setup and running of b'grid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continue to have difficulties please feel free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 our support BB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Swap Shop (904)367-0264 14.4 HST bp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ysop - Fred Rugar (L.I. Tech Suppor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ķ             ��Ŀ       (tm)        PLAYER DOCUMENTATION       Page 34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з A T T L E  � �� R I D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Ľ            ��Ľ                GMENU Installation/Operatio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INSTALLATION      To install gmenu copy GMENU.EXE to your term progra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ION         Gmenu executes external programs from within a men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vironment. It can be used as a front-end program fro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ich you will load your term package (Telix, Qmodem, Etc..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perform standard telecommunications. To run a graphic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ther online program, simply load gmenu and setup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rm package and onlin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un your term program from gmenu and when you need to ru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 online program just exit your term program and gmen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reload. Then simply select the online program you wis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run from g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re are 3 main sections to gmenu which are edit, run,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q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ķ             ��Ŀ       (tm)        PLAYER DOCUMENTATION       Page 35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з A T T L E  � �� R I D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Ľ            ��Ľ                GMENU Installation/Operatio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EDIT              There are 15 total entry lines available in gmenu. To ru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ternal online programs such as Battle Grid, you mu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ter your term program in entry line #1, because gmen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utomatically loads the first entry after each program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ach entry line requires 4 pieces of information about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gram to be executed. They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. Menu Name  - Name displayed in menu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 File Name  - File name to be executed (e.g. BGRID2.EXE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 Parameters - Parameters being passed to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.g. 2400 COM2 ON -0 HST&gt;V.3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 Path       - The full path to where the program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               To run an application simply highlight the menu name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T              Quit out of g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ķ             ��Ŀ       (tm)        PLAYER DOCUMENTATION       Page 36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з A T T L E  � �� R I D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Ľ            ��Ľ                Modem Compatibility Chart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MODEM             Below is a chart with modem type combinations between your</w:t>
      </w:r>
    </w:p>
    <w:p>
      <w:pPr>
        <w:pStyle w:val="PreformattedText"/>
        <w:bidi w:val="0"/>
        <w:jc w:val="left"/>
        <w:rPr/>
      </w:pPr>
      <w:r>
        <w:rPr/>
        <w:t>COMPATIBILITY     modem and the host system modem, with required parameter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 passed in the bgrid terminal command lin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4.4 = USR 14.4 HST    DUAL = USR Dual Standard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</w:t>
      </w:r>
      <w:r>
        <w:rPr/>
        <w:t>Ŀ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Your Mod.� Host Mod.� Parameter �� Your Mod.� Host Mod.� Parameter �</w:t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Type   �   Type   �  Passed   ��   Type   �   Type   �  Passed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</w:t>
      </w:r>
      <w:r>
        <w:rPr/>
        <w:t>Ĵ����������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2400    �   ANY    �   &lt;LOW&gt;   ��  V.32    �  V.32    �&lt;V.32&gt;V.32&gt;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14.4    �   2400   �&lt;14.4&gt;2400&gt;��  V.32    �  DUAL    �&lt;V.32&gt;DUAL&gt;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14.4    �   14.4   �&lt;14.4&gt;14.4&gt;��  DUAL    �  2400    �&lt;DUAL&gt;2400&gt;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14.4    �   V.32   �&lt;14.4&gt;V.32&gt;��  DUAL    �  14.4    �&lt;DUAL&gt;14.4&gt;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14.4    �   DUAL   �&lt;14.4&gt;DUAL&gt;��  DUAL    �  V.32    �&lt;DUAL&gt;V.32&gt;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V.32    �   2400   �&lt;V.32&gt;2400&gt;��  DUAL    �  DUAL    �&lt;DUAL&gt;DUAL&gt;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V.32    �   14.4   �&lt;V.32&gt;14.4&gt;��          �          �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.g. game2 2400 COM1 ON -S 14.4&gt;V.32 - Player has 14.4, Host has V.3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~~~~~~~~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Some 2400/MNP buffering modems have experienced erratic result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Be sure that "CTS/RTS HARDWARE FLOW CONTROL" is activated.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have compatibility problems try placing &amp;B1 in your in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ķ             ��Ŀ       (tm)        PLAYER DOCUMENTATION       Page 37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з A T T L E  � �� R I D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Ľ            ��Ľ                B'grid Tips/Strategie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GAME TIPS/STRATEGIES   * Your first concern will be to attain as much l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s possible and establishing a stronghold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 Generating revenue is a very important part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ame. It is necessary for the purchase of additio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eapons, ammo, armor, stronger mechs in tim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eed and increasing your statis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 Since rivers and lakes are impassable, attemp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restrict access to or block others by buil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uperstructures in narrow areas created by w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 Armor and weapons are fashioned to be mech specific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refore if you purchase another mech ... all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eapons and armor of your previous mech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ost. However, mines and traps are not mech specific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 they rem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ķ             ��Ŀ       (tm)        PLAYER DOCUMENTATION       Page 38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з A T T L E  � �� R I D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Ľ            ��Ľ                   Registration/Support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REGISTRATION      The BBS host version of Battle Grid can be registered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$30.00 from Locatha Industries, Inc., 117 N 17th Ave.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Jacksonville Beach, Fl. 322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ok for the Battle Grid shareware host (BGRID1-1.LZH)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rminal (BGRID1-2.LZH) on a local BBS or try one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</w:t>
      </w:r>
      <w:r>
        <w:rPr/>
        <w:t>The New Age (904)744-6772    Maranatha      (904)353-380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nnel 1   (617)354-2505    Rusty &amp; Edie's (216)726-124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C Paradise (914)255-8154    EXEC-PC        (414)789-435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C-OHIO     (216)381-3320    Cloud Nine     (713)859-81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Battle Grid shareware files can also be found o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pport systems for the following BBS programs: PCBoard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dcat, RBBS, Searchlight, WWIV, TAG, VBBS, OmegaBBS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AP, PowerBBS, and TriT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           Support of Battle Grid and other future Locatha Industries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c. shareware products will depend solely on the respon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ceiv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ķ             ��Ŀ       (tm)        PLAYER DOCUMENTATION       Page 39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з A T T L E  � �� R I D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Ľ            ��Ľ                 Other Shareware Product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HELLFIRE V1.0     An action packed online arcade game without equal.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line game support 256 color VGA, Animation,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nparalleled graphics. "Face the Demon" in this multi-pha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riller that will challenge players of all ages. Schedul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release in early 1992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Registration: N/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ORTS POOL       Run your own sports pool on your home computer. Features</w:t>
      </w:r>
    </w:p>
    <w:p>
      <w:pPr>
        <w:pStyle w:val="PreformattedText"/>
        <w:bidi w:val="0"/>
        <w:jc w:val="left"/>
        <w:rPr/>
      </w:pPr>
      <w:r>
        <w:rPr/>
        <w:t>EDITOR            include printed global stat sheets, quick-glance resul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eets, and personalized player's pick sheets. Can be u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any sport: football, baseball, basketball, hockey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occer, and more. The 100% menu-operated system keeps trac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the progress of the teams, the players who win, and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dividual statistics of all the players involved.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tertainment purposes onl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Registration: $1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