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             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Version 3.00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GAME DOCUMENTATION        ���Ĵ    Title Music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 </w:t>
      </w:r>
      <w:r>
        <w:rPr/>
        <w:t>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737-7723 14.4 HST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G-HOST.EXE) is NOT PUBLIC DOMAIN, and must be registe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DOCUMENTATION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, in which you represent an alliance mech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ed for battle on the Battle Grid using a hu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alled a 'Mech'.  You pilot interactivetly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5 other players online for control of the 'Grid'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's screens are painstakeingly hand drawn in HI-RE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s include Multi-Track Midi Music,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pecial effects. These effects include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teractive game to include selec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 via your mechs cockpit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MORE ANSI *** *** NO MORE ANSI *** *** NO MORE ANS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in type, and the mech typ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    : Cities are built by a player, and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player.  They can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nue a sector may be worth, they can h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amount of damage to your mech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vement points to move within.  Also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ch is within the boundries of a cit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rs the mech added defense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nkers : Bunkers are much like Imobile mech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distinct levels of Battle Bunker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do increasingly more damage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=10pts 2=20pts 3=30pts 4=40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ill allow only the builder of the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oss within there area of affec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med.  If an enemy mech walks within 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Battle Bunker the bunker will unle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adly array of missiles doing upto it'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amount of damage.  However, i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for a Battle Bunker to make a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TRUCTURE    Up to 50 games can be played simultaneously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can have up to 50 active player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see which games you have already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s which have jo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ximum of 20 characters) and determin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iew the world Dictators (hi scores) hit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ad.  Mines can be detected while rotat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NUM � Control mech moves 8 = UP        2 = D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KEY �                    4 = LEFT      6 = 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PAD � (See note above)   1 = SPIN LEFT 3 = SPIN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own trap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U  � MECH COCKPIT RADI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the cockpit radio. From here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oose a musical selection to be played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ckground during the game. From here you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so use the LEFT ARROW and RIGHT ARROW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CREASE and DECREASE the volume of the musi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other selections R,P,F,S all do sepe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functions related to your radio. 'R' rewi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music selection to the previous one. 'P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ys the selection of music listed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itle bar. 'F' fowards to the next music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ion. And 'S' stops the radio from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*NOTE* Mech radio must be on to hear soun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</w:t>
      </w:r>
      <w:r>
        <w:rPr/>
        <w:t>F/X during game, volume doesn't matt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+  � CONQUER LAND SECTION / SIEGE CIT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may also siege an enemy city in an atte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quer it making it your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must do recon. This is done by paying 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B  � BUILD BATTLE BUNKERS For Protecting an are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C  � CONSTRUCT CI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d a city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H  � HEAL - You must be on a city ICON to instig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heal command.  it will use up all your mov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and cities owned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s do not accumulate, you must log o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lle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also increased by constructing cities.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worth more on higher terrain valu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ity     Cr. �  City     Cr. �  City   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0 �  Swamps      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0 �  Forest   300 �  Mountains   5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venue can be lost by loosing Occupied c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enemies...as well as loosing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tted movement also is affected by a mech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egative terrain value. Hense, some mech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rsing certain terrain types than other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your cockpit viewports, as you move, mine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en in them and will appear as a warn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mor is added the pilots defen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ax Tons � 75              �--(Maximun mech 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T Mod � 10              �--(Attack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DEF Mod � 10              �--(Defense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C Mod � 10              �--(Recon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ove Rate � 2               �--(Mechs movem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+ � 3               �--(Mechs posi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- � 75              �--(Mechs nega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terrain means movement only costs 1 pt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movement costs double normal, due to mech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, Defense, &amp; Recon modifiers affect the pilot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areas by the amount shown. eg: 10 would be +10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also be ABORTED using the &lt;A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DOCUMENTATION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Battle Grid 1.0 was released to the public on March 25th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t Locatha Ind, were supprised by the response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our first week of release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from overseas countries.  With thi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to Bgrid, we felt it was necessary to re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rid 1.0 and search for areas that could use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, such as user friendliness, eas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ng the need for fossil drivers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game features, and of course music and sound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ich, we feel that we have accomplished this with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tarted implimenting the new features as well as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s from our registered sysops on June 1st, 1992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ll new/changed/upgraded features in Battle 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o Elimated the need for fossil drivers, and add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a Toggle so that local screen displa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 graphic cards no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TI, Data Transfer Intelligence, will now handl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roved command line, including a 'No Parm' Help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meter 'VER' for version of B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    o Mech cockpit display, this shows the inside of you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3 windows(Left, Right, Foward)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out. You can see many things out the windows of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bility to see an enemy mech out of your cockp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are adjacent to your mech. This will also sh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of the mech that denotes me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ines can now be seen from your cockp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mpass on the cockpit wall now shows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facing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quipment shop contains several new graphic p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 radias which graphically shows the weapons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ending 'You Won'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graphics in the Game Cred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en in the equipment shop and purchasing mechs,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ooking at the different mechs stastics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left window reflects the current mec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You Hit' and 'You Missed'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Kill' Picture denotes when an emeny mech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verview now shows a full screen map of the entir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so displays your mechs position, Superstruct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all players captu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       o Mech Cockpit Radio added, this radio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' command allows you to choose from 6 musical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ould like, if any to pla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you are piloting your mech. The radi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 the volume of the background music in real tim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selections, play selection, and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you can enjoy 4 track theme music while playing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support for more sound devices, 14 in a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blaster, Disney Sound Source, Stero and Mono D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f cour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digital Sounds and F/X in MANY section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play, which when played automatically hal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selected theme music and play over them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volume is 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grid will now play music and/or digital F/X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ceiving data through the modem. This allows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d speech during the initial game sending as well 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utal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o Now returns to Game Roster Screen instead of exiting B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quit the current game you are playing with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ail can now be aborted using the 'A'bort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6 new mech typ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 ability scores is now modified by mech typ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echs have a better weapons computer, tra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s can now rotate their mechs using the 1 &amp;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rrain types now affect mechs movement, now certain mec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ared for traversing certain terrains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ines can now be detected using the rotate me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bility is based on your recon skill and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WE ARE NOT GONG TO LIST THE NEW CHANGES HERE ....THERE ARE TOO MAN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DOCUMENTATION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.  Building cities and Bunkers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