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s for ordering from Locatha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his then mail it in,  or call ou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s at 904-387-9796(VO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LEAVE REGISTRATION INFO ON THE ANSW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{SERVICE...ALLOW ATLEAST 8 RINGS......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904-241-6301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Please Rush Me: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Grid V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! INTRODUCTORY OFFER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Feburary, 1993 and ENDING in April, 1993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get BATTLE GRID for the LOW price of just $30.00. ACT NOW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f you let this offer pass you by then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original price of $40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] Ordering Battle Grid before April,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just $30 ..........................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Ordering Battle Grid After 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just $40 ...........................................__________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 &amp; Handling (Foreign add $3 extra)..... __$4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 residents MUST add 6.5% tax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Circle disk size:  5.25   AND  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.5        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8088  286  386  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your first order from Locatha Industries, Inc.?   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(DATA)_____-_____-________  (VOICE)_____-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 Zip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  Exp. Date: ________  Signatur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THA INDUSTR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BATTLE GR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 BOX 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CKSONVILLE BEACH  FL  32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