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Y S O P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Locatha Industries, Inc.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expressed or implied, or inferable from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ealing or the custom of trade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any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ness for any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, its quality, or it performance. 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icensed "AS IS".  The entire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is with the buyer. 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uential damage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tle Grid.  The use of Battle grid constitut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disclaimer and releases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Battle Grid Copyright (c) Locatha Industries, Inc., 1991,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 ALL Rights Reserved. This game, and the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ich it relates are the property of, and embod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s and confidential information proprietary to,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, Inc., and may not be modifi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prior express written approval of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Battle Grid &lt;tm&gt;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WS:  There are no longer any Command line paramete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ration of Battle Grid HOST.  The HOST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program where you will s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to your system so that BATTLE GRID can ru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lso no longer any Command lin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G-TERM (terminal) side of battle gri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 the COM PORT, MODEM SPEED, &amp;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users should have to do to run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re ANSI terminal package (without dropping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ype BG-TE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GETTING START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INFORMATION ABOUT BATTLE GRID THE SYSOP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B.S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TIME YOU SHOULD HAVE ALREADY RA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.  HAD BATTLE GRID UNCOMPRESSED IN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HAD RUN ITS CONFIGURATION PROGRA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ID TO THE PARTICULARS OF YOUR SYSTEM. 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LEFT IS TO SET IT UP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BATTLE GRID on your BBS there are two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If your BBS SOFTWARE allows for DOS INTERRU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cepting DOS CALLS as with WWIV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hat these options are toggled '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 GRID handles all of it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es not requir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lso,  you should do whatever means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s for shrinking the BBS SOFTW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 BATTLE GRID is a memory intensiv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as much memory as you can m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OFF/MUS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0K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HPICS ON/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80K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 RE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MUS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25K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0K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keeping these two factors in mind you should simp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GRID as any other door.  We suggest us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e since BATTLE GRID may not be contained in your BB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Here are a couple of examples of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USEING THE .SYS PATH OPTION IN THE "BGCFG.EX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s assume that your BBS is on your 'C:' dr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'BBS'.  Your BBS pat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:\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lets assume that BATTLE GRID is in its ow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rive 'C:' under the 'BBS' directory.  It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:\BBS\GAMES\BGR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ATTLE GRID as a door on your BBS system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call the batch file below from within your "CHAIN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OREDIT" functions on your particular BB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:\BBS\BGRID.B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GRI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door.sys c:\bbs\games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OR WHICH EVER .SYS FILE YOU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bbs\games\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-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OR WHICH EVER .SYS FILE YOU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copies the 'door.sys', 'chain.txt', 'callinfo.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rinfo1.def', or 'sfdoors.dat' to the BATTLE GR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BATTLE GRID may use it to ge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USING THE .SYS PATH IN THE "BGCFG.EXE"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difference with this methode from the abo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e is that you will not need to copy the 'door.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in.txt', 'callinfo.bbs', 'dorinfo1.def', or 'sfdoor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BATTLE GRID directory. Nor, shoul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file from the BGRID directory. The path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hould point to the path of where to loc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TTLE GRID will do all the changing of directo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use it.  So in the scenerio listed abov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or.sys' file would be created in your BBS's roo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place this path in the BATTLE GRI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WITHOUT A TRAILING '\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-entered this information in the BGCFG.EXE (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may go to the BATTLE GRID directory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listed .EXE program and make the des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systems should use an environment variable(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anual for indepth information on this topic)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be appended to the .SYS PATH by battle gri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y that you have the correct 'DOOR.SYS' (or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nfo file you are using ) file located in. 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.SYS P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BBS\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environment variable is PCBNODE (could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lds the node number for 5 then you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the BGCF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ATTLE GRID will look in the path C:\BBS\NODE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'DOOR.SY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words it acts like any other Multi-Node door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now.  Infact, Impart from the Graphic Term...the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fference installing BGrid than any other ANSI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p, thats it to the installation of BATTLE GRID.  Once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your BBS and the BATCH file written and working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 able to log onto your BBS locally and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GRAPHICS set to 'ON' in the Configuration progra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see battle grid....play 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GRAPHICS set to 'OFF' in the Configuration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be able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TLE GRID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in blue at the top of your screen.  Unfortunately...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an easy way out of this since you can't see the scree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should just hit &lt;ESC&gt; to exit you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BATTLE GRI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graphics is turned 'ON' then the sysop will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ven when another user logs on to play. 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a user playing battle grid in real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s turned 'OFF' then the sysop will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BATTLE GRID IN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in blue at the top of his screen during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e have now accounted for allowing the terminal pack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via BATTLE GRID.  So when a user calls and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TTLE GRID before they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 YOU HAVE BATTLE GRID GRAPHIC TERM VERSION 3.0 [Y/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nswer 'NO' to the above question it will procee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 few questions about there system..then package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minal version and upload it to them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  It will then instruct them to ex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without dropping carrier and uncompress the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y will need to do is run BG-TERM.EXE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.  THE TRANSFER PROTOCAL USED IS ZMODEM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HAVE DSZ.EXE OR ANY OTHER PROTOCOL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 GRID DIRECTORY.  BATTLE GRID HAS ZMODEM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PECIAL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GTERM30.EXE" and "BGTRM30.ZIP" should have been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BATTLE GRID.  The BGTERM30.EXE fil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in the BATTLE GRID directory so that users may download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GRID when they instruct BATTLE GRID to send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self-Extracting file and contains the exac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ith in the BGTRM30.ZIP.  The BGTRM30.ZIP fil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file area for users to Download incase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transfer or if they have any problems with trans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a BATT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X00.SYS has a known bug.  It will Drop DTR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uasing BATTLE GRID to loose some charact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transfer.  So it will take MUCH!!! longe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using the X00.SYS and FOSSIL com type op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suggest B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terminal package for BATTLE GRID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unications methods as does th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munications method open to the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ART communications COM's 1-4.  Therefor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users is having trouble getting the ter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..make sure that he/she is not runn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or a non-standard communications port.  Also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may get confused when attempting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communications port where a mous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device such as a scanner is loc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are very very rare occasions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strange mice tend to have this problem.(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r unusual mouse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ur TECHNICAL support numbers to reach us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ll of Bones: (904)/241-6301  (24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ha Industries:(904)/387-9796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ow 8 rings for Answer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urrently the DIGI-Board support routines are untes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urrently are many documentations running-about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users on how to utilize a fossil for the same purpo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DIGI-BOARDS please call one of the ABO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form us of your success.  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host side of BATTLE GRID works much faster than the USER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some unique buffering and compression of data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atching a user play....do not meddel with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d because the user may not have yet reciev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!..yes...Your keys will operate the same as the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...therefore it would be possible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function of BATTLE GRID to walk a new user through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some of i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playing a game of battle grid, a [NAME OF GAME].U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to maintain game activity on Mulit-Node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event more than one person accessing the same ga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  However, occasionally during an unexpected lo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carrier this file is not erased as it normally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"EXIT" of the game.  This will result in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isplayed any time another user wishes to play tha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GAME CURRENTLY 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RY BACK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edy to this situation is simple.  When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is currently in Battle Grid, go to the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ASE *.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that game usable by the other play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function was installed for Multi-Node system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with only one node will also be affected by thi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n the game raster screen (where the games names are liste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you have (HOST) two more commands tha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) has.  They are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G' = MAKE ANSI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' = DELET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make an ansi scoreboard to p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o that everyone can see who i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DELETE a game from the list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f for some reason it should become currupted o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use no long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 old BATTLE GRID game files are NOT compatibl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0.  Therefore, you'll need to delete any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 if you are updating to version 3.0 from 2.0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st method to do this is to just erase all of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b and then install VERSION 3.0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you enjoy the latest version of BATTLE GRID.  We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in the past were a bit buggy ...however, we've tak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ntensive steps to make this version as "SOLID"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  Some of our registered users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re suggestions in the game...I must apologize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keep track of who suggested what...so for that reas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thanks credits....However, I think all 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BATTLE GRID users should get a pat on the back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!! Beta testing ever.  We contribute this version t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nk you for your support.  You have allowed us to move o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and better projects which you will see very so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rojects will be taking advantage of the widely used V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ards and the ever growing Multi-node BBS's out there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WARNING YOU NOW!!!  If you do not have a vga car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VGA monitor to you computer...."INVEST NOW!"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ing BATTLE GRID along with all our new releases t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ts very soon.."heh sooner than you may thin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n Schwar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