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S E R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Locatha Industries, Inc. Makes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expressed or implied, or inferable from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ealing or the custom of trade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any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ness for any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, its quality, or it performance. 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icensed "AS IS".  The entire risk as to it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is with the buyer. 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uential damages result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tle Grid.  The use of Battle grid constitut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disclaimer and releases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Battle Grid Copyright (c) Locatha Industries, Inc., 1991,9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3 ALL Rights Reserved. This game, and the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hich it relates are the property of, and embod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s and confidential information proprietary to, Loc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es, Inc., and may not be modified or reverse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prior express written approval of Locatha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  Battle Grid &lt;tm&gt; is a trademark of 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no longer any Command lin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G-TERM (terminal) side of battle gri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tect the COM PORT, MODEM SPEED, &amp;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 should have to do to run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your ANSI terminal package (without dropping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ype BG-TE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STARTE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BATTLE GRID all that is necessary is to log onto a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ning the BATTLE GRID host version and follow the simp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ctivate BATTLE GRID as you would any other ANSI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BBS by selecting it from their do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ait a few seconds for the HOST version to lo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hen be prompted with this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O YOU HAVE BATTLE GRID GRAPHIC TERM VERSION 3.0 [Y/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swering 'NO' to this question will allow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est VERSION of the terminal softwar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GRID.  This will be useful in the futur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s and getting the TERM for other products by L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step you through with some simpl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mmedietly go into ZMODEM transfer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is complete you will be givin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begin the game Immedietly afte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nswering 'YES' to this questions will then prompt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XIT YOUR TERMINAL PROGRAM AND RUN BATTLE GRID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, you should exit your ANSI terminal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ping carrier and then type 'BG-TERM.EXE'.  BATT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matically detect which COM port you are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a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ending your game session, simply reload you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software and continue with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g-TERM.EXE does not work this easily for you, then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or some help.  If he/she cannot help you with your probl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ll of Bones: (904)/241-6301 (2400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ha Industries: (904)/387-979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allow 8 rings for th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to pick up the call...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eave enough information for u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to you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concerning how to play BATTLE GRID getting some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strategies and workings of the game refer to BGRID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