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Jack  by Dream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is just like the Las Vegas  Casino BlackJack.  It's you ag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, betting your cash to win!  You  each are dealt 2 cards,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(Dealer has one  face down, and one face up)  and you t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value of the cards 21 or as close to 21 as possible to try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.  If  you win, the payoff is 2 times what you bet. 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k have the following respectiv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s    -   1 or 11     Eights  -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s    -   2           Nines   -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s  -   3           Tens    -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s   -   4           Jacks   -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ves   -   5           Queens  -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es   -   6           Kings   -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ns  -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