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ackJack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-1992 Dream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Ross 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d on 10-26-92 with Turbo 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ith Scott Baker's Door Driver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Introduc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is  your everyday Las Vegas Casino style game.  The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 is to make 21 (or as close to 21 as possible) with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ealt.  You start out with 2 cards and have the option to '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it' which  will give  you another card to  add to  the  tot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 is playing  against you  and is attempting  to do the sa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here are the values of the respective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-  1 o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Ten are their respective numb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ace Cards (King, Queen, etc) are valued at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Archive Content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ontained within the archive BJACK10.ZI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ACK.EXE              Main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G.EXE              BlackJack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.DOC              Instructions for the Users.  Called fro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  This File (No kid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DAT              "Deck of Cards" File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.ANS           Various ANSI Screens used by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.ASC           Various ASCII Screens used by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the BlackJack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ACK.DAT              Top 10 Play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.USR             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.TIM              Mont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BJCF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ACK.CTL           BlackJack System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.CFG           BlackJack G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onfigura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BJCFG.EX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following options are available in registered vers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etup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accepts the following parameters to suit the needs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--&gt;    /Pxxx   -    Where xxx is Path to dropfile (DORINFO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.e. BJACK /PC:\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x     -    Node that door in runn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.e. BJACK /N2 for Node 2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xxxxx -    Locked Comport where xxxxx is 38400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.e. BJACK /PD:\RA /N2 /B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have a single node system, the /N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defaulted to Node 1, so it'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egistra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has a $7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ption 'F' in BJCFG to fill out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redit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eamLine BBS (508)521-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324/133@Fido 72:108/0@RANet 75:7508/6@DoorNet 91:508/203@ICN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� David Viley of Hi-Tech Express BBS (816)263-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289/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� Brett Scott of ESCAPE BBS (205)361-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375/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� Steve Mitchell of Magic's Corner (701)594-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14/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� Tony Frye of The Digital Display BBS (919)949-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3636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� Lou Ludwig of The End of the World (808)499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345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ichard Gullo of E-Tech Systems BBS (508)372-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324/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New versions can be f'reqed from these n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reamWare files are also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Toyshop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, 300 -&gt; 38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342-4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