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K B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arshedan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89/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andon Kost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14 Hillvie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ukesha, Wi 53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 414-961-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: 414-961-16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attl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CE! BBS Beta Tes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 Robotics Courie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N 1 - 24 hrs 7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mpatibl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BS-PC 16.0+          QuickBBS                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enix                Force                    TP-Board 5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 OleCom    RyBBS                   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               PCBoard 12               PCBoard 1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.A.G.                 Telegard                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K BBS Database has been releas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at entitles you, as system operator or general user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titled to distribute the program freely,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bbs's, but without the contents of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don Kostolni, Kevin Wozniak, &amp; Karshedan Software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be responsible for the misuse of this program. 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from the use or misuse of BK BBS Database are sol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ty of the system operator/gener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orbidden to tamper with the .EXE files by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or any such method that can alter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program is copyrighted by Brandon Kostolni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under all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ed files are tested extensively befo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tention to cause ANY damage to any syste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re of the integrity of any of these files, please download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Zone (414) 961-1674 or Universe of Karsheda (414) 764-32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The Darwin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9 Darwi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er: P. L. Olympia    Editor: Meade Fri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Call in additions &amp; changes to list on (202) 547-3037 (data)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******-----    T  H  E      L  I  S  T    ------******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8,1989 James E. To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rtesy:  Public Domain Software Library On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line  -  516-938-6722 -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erica's LARGEST and most widely used FREE monthly bbs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d monthly by the P.D.S.L.O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(516) 938-6722 (data) for upd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quest corrections or mod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respective lists are NOT included with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ay be obtained directly from the above mentioned BBS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local board that carries the most rec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s of both lists are available 24 hrs a d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tle Zone and Universe of Karshe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archive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ONEADD.ANS          ' Ansi Add for The Battl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HEDA.ANS          ' Ansi Add for Universe of Kars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.DAT            ' Code definition &amp; credits for the nationa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.DOC          '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SE.DOC            '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DIT.DOC            ' Instructions for the editor {Registered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ST.DOC            ' Detailed information on running the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OC            ' Registered user upgra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SE.EXE            '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DIT.EXE            ' The database editor {Registered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IT.EXE            ' BK BBS Initial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ST.EXE            ' Conversion program for the nationa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SE.HST            ' A history of revisions and other K-Sof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T.TXT             ' Order form for Karshed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.ZIP              ' Ad for Karshedan Software's PowerConverter! R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 BBS Database version 4.6 incorporates a new method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lists.  Please read the file BKLIST.DOC for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the national BBS lists to the BK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and up of BK BBS Database also uses command lin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ype of sorting you want.  Default sorting technique 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 BBS Database may be run locally by simply typing: BKBAS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 BBS Database can be run from the console under all the a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BBS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UN45.EXE run-time module must be in the current BK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located somewhere in your path.  We haven'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 the .ZIP archive because it really is a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of archive (and downloading) space.  If you don't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file, it is available 24 hrs a day on The Battle Zon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of Karshed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switches for BK BBS Databa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Typ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Y  - for an RyBBS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C  - for a Wildcat!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H  - for a Phoenix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GP  - for a GAP, Force!, T.A.G., Telegard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B  - for a QBBS, RBBS-PC 16.0+, OleCom, TP-Board 5.0+,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F  - for a Spitfir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14 - for a PCBoard 14+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12 - for a PCBoard 12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Typ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N - for nam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P - for numbe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B - for baud rate 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BK BBS Database door should be don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  Carrier is monitored, so there is no ne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onitor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MUST be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base &lt;config file&gt; &lt;BBS type switch&gt; &lt;Sort type 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PUT THE SWITCHES IN THE CORRECT ORDER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FAULTING TO RYBBS FORMAT WITH NAME SORTING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rting method other than the default name sort,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 switches in the correct order will result in a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ganized 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batch file for calling BK BBS Databas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s configuration with number so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bk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se bkbase.cfg /RY 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y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 for Wildcat! with baud rate so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bk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se bkbase.cfg /WC 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 for Phoenix with name so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bk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se bkbase.cfg /PH 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hoe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 for GAP, Force!, T.A.G., Telegard with number so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bk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se bkbase.cfg /GP 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 for QBBS, RBBS, OleCom, TP-Board, Remote Access with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o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bk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se bkbase.cfg 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q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batch file for QBBS will default to nam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que.  If you wish to use a different technique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ropriate switc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NATIONAL BBS LIST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stands, BK BBS Database is fully functional without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national BBS lists.  These functions are merely a way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national lists in an eas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o use the Darwin List or The List, or both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conversion program BKLIST.EXE to convert the list(s) to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for BKBASE to use. Detailed information about using BK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n the file BKLIS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BK BBS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to give the essentials of BBS info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se and easy to use format.  Viewing the BBS lis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in items that will enable a successful call:  The BBS name,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ud rate.  Extended BBS information will show all of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board...name, number, sysop, hours, baud rate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BBS to the list is a very straight forward procedure, with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asking if it is the correct information.  If it is,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placed into its correct position in the current BBS list (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type). A limit of 9999 records has been added to the program...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amount, and if anyone ever reaches the 10000 mark in the databa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 and above of the database now allows users to view the two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recognized national BB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6 allows users to search for BBS' using state, area c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 searches.  Viewers of the Darwin List also have an add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ewing the codes with which the list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We hope you enjo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uggestions about improvements to the program may b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Zone BBS (414)961-1674 or Universe of Karsheda BBS (414)764-32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this particular version is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entitles you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K BBS Data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atest version of BK B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embership in the Karshedan Software Suppor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arshedan Softwar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d any of our other unregistered software sent via U.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downloaded from either of our bo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registration of $15 + $2 shipp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rshed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Kevin Woz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ak Creek, Wi  53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people that do deem the program worthwhile and register i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ditor now available.  It allows re-sorting by any of the above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ddition, deletion of database records, and creates a download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your BB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 files contained in XCON.ZI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 files BKBASE.HST, BKLIST.DOC and KSOFT.TX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s for running our door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andon Kostolni &amp; Kevin Woz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+= Karshedan Software =+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