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shedan Software           Make checks out to: 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 Creek, WI 53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                   UPDA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1     Paper-Scissors-Rock Door      ____  x  $5 a copy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6     BK BBS Database               ____  x  $5 a copy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2     BK Grafitti Wall              ____  x  $5 a copy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   The Announcement Door         ____  x  $5 a copy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1     X-CON Superconverter          ____  x  $5 a copy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Date: ___________                   Total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  Phone: (____)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State (XX): ____ Zip Cod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  Phone: (____)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 _____________________________  Version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Baud Rate and Modem Typ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disks would you like?   360K _____    720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That is all! Print this and mail to the above addr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