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BBSLIST DOOR V1.9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 ProKit based Door for PCBoard 14.5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By Joseph Sheppard - The Ledge PCBoard (818) 896-40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allows you and your users to create a BBS List. On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be Viewed with automatic paging, Scanned by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in your choice of compression format with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modem-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dd a BBS" feature can be toggled off by the Sysop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door to display pre-made lists tha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add to.  Lists that show BBS info in a single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best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st works with modems connected to standard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s.  Fossil driver support is included for multi-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titled NON-STANDARD PORTS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ser created files are supported in both ASCII and AN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          (BLHELLO &amp; BLH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             (BLMENU &amp; BLMEN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Screen           (BLBYE &amp; BLBY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convert PCBoard @x color codes automatical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codes in your screens, you will not need a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lor version of each file.  The door will also convert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VARIABLES@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 reports to the caller log all BBS's added, download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s if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QUIRED that DSZ.COM or DSZ.EXE by Chuck Foresberg and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hil Katz or other file compression program be in either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ame 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QUIRED that PCBSTATS.EXE, which is distributed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5 be in your DOS path.  If it is missing, your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updated when a caller logs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SORTF.COM by Vern Buerg be in either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ame directory as BLIST.EXE. If SORTF.EXE is present,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rted by Area code each time a user adds a BBS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RTF.COM, then you can use any other ASCII sort filter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SORT.BAT file to reflect the correct commands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, PKZIP and SORTF are NOT included in this Archive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on most BBS systems. They will always be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f you have difficulty finding them.  If you call The Led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hat I have a mail-in validation rule, but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en the LEDGE SUPPORT DOOR and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 along with all the third party support programs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scription of the files you wi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ename:         B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BBS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Any directory that includes BLI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One copy should be fine, Shar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lename:         BLI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Defines parameters for B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Any directory that includes B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One copy of this should be able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s as the \PCB directory for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to in the BBS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: This is the communications driver type. Mos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the Interrupt driver.  If you use a Fossi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special hardware such as a multi-port boar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FOSSIL on this line.  See the section title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in this document for more information regarding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standard COM1: and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: This is a "switch" that tells Blist weather or no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nd sort the bbslist after a caller enters a series of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Turn sorting on by putting the letter Y on this lin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ff by putting the letter N on the line. If the swi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 will run a batch file called BLSORT.BAT. The BL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will run SORTF.COM by Vern Buerg,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BBS Systems. If you have another sort program you'd rath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hange the commands in BLSORT.BAT to run your sort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this is left as an option is that it is possi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large BBS list that you may run out of memory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.  If this happens turn the sorting off by putting a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. Whatever you do, DON'T USE THE SORT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OS!  I tried it on a big BBS List (300K) and before ab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runcated my BBS List to a 0K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/A: This line should reflect the command that you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mpression program.  This makes BLIST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programs.  I have tested it with PKZIP, PKARC, LH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.  I would imagine that most other compression progra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long as they follow the basic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gramname&gt; &lt;option&gt; &lt;result-filename&gt; &lt;fil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-filename&gt;.  If the compression process aborts because of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, then you should try a compression program that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. If nothing you find works, then put the word NON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ompression process will be skipped.  Your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download the BBSLIST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: Write to CALLER Log and DOWNLOAD.TXT? (Y/N).  If this l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on it then BLIST will write details about what the caller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ERx log.  It will also log downloads to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you put a N on this line then BLIST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.  Regardless of the setting, BLIST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if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: If you are using PKZIP to compress your BBSLIS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, then leave this alone.  If you ar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method, then replace this lin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that your compression method uses (ARC, PAK, ZO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This is the security level you want users to be at or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have access to the "Add a BBS" feature.  Set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if you want to use the BBSList door to display a se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one of your users should add to, such as the Darw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: Use Automatic Colorization? (Y/N).  If you put a 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en the BBS List will be automatically color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  If you put a N on this line it will be dis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unless you have a special colorized file called BBSLIS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mainly for Sysops using the do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made lists.  The colorization routine depen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aid out exactly as the door creates it, so col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-made list may yield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GEN\PCBSTATS.DAT: This is the location of your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Leave this blank if you don't want your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pdated by the door.  PCBSTATS.EXE, which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14.5 is REQUIRED for this to work.  It must b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ename:          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 Used by PCBoard to run the BBS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 Your Main PCBoard directory (for example 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 Notes:  One  in each PCBoard directory (example C:\PC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CB2,  C:\PCB3).  Change DSZPOR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lect your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KZIP bbslst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 blist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\DOORS: changes to the directory where you have sto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.EXE and BLIST.CNF files. Change this line to ref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you are using to stor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PORT=1: This tells DSZ what port you are using.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 then change it to SET DSZPORT=2.  It'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systems change this parameter in each \PCBx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hat port dsz nee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KZIP BBSLST BBSLIST: If you have a N on line 3 of BLI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ake the REM out of this line. This will let PKZIP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 file between the time the door is out of RAM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over giving the largest amount of available RAM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can copy into your download path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he BBSLIST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 BLIST.CNF C:\PCB: Runs BBSList and gives it it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BLIST.CNF file. Change the C:\PCB to reflec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n PCBoard directory. Multi-node users will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is for each node (example C:\PCB, C:\PCB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: Changes back to your main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EVENT.BAT EVENT: If you have an event pending, B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your callers time and run the event.  If you don't run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ake this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: executes your BOAR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lename:         P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Protoc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Must be in the same directory as BLIST.EX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 will  be  allowing download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Notes: No special considerations for multiple no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of each file can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,N,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,N,Ymodem (Ymodem-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,N,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Y,Xmodem-1k-G (Old Ymodem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,Y,Ymodem-G (Ymodem-G-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similar to PCBoard's PCBPROT.DA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re different, so users must NOT use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aning of the entri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 Protocol Letter to be displayed on the protocol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This is also the name of the batch file used to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(X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 Error correcting modem required? (Y/N).  Put a 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f the protocol does not require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Put a Y on this line if it doe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ice callers from accidentally using protocols lik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non-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ll not be allowing downloading inside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, and the download batch protocol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compatible with PROT.DAT used in the TextView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TV.EXE and BLIST.EXE are in the sam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warn against using protocols that require any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DSZ, as many of these programs fail to restor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o it's original state and may cause lockup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ename:          X.BAT, Y.BAT, Z.BAT, 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  Controls download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         Same directory  as  your BLIST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 Notes: No need to duplicate these files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SZPORT option in the BLIST file will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orrect  port  for each node before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LOG=%2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s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these files MUST correspond with the menu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in PROT.DAT.  So, if you want to change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-G (Xmodem-1K-G) from G to F like PCBoard 14 ha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G.BAT to F.BAT.  If you add a protocol such as J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menu, then you must create a new batch file called 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assign the menu letter J to the protoc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commands for Jmodem.  Use one of the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List ZIP (X.BAT, Y.BAT, etc) as a model for creating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f this is handled incorrectly, your user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aying that the protocol selecte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stuff included in these batch files is standard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explanation of each line in the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SZLOG=%2\DSZ.LOG: This tells DSZ to create a fil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LIST will use to report cps and transfer err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x and DOWNLOAD.TXT files.  This line is mandato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sz %1 : This is the command line given to DSZ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 big DSZ expert, please, be my guest and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s. NOTE: DSZ.COM or DSZ.EXE must be in your DOS pa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as BLIST.EXE.  If you get a "ba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name" message and the transfer aborts then you hav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DSZ in the path. Also, DSZ is case sensitive, don't j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line and change it into all upper c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a bona fide DSZ expert, you should probably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s alone!  Xmodem-1k-G (Ymodem-G) will on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menu if there is an error correcting modem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andled inside the code.  If there is n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ng modem on each end, there will only be thr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(X-Y-Zmodem).  If you also happen to run the m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, you can use the same X, Y, Z and G.BAT that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V.EXE and BLIST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enter BLIST in your DOORS.DAT file. M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OO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NK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HO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LIST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MAIL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ulti-Port boards should use the built-i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o activate this feature, simply place the word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of your configuration file.  Fossil users do not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and COMIRQ variab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st works directly with other non-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 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se setups, you can simply allow BList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 from your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rt is setup differently, then BList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 744 for 2E8).  A utility called HEX2DEC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ere going to run COM7 with a Base Address of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BBSList Door for more than 30 days, the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The price of registration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by Visa, Mastercard, Discover and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by calling The Ledge PCBoard at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/V.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ysops will receive a file called BLIST.SYS that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features of this and ALL FUTURE VERSIONS of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 Once BLIST.SYS is in place, it automatically regis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BLIST.EXE simply by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in Registrations should be sent in the form of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 $20.00 in U.S. Currency payable to THE LEDG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located in REGISTER.TXT and mail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my BBS,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/V.32bis Or Compuserve 76175,623, US Mail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.  I am also the International Host of the U'N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Echomail Network and can be contacted in the DOOR-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or 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 SUPPORT DOOR: Please note that on your first call to the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ter the Ledge Support door.  It is a TextView do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view the current "BLHIST.DOC" file and downloa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BBSList along with the latest versions of DSZ, SO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KZIP.  You DON'T have to be a registered user on The Led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! Please let me know you called though so I can vali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door performs fine on my system, but I ca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at all on yours.  If you have a problem, contact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Samuel Smith, the genius behind Prodoor and ProKit.  P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riting my first door quick, easy and fun. Anyone who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y would like to write a custom door for their BB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at Pro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Charles Shapiro, Sysop of Absolut(e)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2) 254-8601 for his valuable help in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ad this file and still have problems setting up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file called PROBLEMS in this archiv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n't covered here or in the PROBLEMS file,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ver it in the next version of 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