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 This thing doesn't wor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a user starts to download The batch file starts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saying "Bad Command o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need a copy of DSZ.COM or DSZ.EXE in your DOS path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as your BLIS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my users try to download, I don't even get the .BAT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!  I only get the "Bad Command or Filename" Message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.BAT files are probably out of place.  They need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B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my callers go to download, DSZ says that there is "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directory" and the transfer aborts.  The BBSLIST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, I check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probably don't have PKPAK.EXE in place.  It must be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, or in the same directory as B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a user exits the door, I get two "Bad command o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nd a "file not found". 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want your BBSLIST sorted, you have to have a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OS path or in the same directory as BLIST.EXE.  The 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lines in it to run SORTF.COM by Vern Buerg.  If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program handy, even SORT.EXE that comes with DOS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sort lines in the BLIST file and all should be f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care to have the file sorted, just delete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sorting in 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find some of the files that you don't include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.COM, but can't find PKUNPAK.EXE or SORTF.COM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can't find these files locally, you can get them from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(818) 896-4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Every time my callers add a BBS to the list, I see a "B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lename" message.  How 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probably have the sorting switch (line 2 in BLIST.CNF)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  This makes Blist run BLSORT.BAT which sorts the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SORT.BAT isn't on the same directory as BLIST.EXE then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ssage.  Also, if you are running an unmodified BL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have SORTF.COM by Vern Buerg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m using SORTF with BLSORT.BAT to sort my list whenever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 new boards to the list.  All of a sudden, it dose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more.  It looks like SORTF is aborting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probably have such a large list that you are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If you are running a multi-tasker and can affor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Board partition more memory, try that.  If no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ither need to edit your list down a bit, or turn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on line 2 of BLIST.CNF off.  Once it's turned off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commands from BLSORT.BAT into your batch file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ST door (probably called BLIST on your \PCB directory)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between the line that says: BLIST BLIST.CNF \PC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hat says: CD\PCB.  This will cause the list to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between where BLIST exits and PCBoard takes over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 you have the largest amount of available RAM.  If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too big, then you are probably going to have to im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database and sort it like that,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find SORTF on any of the local BBS's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ould call me at The Ledge and get it, or you can us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ort program.  Just change the commands in BLSORT.BAT t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the sort program you are going to use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F because it's small, fast, and reliable.  Whatever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SORT.EXE FROM YOUR DOS DISKETTE!  I tried it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(300K) BBS List and it truncated the file to 0K.  SORT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ther sort programs will abort gracefully without di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upgraded from BBSLIST 1.1 to BBSLIST 1.2 my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ed working. 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 to replace your BLISTx.BAT files with the new x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with BLIST12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also run your TextView door.  Now that you've re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batch files to the same names as the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write the ones for Tview.  Do I need to run thes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?  I hope not becasue I like to keep all my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download batch files for BList and TView are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 re-did them was so that I wouldn't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set on my ow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extView always reports "0 cps and 0 errors"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may be using old download batch files.  Update your X.BAT, Y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AT, etc. files with the ones distribu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PCBoard Call waiting screen dosen't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who last called if the user hangs up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List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must have the name and path of your PCBSTAT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the BLIST.CNF file.  You must also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's PCBSTATS.EXE in your DOS path.  PCBSTATS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m not running PCBoard 14.5, so there is no 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Leave the line that points to that file in BLIST.CNF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?  Please report them to me on The Ledge PCboard (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-4015 - HST/V.3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