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kJack DOOR program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- 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ral Route #7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tario  N4S  7W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LEY'S COMM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Robotics HST 96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KJAK BLAKJAK.CFG  &lt;== Runs BLAKJAK.EXE passing a parameter of BLAKJA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BLAKJAK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's Comment BBS      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land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 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                      &lt;==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ULLETIN\BLT-11.6        &lt;== Drive/Path/Nam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5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ORPCH 3.5 DOORS require the DORPCH35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Microsoft (R) QuickBASIC 3.0 run-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N30.EXE, be present.  Your DOOR program may have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in the ZIP file.  If they are not present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NOT RUN.  You should contact the DOOR auth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missing.  You require one and only on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braries for ALL DOORPCH 3.5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DORPCH35.ZIP available on most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ORPCH35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.  This DOOR was written using DOORPCH version 3.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 is safe.  However, if something goes wrong - like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, sorry but we probably can't help. 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aken to insure this code works flawlessly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us know.  Many function/operational key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osal/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  - 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  - 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  - 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  - 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  - 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6   - 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7   - 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  - 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  - 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 - 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 - 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- 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 - 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DN-  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UP-  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-   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 -   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"DOORPCH.ERR" file. The error number and li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 with the date and time.  Errors will be eith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(the authors code, contact him) or the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 (contact DOORPCH people).  It should NEVER caus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g.  If your board hangs, you are obligat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party and report the error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it.  Because we are using Microsoft's (c)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routines, it is possible that basic will detect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condition.  As mentioned above, we have tak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hould ru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this door on your system,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taining. Please register your copy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.R.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odstoc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ada     N4S 7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exact display name of your BBS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be placed in the BLAKJAK.CF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