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Block interface do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was written for those of you that are not programmer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ore than one application that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Opus. Example, opus only allow's 1 key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. If you, like myself, have more than o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ke to use depending on what or where your a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uses a block.ctl file to pull its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You can have up to 10 different program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line in the block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space&gt;path&lt;space&gt;command lin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what you want to see in the menu.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name of the program. Its only restric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the total path including the name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providing this is the sel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It to has only one restriction,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that you want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restriction is that it is limited to 80 - (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ht of path is). Spaces are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is needed then you have to have the wor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ap's) there anyway. Remember, NONE 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little, well actually it do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t all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 want it to take as little memory as it c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nvoked one command.com to get to it, and a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rogram selection. This takes memory so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as small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lock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c:\opus\edwin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:\wordstar\ws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Control_file_Compiler c:\opus\opus_ctl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Fam c:\opus\fido_fam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Requester c:\opus\reques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.EXE can be defined in your opus.ctl file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ditor, the Message O)utside command, or the O)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 Or if you want,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Almost forgot, if you want to exit witho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just press ESC. Also how to make selections...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(Up&amp;Down) , the space bar, or if you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, just press the first letter of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Other wise, once you have the bar over the on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return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Opus(tm) public domain library Aug 2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joy,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