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        �����    �����   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�  ��       ��   ��  �� 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       ��   ��  ��       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�  ��       ��   ��  ��   ��  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   �����    �����   ��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����� 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��  ��   ��  ��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��  ��   ��  ��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��  ��   ��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�����    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rnest Yale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( Call MicroMania! BBS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4-844-2746)  FidoNet: 167/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Door is a great "Tetris-kind" Door for any BBS system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QuickBBS but it should work perfectly on an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ast-try, type "BLOKDOOR 0" at the DOS prompt.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driver i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included in the Blocks Doo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THEM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LOKDOOR.TOP will be created the first ti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of the BLOKDOOR.CTL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-  MicroMania! BBS          ;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-  514-844-2746             ; Phone number 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-  Ernest Yale              ;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-  0                        ; Password for registra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-  10                       ; Minimum amount of minut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-  120                      ; Seconds before "Wake Up!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Door has some great Features! Blocks Doo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user file if the "/D" switch is used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erfectly without DORINFO1.DEF. A user identif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the bottom of the screen) will appear if the "/D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Menu Dr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is all Menu Driven. Choose your opt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 the arrows (NUMLOCK pressed). This is a gre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Carrier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rrier is lost, Blocks Door will exit an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e carrier detection works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Wake Up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only fall asleep (after x seconds, line 6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, a Wake Up! message will be displayed, and Block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Time Limit exc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ORINFO1.DEF file is readed, Blocks Door will ex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Limit of the user will b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a user has a 60 minutes time limit, and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minutes before entering Blocks Door, after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oor, the "Time Limit Exceed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. (Never while playing a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High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20 scores are keeped in the BLOKDOOR.TOP fil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qualify for the Top 20, Blocks Door ask him hi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ame is inserted in the Top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Number of Games 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games played is recorded in BLOKDOOR.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Abort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&lt;ESC&gt; you can abord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Sysop abort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door is waiting for a keypressed, press "ALT-Q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. (Sysop aborts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( Installation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Blocks Door is very easy. You only hav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KDOOR.EXE with one of these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OKDOOR.EXE /D     ; execute Blocks Door and reads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sta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OKDOOR.EXE 0      ; execute Blocks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OKDOOR.EXE 1      ; execute Blocks Door on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OKDOOR.EXE 2      ; execute Blocks Door on COM2, (also 3 and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ickBBS, all you have to do, is a TYPE 7 with thi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7: "BLOKDOOR.EXE /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( Registration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evalutation copies work only on level 1 and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nimum amount of time" option is set to 20 minutes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door. To register, please send 10$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Ernest Ya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3537 St-Urba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Montr�al, Qu�be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H2X 2N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1$ if you use a personnal check. If you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Blocks Door REGISTERED by mail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$ for 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Please fill the BLOKDOOR.REG registration befor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request. You will receive a password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( Legal Stuff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r performance of this program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liable for any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resulting from the use of this program.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stitutes your agreement to this disclai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rnest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( From the same Author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&gt; Quick GIF Trim v1.1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made the Quick Gif Trim utility for QBBS. Q.G.T. will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S.BBS the data of each GIF.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GIF    235323  05-23-90  A terrific VGA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.GIF        34673  05-2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ECH.GIF       93043  04-13-90  [2]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GIF    235323  05-23-90  (640x480:256) A terrific VGA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.GIF        34673  05-21-90  (320x200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ECH.GIF       93043  04-13-90  [2](1024x768:4)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&gt; Quick CALLERS Log v1.1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Callers Log is a great Quick BBS user Log! It will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Number, Log-On, Log-Off, Minutes spent online, Speed,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#   Log-On  Log-Off  Min  Spee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  ------  -------  ---  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43   18:16 - 18:43    28   2400  Joh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44   18:46 - 19:21    36   1200  Mike Veno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45   19:35 - 20:12    38  LOCAL  Ernest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46   20:13 - 20:16     4   2400  Frank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:17 - 20:17     1   1200  - Aborted Log-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47   20:35 - 22:45   131   2400  Karen Cybu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48   23:23 - 00:32    70    300  Fred R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49   00:34 - 00:42     9   1200  Paul Bowers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&gt; Double Blocks v1.30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"TETRIS(C)-kind" game I made. But it's more ARCADE sty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.B.M. TETRIS release. You have to play succesfuly thru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and you can also play ONE-ON-ONE on screen against a 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lso a modem version (yes! by modem!) for registrat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( New Stuff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==&gt; Quick User List &lt;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ble User List. Use a type 45 to display the ANS/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Q.U.L. You can choose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 |       |        |        |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City    Last On  Upl. K   Dwn. K   Post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==&gt; Quick Network Stats &lt;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N.S. will show all stats for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ddres:     Name of BBS:       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-----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7/106             MicroMania!           349 (34.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7/221             Le Chateau            132 (13.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/935             InfoMania!             67  (6.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/936             Wall Street News      123 (12.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/939             SoftMania!             45  (4.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/940             Alarme BBS            154 (15.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/941             The Black Knight       46  (4.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active NETWORK messages:  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900 NET is only a PRIVATE NET. But the 167 nodes ar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or support, call MicroMania! BBS (514-844-2746) FidoNet: 167/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rnest Y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