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ugust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ulletin Mov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2 by Matthew We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pport BBS: Micro Simulations(tm)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218) 624-5774 - USR Dual Std. V.32bis/V.4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218) 624-5853 - USR Dual Std. V.32/V.4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lletin Move Door for PCBoard 14.5+, and any DOOR.SYS capabl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(and any door that uses a file listed in Appendix 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come to the Bulletin Move Door. Now you can allow caller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-SysOps upload and post their own bulletin right away. No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always busy SysOp (YOU) to do the work, let Bulletin Mov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for you!  This door works with PCBoard, Wildcat, and RBBS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ny BBS that generates a DOOR.SYS file when running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lletin Move is a multi-user door and requires SHARE.EXE and DOS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above.  Bulletin Move does not write to your SYS or DA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's what the Bulletin Move Door can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s IBM ANSI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s com ports opened up to 38,400 and as many of them a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t in the machine. This makes Bulletin Move easy to set up on a multi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under PCBoard 14.5+. Bulletin Move will also support severa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es by the use of DOOR.SYS or conversion programs available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lletin Move uses only SysOp specified access. It will not allow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specified to access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1] Hel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s you to read Bulletin Move door help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2] Update Bulletin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have Bulletin Move update any bulletin(s) you have up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place the new bulletin in the path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configuration file. It will automatically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or your Co-SysOps select the number(s) of the bulletin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sh to have Bulletin Move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3] Preview Bulletin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 will allow you or your Co-SysOps to view a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 just uploaded, prior to actually upda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4] Quit Bulletin Mov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 will return you to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 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lletin Mo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TMOVE.EXE  &lt;------------------ Bulletin Mov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TMOVE.DOC  &lt;------------------ Sysop'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DOC &lt;------------------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.EXE    &lt;------------------ Setup / Initializ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G        &lt;------------------ General Online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.DOC   &lt;------------------ Upda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SNEW.DOC &lt;------------------ Program Development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TURE.DOC   &lt;------------------ Future plans for Bulletin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f these files should be in this ZIP, if they are not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e a chance! Call Micro Simulations(tm) BBS and get a goo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view the file on a few local boards to see if you can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tup of Bulletin Move is simple, all you need to do is creat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called BLTMOVE for Bulletin Move and its files, then cop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into that directory. After that you will need to run the SET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to create a user.d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Be sure you have changed to the BLTMOVE directory or whatever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cided to call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From the Bulletin Move directory, type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Hit 2 (add us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Follow the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Add as many users as you want by following steps 3 &amp; 4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Quit the setup program by typing 5 at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Use your favorite editor to create a configuration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information *MUST* be present or Bulletin M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not function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TMOVE.CNF or for Multi-Node Systems BLTMOVE1.CN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1: The Drive\Path and filename of your PCBoard.sys file or Door.sys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2: The Name of your BBS syst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3: Your First Na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4: Your Last Na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5: Drive\Path of location where Users will upload new bulleti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6: Drive\Path of location where you wish the new bulletins 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BLTMOVE.CNF sh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1: C:\PCB\PCBOARD.S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2: Micro Simulations(tm) B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3: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4: Supervi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5: C:\IBM\P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6: C:\PCB\G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's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SETUP is complet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be aware that Bulletin Move will delete the file that was uploaded after it has been posted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you have created your config file and USER.DAT, you must then cre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batch file to run the door. A batch file for a PCBoard BBS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\DOORS\BLT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TMOVE BLTMOVE.CN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\PC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1.B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also need to modify your doors menu files and the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that tells the BBS what your doors are and the secur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vel needed to access them. For PCBoard, these are respective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S / DOORS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S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refer to your BBS documentation for details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 up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running multi-nodes, simply create a separate do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 file for each node, and number them. For instanc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 3 node system, you might have the following configu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TMOVE1.CN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TMOVE2.CN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TMOVE3.CN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nly difference between the three would be the 1st line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s to the default directory for the particular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UP/MENU SCREE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sh to bypass the welcome screen, rename or dele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LCOME and WELCOMEG files.  If you would like to use a diffe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screen, create your screen(s) and name them WELCOME for ASCII 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WELCOMEG for ANSI menu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sysop functions are available while awai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board inpu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5      - Shell to DO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8      - Return user to the BB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0      - Initiate chat with us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me     - Switches between displaying Sysop keys available and the m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sta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Arrow - Increase user's time remaining by 5 minu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n Arrow - Decrease user's time remaining by 5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version of Bulletin Move is a DEMO. It will show [UNREGISTERED] up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up, and will have a delay of about 15 seconds if not registe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full featured and is not cripp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on registration, you will receieve your registration number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ss to my support conference on Micro Simulations(tm) BB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load the latest update and you will receive FREE tech.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door is released "As Is" and there is *NO* warranty or guarante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will work for you and not cause any problems. YOU have chosen to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door, YOU are responsible for any unfortunate problems that may devel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its use or misuse. I will gladly listen to any suggestions or proble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have, and I will do my best to fix whatever needs to be fix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can not be held responsible for any problems you may have, whe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ly or indirectly due to the use of the door or its utilities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ocia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read REGISTER.DOC for information on how you can regi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copy of Bulletin Mov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complete support, contact Matthew Werner on Micro Simulations(tm) BB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questions will be cheerfully answered A.S.A.P.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Fun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atthew Wern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thew Werner             OR        % of Micro Simulations(tm) B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829 Stavanger Road                  (218) 624-5774 USR DS V.32b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luth, MN 55803                     (218) 624-5853 USR DS V.3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731 West 8th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uluth, MN 558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  6.</w:t>
      </w:r>
    </w:p>
    <w:p>
      <w:pPr>
        <w:pStyle w:val="PreformattedText"/>
        <w:bidi w:val="0"/>
        <w:jc w:val="left"/>
        <w:rPr/>
      </w:pPr>
      <w:r>
        <w:rPr/>
        <w:t>Some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lletin Move will accept ANY file name to be updated, but it when the program           copies the bulletin to the correct directory that contains the</w:t>
      </w:r>
    </w:p>
    <w:p>
      <w:pPr>
        <w:pStyle w:val="PreformattedText"/>
        <w:bidi w:val="0"/>
        <w:jc w:val="left"/>
        <w:rPr/>
      </w:pPr>
      <w:r>
        <w:rPr/>
        <w:tab/>
        <w:t>bulletins, it will rename to BLTxx (xx being the bulletin number). 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example, user </w:t>
        <w:tab/>
        <w:t>Joe wants to update Bulletin 11, and he uploads his ne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bulletin as NEWEST.DOC.  Then he runs Bulletin Move.  The end result </w:t>
      </w:r>
    </w:p>
    <w:p>
      <w:pPr>
        <w:pStyle w:val="PreformattedText"/>
        <w:bidi w:val="0"/>
        <w:jc w:val="left"/>
        <w:rPr/>
      </w:pPr>
      <w:r>
        <w:rPr/>
        <w:tab/>
        <w:t>will be a new version of the file called BLT11 in the bulletin</w:t>
      </w:r>
    </w:p>
    <w:p>
      <w:pPr>
        <w:pStyle w:val="PreformattedText"/>
        <w:bidi w:val="0"/>
        <w:jc w:val="left"/>
        <w:rPr/>
      </w:pPr>
      <w:r>
        <w:rPr/>
        <w:tab/>
        <w:t>directory, and NEWEST.DOC will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n't want the file that was uploaded by the user to be deleted?  Simple!  Ju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edit the file KEEPME.BAT, taking out the last line that starts with </w:t>
      </w:r>
    </w:p>
    <w:p>
      <w:pPr>
        <w:pStyle w:val="PreformattedText"/>
        <w:bidi w:val="0"/>
        <w:jc w:val="left"/>
        <w:rPr/>
      </w:pPr>
      <w:r>
        <w:rPr/>
        <w:tab/>
        <w:t>"del".  That's it!  Just remember that when you do this, the user won'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be able to upload that file name again.  So it's usually best to dele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the file (since most Sysops don't see a use to keep it anyw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thanks to Ben Standley and Micro Simulations for all of their</w:t>
      </w:r>
    </w:p>
    <w:p>
      <w:pPr>
        <w:pStyle w:val="PreformattedText"/>
        <w:bidi w:val="0"/>
        <w:jc w:val="left"/>
        <w:rPr/>
      </w:pPr>
      <w:r>
        <w:rPr/>
        <w:tab/>
        <w:t>assistance and patience in the process of making this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lletin Move supports any BBS that uses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OARD.SYS</w:t>
        <w:tab/>
        <w:tab/>
        <w:t>&lt;- For PCBoard systems using PCBOARD.SYS only.</w:t>
      </w:r>
    </w:p>
    <w:p>
      <w:pPr>
        <w:pStyle w:val="PreformattedText"/>
        <w:bidi w:val="0"/>
        <w:jc w:val="left"/>
        <w:rPr/>
      </w:pPr>
      <w:r>
        <w:rPr/>
        <w:t>USERS.SYS</w:t>
        <w:tab/>
        <w:tab/>
        <w:t xml:space="preserve">&lt;- For PCBoard systems using USERS.SYS. Bulletin Move </w:t>
        <w:tab/>
        <w:tab/>
        <w:tab/>
        <w:tab/>
        <w:t xml:space="preserve">   also recognizes the PCBoard %PCBDRIVE% and %PCBDIR% </w:t>
        <w:tab/>
        <w:tab/>
        <w:tab/>
        <w:tab/>
        <w:t xml:space="preserve">   environment variables.</w:t>
      </w:r>
    </w:p>
    <w:p>
      <w:pPr>
        <w:pStyle w:val="PreformattedText"/>
        <w:bidi w:val="0"/>
        <w:jc w:val="left"/>
        <w:rPr/>
      </w:pPr>
      <w:r>
        <w:rPr/>
        <w:t>CALLINFO.BBS</w:t>
        <w:tab/>
        <w:tab/>
        <w:t>&lt;- For Wildcat! systems (prior to v3.2).</w:t>
      </w:r>
    </w:p>
    <w:p>
      <w:pPr>
        <w:pStyle w:val="PreformattedText"/>
        <w:bidi w:val="0"/>
        <w:jc w:val="left"/>
        <w:rPr/>
      </w:pPr>
      <w:r>
        <w:rPr/>
        <w:t>CHAIN.TXT</w:t>
        <w:tab/>
        <w:tab/>
        <w:t>&lt;- For WWIV systems.</w:t>
      </w:r>
    </w:p>
    <w:p>
      <w:pPr>
        <w:pStyle w:val="PreformattedText"/>
        <w:bidi w:val="0"/>
        <w:jc w:val="left"/>
        <w:rPr/>
      </w:pPr>
      <w:r>
        <w:rPr/>
        <w:t>GTUSER.BBS</w:t>
        <w:tab/>
        <w:tab/>
        <w:t>&lt;- For GT Power systems.</w:t>
      </w:r>
    </w:p>
    <w:p>
      <w:pPr>
        <w:pStyle w:val="PreformattedText"/>
        <w:bidi w:val="0"/>
        <w:jc w:val="left"/>
        <w:rPr/>
      </w:pPr>
      <w:r>
        <w:rPr/>
        <w:t>USERINFO.DAT</w:t>
        <w:tab/>
        <w:tab/>
        <w:t>&lt;- For Wildcat! 3.x+ systems.</w:t>
      </w:r>
    </w:p>
    <w:p>
      <w:pPr>
        <w:pStyle w:val="PreformattedText"/>
        <w:bidi w:val="0"/>
        <w:jc w:val="left"/>
        <w:rPr/>
      </w:pPr>
      <w:r>
        <w:rPr/>
        <w:t>DOOR.SYS</w:t>
        <w:tab/>
        <w:tab/>
        <w:t>&lt;- For systems that support DOOR.SYS.</w:t>
      </w:r>
    </w:p>
    <w:p>
      <w:pPr>
        <w:pStyle w:val="PreformattedText"/>
        <w:bidi w:val="0"/>
        <w:jc w:val="left"/>
        <w:rPr/>
      </w:pPr>
      <w:r>
        <w:rPr/>
        <w:t>DORINFOx.DEF</w:t>
        <w:tab/>
        <w:tab/>
        <w:t>&lt;- For QBBS/RBBS/RA. Replace x with node #.</w:t>
      </w:r>
    </w:p>
    <w:p>
      <w:pPr>
        <w:pStyle w:val="PreformattedText"/>
        <w:bidi w:val="0"/>
        <w:jc w:val="left"/>
        <w:rPr/>
      </w:pPr>
      <w:r>
        <w:rPr/>
        <w:t>SFDOORS.DAT</w:t>
        <w:tab/>
        <w:tab/>
        <w:t>&lt;- For Spitfire syste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