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about the Bulletin Mover?  Well... Here it i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NOT RELEASED PUBLICLY YET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 - First version ever!  Had some problems with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on PCB, and the help files were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1 - Updated version to try to correct problem with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2 - Adds the view bulleti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3 - Realized compeiler won't SEND a file properly.  Haven't                          hard-coded the help file(s) in yet, but it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fixed a minor error in the US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4 - Didn't have to hard-code help files - got bet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frame.  Added paths to the program and lifted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ain off from the .BAT file that used to be used.  Hoping to                   eliminate the use for a .BAT file totally -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5 - Added the [UNREGISTERED] part, along with the part with the                      registering.  Created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6 - Fixed a minor bug in the startup of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0�7 - Added the ability to have a welcom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8 - Added the ability to specify filenames and support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ers such as ARJ and ZIP.  Fixed many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9 - Recompiled with a new version of Doorframe.  Wr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_ID.DIZ, PACKER.DOC, and 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RELEASED PUBLICLY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1 - First version released publicly.  Disabled packer feature (see </w:t>
        <w:tab/>
        <w:tab/>
        <w:t xml:space="preserve">       Version 1.00�8 above).  Causing too many problems.  Hope to see </w:t>
        <w:tab/>
        <w:tab/>
        <w:t xml:space="preserve">       it in future versions though!  Also fixed a bug where the program</w:t>
        <w:tab/>
        <w:t xml:space="preserve">       would not rename the file when it wa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