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PGRADING FROM BOBCAT V 2.0 to 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TO SECTION TWO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MART OPERATING PROCEDURE DICATATES THAT YOU MAKE A COMPLE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_CURRENTLY INSTALLED_ BOBCAT SYSTEM IN CASE SOMETHING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DURING THE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BOBCAT V 1.X TO BOBCA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NODE1 directory and ERASE BOBCA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.EXE files, BOBCAT.EXE, BCFIG.EXE and BCBUILD.EX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1 directory, run the NEW BCFIG.EXE to establis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OBCAT.CNF file. You MUS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reating the new BOBCAT.CNF with BCFIG.EXE, copy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.CNF to each of your other NODEx directories, chang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again run BCFIG to make any node depend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you are not REQUIRED to make any changes to any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ad the new documentation becaus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ERMITTED to the files that hold numbers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, but again these change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new documentation however to make 100%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e configuration of the new call types that BobCa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TWO, UPGRADING FROM BOBCAT 2.0 t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grade from BobCat V 2.0 to V 3.0 is VERY simple!  Follow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) Go to the directory where you have LOCALNUM.LST stored.  Nor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?:\WC30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) YOU _*MUST*_ PERFORM THIS STEP!!!!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: LOCALNUM.LST to LOCALNUM.1, ZONENUM0.LST to ZONENUM0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NUM1.LST to ZONENUM1.1 and REGION.LST to REGION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COPY each of the NEW .EXE files over the OLD .EXE file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 of Bob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) Go To EACH ?:\WC30\WCWORK\NODEx directory and DELETE BOBCAT.CN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run BCFIG to establish the new BOBCAT.CNF.  There ar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flags in PANEL #5 and #6 that you must set. 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30 or BOBCAT.DOC for the settings for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If you are using the REGION calls, be aware that some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 were made to that file and how the calls were being hand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WHATSNEW.30 and/or BOBCAT.DOC for the specifics o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READ WHATSNEW.30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ENJOY BobCat 3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