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</w:t>
      </w:r>
      <w:r>
        <w:rPr/>
        <w:t>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Che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bCat is your choice for a callback verification door,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. BobCheck is a simple little utility to automatically se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" message to new users who pass BobCat's verification. It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utilizes Dave Cody's great message posting utility POS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ust be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requires BRUN45.EXE to reside somewhere in your path. To use Bo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it to your BobCat door batch file and run it directly AFTER Bob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X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Check C:\Wc30\Data\Bclog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Make sure you run BobCheck ONLY directly after BobCat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between calls or in a nightly event, for example)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with multiple messages and others not getting the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keeps a log file with the results of every callback in your WC!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path to and name of this log file is passed to Bob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see above). BobCheck reads this log to determine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passed verification. If the caller was not verified, BobCheck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and does nothing. However, if the caller was verified, Bob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imple text file called Bobcheck.Usr with the user's name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named Welcome.Bat to run Dave Cody's Post Master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user. Therefore, you must make a "Welcome.Bat" to tell Post Mas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(Don't forget Message Master needs to run from your ho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Welcom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lco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Mstr /I:C:\BobCat\Welcome.Txt /M:Bobcheck.Usr /C:0 /F:Rich Waugh /S:Welcome Aboard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Welcome.Bat any way you wish EXCEPT the /M:Bobcheck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Welcome.Bat, BobCheck deletes Bobcheck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Welcome.Txt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passed our verification procedure and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gra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rawBridge BBS! This board is dedicated to all fel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and insomniacs. The shape and direction of the board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rs. We tend to be liberal about acces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ortunate to have a great group of users here; get to know them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imal rules here. We will NOT tolerate offensive language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ny offensive message in the message areas will IMMEDIATELY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cess to this board (the SysOp shall be the sole judg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nd his decision will be final). Secondly, please down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content, but don't just come here to rape the file are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please consider uploading too. And please upload only stu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a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HAVE FUN... that's what this is all ab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lcome to the Bri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or one, am sick and tired of people who solicit money for the dumb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utilities we all find so indespensible, so this one's another freebi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and contains no time bombs. If you find it handy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a call and thank me. If you don't find it useful, I'll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ouble 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WildCat! 3.x utilities from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- Automatically send each new user a personal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pass BobCat verification. Requires BobCat and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- Restrict access to any door or DOS hook based on the call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- Check if last caller lef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ix  - Change the file name extension in *.TIC's from LZH or ARJ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onvert LZH &amp; ARJ files to ZIP befor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Ntfy - Notify players it is their move in one or more Scrabble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 personal message addressed to them. Requires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- Answer user pages even when you're no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quote - Reply quote-making program for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