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Mind Bogg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89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1200/2400/9600 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d Boggle     (C)opyright 1989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Mind Boggle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Mind 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high costs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eration at $1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Mind Boggle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Mind Boggle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mind boggle is a brain teaser intended to make the user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uck and skill in attaining winn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generates six sets of graphics characters and then shuffl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blanks are displayed at the top of the screen representing 6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lanks appear as ----- ? ------ .  As a player guess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graphics these blanks will change to displa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underneath.  This will assist him in narrowing dow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ll six thus winning the game.  Sounds easy?? Not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ombinations of the graphics and you hav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in only 5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d Boggle     (C)opyright 1989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It also has a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capability which is optional by the sysop. The log will tell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game, quit before playing, quit in the middle, dropped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exceeded, no input in 3 minutes and more. This option was ad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op could see just what his user's are doing when ente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ether they play it or just look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and dissolve Boggle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as they appear.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a particular question please refer to the details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all the game from within your BBS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do this please read the BATCH FILES section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what is with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gle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  &lt;-- Path and filename for Board Info.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 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ASCII.bbs   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            &lt;-- LOG to keep user log or N for No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sking for Board Info. file refers to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r particular BBS creates when it drops out to ru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3.0 --&gt; Callinfo.bbs   PCBoard ------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&gt; Door.sys       Spitfire -----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&gt; DorinfoX.def (The X is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example would be: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refering to Color and Mono Bulletins require any valid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name that you wish the top ten color and mono bulletin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-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 nodes you may now have several .cfg files that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 All you need to do is to use the abov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change the paths correctly to the appropriate nod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the .cfg files whatever you like as long as you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m on the command line of the batch file you cre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de1: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2:   game gam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run Multi-Nodes and need to alter the port address or IRQ of C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 4, Please read the file Port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d Boggle     (C)opyright 1989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gle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11-01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e Wilson","11-23-1988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11-01-1988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88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gle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Mind Boggle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oggle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GAP or Wildcat 3.0+ 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Spitfire 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Mind Boggle Arc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&lt;--  Executable Setup program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gl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gle.CFG   #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gle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gle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gle.LOG   *&lt;--- Us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gle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 Doc     &lt;--- Information on altering address or IRQ of Com 3 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that file is created by Setup.ex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d Boggle     (C)opyright 1989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BOGGLE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GLE BOGG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B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BOGGLE game files in the \WILDCAT\DOORS\BOG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MB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BOGGL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B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BOGGL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d Boggle     (C)opyright 1989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OGGL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GLE BOGG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OGGL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GLE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BOGGLE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BOGGLE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GLE BOGG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BOGGLE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B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d Boggle     (C)opyright 1989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BOGGL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B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BOGGL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OGGL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GLE BOGG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OGGL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OGGL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GLE BOGG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OGGL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d Boggle     (C)opyright 1989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Mind Boggle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rvice (304) 429-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ID -&gt;SECRET           FIDO -&gt; 1:26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nd Visa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MUST be U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Mind Boggle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d Boggle     (C)opyright 1989 - 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