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 * * B O O B Y   T R A P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1991, 1992 by M &amp; 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by Trap 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03/1992 M &amp; 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: Mike Jorda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ilt in BBS Support For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dcat! BBS 3.X, 2.X, 1.13       PCBoard BBS 14.X           Quick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te Access                     Spitfire BBS               GAP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BBS-PC BBS                       T.A.G.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Warranty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 is provided "as is" without warranty of any kind.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 as to the results and performance of the program is assumed by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the author does not warrant, guarantee, or make any represen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regarding the use of, or the results of the use of the program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y on the program and results solely at your own risk. The author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 responsibility for system damage, loss of profit, or any other spe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, or consequential damages resulting from the use of or in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is produc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Licensing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registering you are granted a licensed BOOBYTRP.KEY, which giv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limited rights to use Booby Tr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granted the use of Booby Trap on a single BBS System. It may be u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CPUs in a Networking or Multi-Tasking environment where the BB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more than one physically connected node (i.e. LAN Netwo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do not become an owner of Booby Trap.  M &amp; S Software re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rights to the software, copies of the software and rel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erials. Also upon registering, you agree to use reasonable effor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ect the registered BOOBYTRP.KEY file from unauthorized use, repro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tribution.  All rights not specifically granted in this licen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 by M &amp; 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ilure to comply with this License can and will result in termin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without ref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oby Trap door game is distributed under the SHAREWARE conc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is concept you may use the SHAREWARE (unregistered evalu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for a reasonable period of time, which is normally thirty to six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ys.  After this period you must either register your copy or discontin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ag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Three Ways To Run Booby Trap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Running Local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locally you must first create a BOOBYTRP.CFG file.  To create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BT-SETUP.EXE and fill in the fields that are presented.  The .CFG fil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 created or edited with any ASCII editor.  See the example BOOBYTRP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 the line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at the DOS prompt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OBYTRP BOOBYTRP.CFG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specifying the configuration file this will allow the game to wr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s (to a path of your choice) and to allow the game to use the Sysop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name instead of the name "Syso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Running in Evaluation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by Trap does not need a Demo Key to run in evaluation mode.  Crea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BYTRP.CFG and setup as described later in this documentation and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set.  The evaluation mode will give you all the feature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 EXCEPT that Bulletins will not be created, the multi-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will not function and the dedication line will not be implemented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the game will reset the score board every 21 days (the rese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 of each month is normal) and continue as if it was the first of the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Running as a Registered Do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ust have the Registration Key to run as a registered door. To regi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y print-out or copy the contents of the REGISTER.FRM file provi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package. Fill it out with the requested information and se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heck, money order or COD information to the address on the form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t the end of this documentation.  You may also send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Net Mail or upload it to my board for COD orde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receipt of your order you will be sent your registered key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done, via Net-Mail where applicable, upload to your BBS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e or it will be sent U.S. Mail.  All COD orders will be sent UP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U.S. Mail.  Note: All COD fees will be added to the registration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Support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gister this door, I will do my best to ensure that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is sent promptly.  I will do the best I can to support this do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lve any problems that might arise.  I can't guarantee to fix or resol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problems since there are so many different combinations of hardw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nd system configurations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can be obtained by calling my BBS, by mail or though the FIDO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current Node addresses are 1:105/314, 1:105/317, 1:105/330.  I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ipate in the DOORWARE, On-Line-Games and DOORGAMES echos as well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T echo and will answer any questions addressed to me.  I am also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Net network (node 75:7503/1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Feature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Supports Wildcat 1.13, 2.X &amp; 3.X, QuickBBS, PCBoard 14.X, Ga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itfire, RBBS-PC, Remote Access and T.A.G. directly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of converters (and any others that use the same type info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File Sharing &amp; Record Locking for Networks &amp; Multi-Task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Feature requires Registered Key Fi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 DESQview Detection &amp; Awareness, which speeds program execu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Complete Setup Program to create BOOBYTRP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Full ANSI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Full Spilt-Screen C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Sysop can Add or Decrease Time allowed in door with function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Sysop can force user back to BBS with functio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Mono selected colors for sharp picture when played in Mono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Built in bulletin generator for ANSI and ASCII bulletins (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Selectable In-depth Log File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Carrier Drop De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No Input In 5 Minutes, Time Out De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Full BBS and FIDO Support (Demo or 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Supports Comm Ports 1, 2, 3 &amp; 4 And Non-Standard IRQ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Supports Locked DTE Rate from 300 to 115,200 B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Files In Archive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are found either in the BOOBYTRP.ZIP o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during the runtime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BYTRP.EXE    &lt;--- Executab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BYTRP.CFG  * &lt;--- Sampl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BYTRP.DAT  * &lt;--- Store User's Name, Last Play Date &amp; Sc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BYTRP.HPS    &lt;--- Ansi Mode Instructions Used B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BYTRP.DOC    &lt;---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BYTRP.ASC    &lt;--- ASCII MONO Mode Open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BYTRP.ANS    &lt;--- ANSI COLOR Mode Open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BYTRP.CHP  * &lt;--- Last Month's Champ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BYTRP.LOG  * &lt;--- Game Activity 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R.BAT        &lt;--- Simple Sample Batch File For Door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FRM    &lt;--- Registration Form For This And Other 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.TXT     &lt;--- History file listing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E.TXT     &lt;--- Explains what is needed to upgrade to new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rom previou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BYTRP.KEY    &lt;--- Registration key. (Not needed for Evaluation 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.TXT     &lt;--- List of boards carring the late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ENOTES that file is created during RUN-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BYTRP.CHP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Last Month's Champion file. It contains the Champ's Name, Sc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and How many games won that month. This file is automatically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game is first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ing the BOOBYTRP.CHP file will cause the game to re-initi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. It will create a new BOOBYTRP.CHP file and a new BOOBYTRP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Setup &amp; Installation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procedures are very simple if you have setup a live progra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st. First create a Sub-Directory for the door game and copy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from the BOOBYTRP.ZIP file into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execute the Setup program BT-SETUP.EX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run the game's setup feature that will create a BOOBYTRP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The setup program has complete on-line help so I will not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what the BOOBYTRP.CFG contains when created (less the comme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                       &lt;-- COM PORT 1, 2, 3, 4 or &amp;H###/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                        &lt;-- Multi-Node 'Y' or 'N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-DAT BBS              &lt;-- Name Of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ke Jordan              &lt;-- Sysop's Ful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OR.SYS                 &lt;-- BBS Caller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:\WC30\WCWORK\NODE1\    &lt;-- Drive &amp; Path Of System's Caller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                      &lt;-- LOG to keep user log or NOLOG to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BULLETIN\BULL99.BBS   &lt;-- Drive\Path\BulletinName For Ansi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BULLETIN\BULL99.SCR   &lt;-- Drive\Path\BulletinName For Ascii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dcat                  &lt;-- Type of BBS System You're Running See Not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ks For The Donations &lt;-- 50 character dedicatio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Help Register     &lt;-- 55 character "Nag"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                       &lt;-- Games Allowed Per Day (1 to 5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AFE                     &lt;-- SAFE allows the cusor to be on a saf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quare at the start of each game. NO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ould turn this feature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1: Valid System Callers files for each BBS system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dcat 3.X BBS System         &lt;-&gt;  USERINFO.DAT or DOO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dcat! 1.X &amp; 2.X BBS System  &lt;-&gt;  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ickBBS System                &lt;-&gt; 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BBS-PC BBS System             &lt;-&gt; 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ote Access BBS System       &lt;-&gt; 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.A.G. BBS System              &lt;-&gt; 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Board BBS System             &lt;-&gt;  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ap BBS System                 &lt;-&gt;  DOO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itfire BBS System            &lt;-&gt;  SFDOORS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another BBS System besides those listed, then you mus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nverter to convert to one of the above caller fil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The Bulletin Drive\Path\Bulletin Name is designed to accept any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, Path and Filename of your choice. This allows each BBS syst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 for its individual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2: At this time the two bulletin fields must have someth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.  If you do not plan to display scores then put the path to the d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in these two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3: Lines 11 and 12 (the dedication and Nag line) are required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y are left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Execution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BBS Systems call batch files and some run doors directly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know how to install a door on your particular BBS System then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your BBS manual. This game merely needs the .CFG file name passed to 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mand line to operate, i.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OBYTRP.EXE BOOBYTRP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BOOBYTRP.BAT file c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                       &lt;-- Change to drive door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 \BOOBYTRP             &lt;-- Change to doo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BYTRP.EXE BOOBYTRP.CFG&lt;-- Execute door with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\BBS                   &lt;-- Change back to BBS (may not be nee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Multi-Node Use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is game on more than a single node requires a Multi-Node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running in Evaluation mode, only one (1) Node will be able to ac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or at a time. You may use different configuration file names for each n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running in Multi-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 BT-SETUP program to create a BOOBYTRP.CFG configuration fil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rename it for each node. For a short cut, you may create one fil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it to the different names and edit the file with any text edi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be sure to keep all fields correc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Make sure the PORT number is correct for each node.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File Naming and exec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 1: BOOBYTRP BOOBYTRP.C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 2: BOOBYTRP BOOBYTRP.C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 3: BOOBYTRP BOOBYTRP.CF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Notes Of Interest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does not require a monitoring program for dropped carri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utomatically detects this and exits back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DOES NOT require any runtime modules. It will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s without aid from outside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Technical Support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problems with this door game you can contact m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BBS at the numbers listed below, or though my FIDO addresses 1:105/31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:105/317 or 1:105/33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Phone:       Com-D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Node 1 - (503) 681-0543 (14.4 HST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Node 2 - (503) 640-0278 (14.4 v.3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FIDO 1:105/314 (14.4 H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FIDO 1:105/317 (14.4 V.32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24 hour - First time callers have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o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   :       Com-Dat II  (CM Mail Only - No Human call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Net Mail and File Requests of 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FIDO 1:105/330 - V.32 14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Address: Mike Jord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001 NE Hyde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illsboro, OR.  971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Ordering Information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e the file REGISTER.FRM file in this package for or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Updates To M &amp; S Door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to any M &amp; S Software product may be downloaded from any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.  My intent is to always supply updates FREE unless major revision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to the software, in which case a small update fee will be char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Distribution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free, in fact encouraged, to distribute the SHAREWARE BOOBYTRP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 door game provided that all files contained in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BYTRP.ZIP archive are distributed in their original unmodified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ed Key MAY NOT be distributed in any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Acknowledgement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dcat BBS System - Musta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AP Communications - The GAP Development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CBoard - Clark Development Company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itfire - Mike Woltz, Buffalo Creek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uickBBS - The QuickBBS Group,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ote Access - Continent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Special Acknowledgement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give a very big thank you to the person that has do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to make this game (plus all my past and hopefully future door ga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  This person is Rusty Johnson of JNS Software. Rusty has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excellent door games into the BBS arena and you will probably see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ities in my games and his.  This is because Rusty has provided 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of the code needed to make a door game work.  It's my code for the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's Rusty's code that provides the Comm routines, scoring, bullet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up and just about everything else required to make this a working do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ty and I have known each other for several years now and have helped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many times and this is one case where giving has been rewarded tenfo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glad to be able to call Rusty my friend.  Thanks Rus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not played any of Rusty's games then you are missing out o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best games available for BBS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by Trap Copyright 1991, 1992 by M &amp; S Softwar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