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SETUP AND RUN THE BOOKIE JOINT WITH 2 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whether or not you run both sports, you ne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 called 'SPORTS.TXT' and place it in the main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2 s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               &lt;- number of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tball c:\gap\doors\bookie    &lt;- name &amp; path to firs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ketball c:\gap\doors\bookie2 &lt;- name &amp; path to 2nd 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 sport you'd have a '1' on the 1st line and the name &amp; pa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You MUST create this file - even if you're running only one sport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Go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oor directory (for the 1st sport) is set up a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IE.DOC file.  The added sport (basketball in the above examp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need another CFG file.  It should be the same as the 1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the last 2 lines that tell the door where to place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CII bulletin files.  These 2 lines should b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basketball menu files ('BBFILES.ZIP') in the 2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e basketball COLTEAM.TXT and PROTEAM.TXT files.  Als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ile 'BOOKSTUP.TXT' with the setup info for the 2nd s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of this file can be found in the 'BOOKIE.DOC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ve followed this procedure, the door is ready to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ball and 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necessary files will be created by the door.  For basket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eed to supply your own pro schedules.  Use the schedule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YS.EXE for this purpose.  Same goes for colleges.  For colle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dit the 'COLTEAM.TXT' file to your liking before you star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s. If you add new teams after the season starts, add them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file (changing the number of teams on line #1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