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P-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ssage editors and utilities that create Fido *.Msg typ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invalid creation marker in the message header.  When export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generate a warning message that is returned, 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y be returned as 'bad'.  The marker may be invalid in several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are incorrect spacing, and improper field terminatio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gling of the creation field is untreatable and is probably so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that the rest of the message header is invali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P-Date remedies these conditions by scanning any newly entered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for correct format, then corrects any errors before ex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P-Date modifies only messages that are LOCAL, and haven't been SEN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re located in the message header attribute byte.  SEA-Dog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recognised and left unchanged.  BOP-Date should be run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 user logs off and has left echo messages (or NetMail) on your B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leave echo or NetMail messages with a mail reader.  Alternative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un before your mailer does it's exporting.  Determining how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BOP-Date is left to you.  Not all BBS packages write bad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; same for message rea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-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nstallations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-Date /d&lt;path to your netmail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set, BOP_Date will scan your NetMail area, then your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that have any new messages to be exported.  The echo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onfMail.Out and Areas.Bbs (typ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ptions BOP-Date recognis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a remi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allows an alternate echo control file to be matched with the toss 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reas.Bbs; should be in ConfMail/QM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 specifies an alternate echo toss log file; default is ConfMail.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listing of echos that have had new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[1|2] sez to use that high water mark to scan new messages from.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or multitasking setups.  Default is 1, the one mailer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MUST be last option on command line; it specifies additional area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NetMail.  NetMail isn't recorded in a ConfMail.Out file, so it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ed seperately.  Example: 'BOP-Date /dD:\Fido\NetMail' will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area first, then process echo areas norm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rewrites ALL messages scanned, regardless of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 TEST MODE recognises messages with bad creation fields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.  Incorporates delays to make reading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error finding a data file NOTE: This is normal for scanning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no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help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kidding, right?  No warranty, no guarantees, period.  If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you get to keep the pieces.  BOP-Date is free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(that implies using it!) please drop a line to R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doNet 1:106/167.  I'd like to keep track of it'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1 -- 07/23/1991 -- For Cal; first release, no options.  4 hour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a to implementation; not ba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 -- 09/20/1991 -- Added the options, changed file calls to DOS le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areas.  Put a hexdump in the debugg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 -- 09/21/1991 -- Forgot some utilities put xFF as TimeDate terminat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w anything other than a NULL gets rewritten.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/t.  And the Docs finally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 -- 09/24/1991 -- Messages are now counted before process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ssages #5, #6, #7, #8, and #9 are entered, then #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as deleted before export processing occured, BOP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stop after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a - 10/08/1991 -- Typo fix where 'no messages!' display left '#0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, and changed warning to 'no new messag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5 -- 02/21/1991 -- Increased length of filenames.  Against better jud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-r option to rewrite ALL messages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compiler to TC++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